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8 r., poz. 220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580"/>
        <w:gridCol w:w="5040"/>
        <w:gridCol w:w="1440"/>
      </w:tblGrid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055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  EL1I/00020704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1M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siada dostęp do infrastruktury technicznej (wodociąg, kanalizacja i linia energetyczna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5 100,00 zł. (słownie: dwadzieścia pięć tysięcy sto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932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udział 1/7 </w:t>
              <w:br/>
              <w:t xml:space="preserve">w działkach </w:t>
              <w:br/>
              <w:t xml:space="preserve"> nr 30/2 o pow. 0,0564 ha oraz 30/4 o pow. 0,150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6980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Witoszewo, w sąsiedztwie kompleksu leśnego. Działka jest nieuzbrojo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 W studium uwarunkowań i kierunków zagospodarowania przestrzennego  Gminy Zalewo grunt ten został określony jako teren rolny, położony w strefie rozwoju zabudowy ws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7 500,00 zł. (słownie: siedemnaście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96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udział 1/7 </w:t>
              <w:br/>
              <w:t xml:space="preserve">w działkach </w:t>
              <w:br/>
              <w:t>nr 30/2 o pow. 0,0564 ha oraz 30/4 o pow. 0,150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6980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uzbrojona,  niezabudowana nieruchomość gruntowa, położona w miejscowości Witoszewo, w sąsiedztwie kompleksu leś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 W studium uwarunkowań i kierunków zagospodarowania przestrzennego  Gminy Zalewo grunt ten został określony jako teren rolny, położony w strefie rozwoju zabudowy ws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8 000,00 zł. (słownie: osiemnaście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9.04.2019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0.03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9:00Z</dcterms:created>
  <dc:creator>urzad</dc:creator>
  <dc:description/>
  <cp:keywords/>
  <dc:language>en-US</dc:language>
  <cp:lastModifiedBy>urzad</cp:lastModifiedBy>
  <cp:lastPrinted>2018-06-25T09:01:00Z</cp:lastPrinted>
  <dcterms:modified xsi:type="dcterms:W3CDTF">2019-03-20T10:39:00Z</dcterms:modified>
  <cp:revision>2</cp:revision>
  <dc:subject/>
  <dc:title>WYKAZ  NIERUCHOMOŚCI  DO  SPRZEDAŻY</dc:title>
</cp:coreProperties>
</file>