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5 r., poz. 1774 ze zm.), 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Półwieś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5/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3376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83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, stanowiąca teren po byłym torowis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liskim sąsiedztwie znajdują się tereny zabudowy mieszkaniowej oraz tereny zagospodarowane rolnicz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wca nieruchomości zobowiązuje się do ustanowienia bezpłatnej, nieograniczonej  służebności przechodu i przejazdu przez część przedmiotowej nieruchomości w celu zapewnienia dostępu do drogi publicznej określonej numerem ewidencyjnym gruntów 5/10, dla właściciela  działek nr 62 i 33/5, położonych w obrębie Półwie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sadowienia przedmiotowej nieruchomośc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– nieruchomość oznaczona jako nieczynne tory kolejowe, kierunek rozwoju infrastruktury – proponowany przebieg tras pieszo – rowerowych.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8 433,10 zł (słownie: czterdzieści osiem tysięcy czterysta trzydzieści trzy  złote 1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02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5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/>
              <w:t>50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11.02.2016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12.01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5:00Z</dcterms:created>
  <dc:creator>urzad</dc:creator>
  <dc:description/>
  <cp:keywords/>
  <dc:language>en-US</dc:language>
  <cp:lastModifiedBy>urzad</cp:lastModifiedBy>
  <cp:lastPrinted>2016-01-12T07:07:00Z</cp:lastPrinted>
  <dcterms:modified xsi:type="dcterms:W3CDTF">2016-01-12T08:55:00Z</dcterms:modified>
  <cp:revision>2</cp:revision>
  <dc:subject/>
  <dc:title>WYKAZ  NIERUCHOMOŚCI  DO  SPRZEDAŻY</dc:title>
</cp:coreProperties>
</file>