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, art. 39  ustawy  z dnia 21 sierpnia 1997 roku o gospodarce nieruchomościami ( Dz. U. z 2018 r., poz. 121 z późn. zm.), a także Rozporządzenia Rady Ministrów z dnia 14 września 2004 r. w sprawie sposobu i trybu przeprowadzania przetargów oraz rokowań na zbycie nieruchomości (Dz. U. z 2014 r., poz. 1490), Burmistrz  Zalewa ogłasza trzeci ustny przetarg nieograniczony  na sprzedaż nieruchomości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0,1049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Media (wodociąg, kanalizacja i linia energetyczna) </w:t>
              <w:br/>
              <w:t>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, miejsce położenia przedmiotowej nieruchomości określone zostało jako teren zabudowy mieszkaniowej jednorodzinnej, oznaczony symbolem 1M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przetarg nieograniczony na sprzedaż przedmiotowej nieruchomości odbył się w dniu 04.10.2017 roku, natomiast drugi 12.12.2017 r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0 122,00 zł. (słownie: trzydzieści tysięcy sto dwadzieścia dwa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6.03.2018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tronie Biuletynu Informacji Publicznej Gminy Zalewo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www.zalewo.f117.pl</w:t>
        </w:r>
      </w:hyperlink>
      <w:r>
        <w:rPr/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14.02.2018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f117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1:00Z</dcterms:created>
  <dc:creator>urzad</dc:creator>
  <dc:description/>
  <cp:keywords/>
  <dc:language>en-US</dc:language>
  <cp:lastModifiedBy>urzad</cp:lastModifiedBy>
  <cp:lastPrinted>2018-02-12T09:21:00Z</cp:lastPrinted>
  <dcterms:modified xsi:type="dcterms:W3CDTF">2018-02-14T12:21:00Z</dcterms:modified>
  <cp:revision>2</cp:revision>
  <dc:subject/>
  <dc:title>WYKAZ  NIERUCHOMOŚCI  DO  SPRZEDAŻY</dc:title>
</cp:coreProperties>
</file>