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U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, art. 39  ustawy  z dnia 21 sierpnia 1997 roku o gospodarce nieruchomościami ( Dz. U. z 2016 r., poz. 2147 z późn. zm.), a także Rozporządzenia Rady Ministrów z dnia 14 września 2004 r. w sprawie sposobu i trybu przeprowadzania przetargów oraz rokowań na zbycie nieruchomości (Dz. U. z 2014 r., poz. 1490),  Burmistrz  Zalewa ogłasza trzeci ustny przetarg nieograniczony  na sprzedaż nieruchomości lokalowej stanowiącej własność Gminy Zalewo: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860"/>
        <w:gridCol w:w="5580"/>
        <w:gridCol w:w="1620"/>
      </w:tblGrid>
      <w:tr>
        <w:trPr>
          <w:trHeight w:val="1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Półwie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 mieszkalny nr 1 w budynku nr 5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użytkowa lokalu 69,3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KW grunt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4626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lokal mieszkalny nr 1 </w:t>
              <w:br/>
              <w:t>o pow. 69,3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znajdujący się w budynku nr 54 </w:t>
              <w:br/>
              <w:t xml:space="preserve">w miejscowości Półwieś, gmina Zalew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łasnością przedmiotowego lokalu związany jest udział  30/100 w prawie własności działki nr 3/34 oraz urządzeń i elementów wspólnych budynk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kal spełnia wymogi samodzielności, składa się </w:t>
              <w:br/>
              <w:t>dwóch pokoi, kuchni, sieni i pomieszczenia gospodarczego. Przedmiotowa nieruchomość lokalowa charakteryzuje się słabym stanem techniczn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w którym zlokalizowany jest w/w lokal jest murowany, parterowy z poddaszem częściowo mieszkalnym, niepodpiwniczony.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e studium uwarunkowań i kierunków zagospodarowania przestrzennego, miejsce  położenia przedmiotowej nieruchomości określ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stało częściowo jako teren zabudowy oraz częściowo jako teren rolny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rwszy przetarg nieograniczony na sprzedaż przedmiotowej nieruchomości odbył się w dniu 11.09.2017 roku, drugi przetarg 12.12.2017 roku.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4 300,00 zł. (słownie: dwadzieścia cztery tysiące trzysta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uzyskana w przetargu płatna przed zawarciem ak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18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ad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16.02.2018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ci objęte przetargiem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lewo, dn. 17.01.2018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7:00Z</dcterms:created>
  <dc:creator>urzad</dc:creator>
  <dc:description/>
  <cp:keywords/>
  <dc:language>en-US</dc:language>
  <cp:lastModifiedBy>urzad</cp:lastModifiedBy>
  <cp:lastPrinted>2018-01-16T11:55:00Z</cp:lastPrinted>
  <dcterms:modified xsi:type="dcterms:W3CDTF">2018-01-16T10:57:00Z</dcterms:modified>
  <cp:revision>2</cp:revision>
  <dc:subject/>
  <dc:title>WYKAZ  NIERUCHOMOŚCI  DO  SPRZEDAŻY</dc:title>
</cp:coreProperties>
</file>