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6 r., poz. 2147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stanowiących własność Gminy Zalewo: </w:t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0"/>
        <w:gridCol w:w="4865"/>
        <w:gridCol w:w="1620"/>
      </w:tblGrid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Uro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32/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290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  EL1I/00020284/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zabudowana budynkiem mieszkalnym o powierzchni użytkowej 63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Przedmiotowy budynek mieszkalny jest murowany, parterowy z dachem drewnianym pokrytym blacho-dachówką. Budynek wykończony w niskim standardzie bez instalacji wodociągowej </w:t>
              <w:br/>
              <w:t xml:space="preserve">i kanalizacyjnej z ogrzewaniem piecowym, bez łazienki </w:t>
              <w:br/>
              <w:t xml:space="preserve">i w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ma dostęp do drogi publicznej </w:t>
              <w:br/>
              <w:t xml:space="preserve">o nawierzchni asfaltowej poprzez gruntową drogę gminną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jest zamieszkiwany przez najemcę. Nabywca nieruchomości zobowiązany jest  ustanowić służebność mieszkania na rzecz najemc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 przedmiotowy teren został określony częściowo jako teren zabudowy, częściowo teren łąk i pastwisk oraz częściowo jako strefa rozwoju zabudowy wsi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: 67 600,00 zł (słownie: sześćdziesiąt siedem tysięcy sześćset  złotych zero groszy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7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Dobrzy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użytkowy nr 2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udynku nr 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  użytkow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u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grunt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6151/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użytkowy nr 2 </w:t>
              <w:br/>
              <w:t>o pow.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znajdujący się w budynku nr 41 </w:t>
              <w:br/>
              <w:t xml:space="preserve">w miejscowości Dobrzyki, gmina Zalew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łasnością przedmiotowego lokalu związany jest udział  31/100 w prawie własności działki nr 21/5 oraz urządzeń i elementów wspólnych budyn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kal spełnia wymogi samodzielności, składa się </w:t>
              <w:br/>
              <w:t>trzech pomieszczeń: przedsionka, wc i sali sprzedaży. Przedmiotowa nieruchomość lokalowa posiada niski standard wykońc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 którym zlokalizowany jest w/w lokal jest niepodpiwniczony z dachem drewnianym, pokrytym dachówką 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e studium uwarunkowań i kierunków zagospodarowania przestrzennego, miejsce  położenia przedmiotowej nieruchomości określone zostało jako tereny usług.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7 100,00 zł. (słownie: dwadzieścia siedem tysięcy sto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7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17.11.2017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18.10.2017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5:00Z</dcterms:created>
  <dc:creator>urzad</dc:creator>
  <dc:description/>
  <cp:keywords/>
  <dc:language>en-US</dc:language>
  <cp:lastModifiedBy>urzad</cp:lastModifiedBy>
  <cp:lastPrinted>2017-10-17T09:35:00Z</cp:lastPrinted>
  <dcterms:modified xsi:type="dcterms:W3CDTF">2017-10-18T06:45:00Z</dcterms:modified>
  <cp:revision>2</cp:revision>
  <dc:subject/>
  <dc:title>WYKAZ  NIERUCHOMOŚCI  DO  SPRZEDAŻY</dc:title>
</cp:coreProperties>
</file>