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ewo: Przebudowa ulicy Ewingi w Zalewi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55831 - 2016; data zamieszczenia: 19.05.2016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ZAMÓWIENIU - roboty budowla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822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publicznego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arcia umowy ramowej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nowienia dynamicznego systemu zakupów (DSZ) </w:t>
            </w:r>
          </w:p>
        </w:tc>
      </w:tr>
    </w:tbl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Zalewo, ul. Częstochowska 8, 14-230 Zalewo, woj. warmińsko-mazurskie, tel. 89 7588377, faks 89 758 82 7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alewo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budowa ulicy Ewingi w Zalew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są roboty budowlane polegają na przebudowie nawierzchni ulicy Ewingi w Zalewie, na działce oznaczonej numerem ewidencyjnym 218/10, położonej w obrębie Zalewo nr 1, gmina Zalewo, na umownym kilometrażu od km 0+000 do km 0+121. Projektowany zakres przebudowy obejmuje m.in. regulację parametrów geometrycznych drogi, wymianę nawierzchni szutrowej na nawierzchnię z kostki brukowej betonowej, regulację i poprawę odwodnienia oraz montaż oznakowania pionowego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1.5) </w:t>
      </w:r>
    </w:p>
    <w:tbl>
      <w:tblPr>
        <w:tblW w:w="53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07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uje się udzielenie zamówień uzupełniając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00.00.00-7, 45.23.31.20-6, 45.23.30.00-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</w:t>
      </w:r>
      <w:r>
        <w:rPr>
          <w:rFonts w:cs="Arial" w:ascii="Arial" w:hAnsi="Arial"/>
          <w:b/>
          <w:sz w:val="28"/>
          <w:szCs w:val="28"/>
        </w:rPr>
        <w:t>31.08.2016.</w:t>
      </w:r>
    </w:p>
    <w:p>
      <w:pPr>
        <w:pStyle w:val="Khtitle"/>
        <w:rPr/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 jeżeli Wykonawca wykaże, że wykonał, w okresie ostatnich pięciu lat przed upływem terminu składania ofert, a jeżeli okres prowadzenia działalności jest krótszy - w tym okresie, co najmniej 2 roboty budowlane odpowiadające swoim rodzajem i wartością robotom budowlanym stanowiącym przedmiot zamówienia, tj. roboty budowane polegające na remoncie, budowie, przebudowie, nawierzchni drogowych, o wartości co najmniej 150.000,00 zł. (słownie: sto pięćdziesiąt tysięcy złotych ) każda z tych robót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robót budowlanych, których dotyczy obowiązek wskazania przez wykonawcę w wykazie lub złożenia poświadczeń, w tym informacja o robotach budowlanych niewykonanych lub wykonanych nienależycie</w:t>
        <w:br/>
        <w:t>Zamawiający uzna warunek za spełniony jeżeli Wykonawca wykaże, że wykonał, w okresie ostatnich pięciu lat przed upływem terminu składania ofert, a jeżeli okres prowadzenia działalności jest krótszy - w tym okresie, co najmniej 2 roboty budowlane odpowiadające swoim rodzajem i wartością robotom budowlanym stanowiącym przedmiot zamówienia, tj. roboty budowane polegające na remoncie, budowie, przebudowie, nawierzchni drogowych, o wartości co najmniej 150.000,00 zł. (słownie: sto pięćdziesiąt tysięcy złotych )każda z tych robót.;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ularza ofertowy - (załącznik nr 1 do SIWZ )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 o spełnieniu warunków udziału w postępowaniu z wykorzystaniem wzoru - załącznik nr 2 do SIWZ 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łnomocnictwo do podpisywania oferty i składania ewentualnych wyjaśnień - w oryginale lub kopia poświadczona notarialnie ( jeżeli dotyczy )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8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kres gwarancji - 2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4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7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ona będzie aukcja elektroniczna,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działając w oparciu o art. 144 ust. 1 ustawy określa następujące okoliczności zmiany terminu realizacji umowy w stosunku do treści oferty, na podstawie której dokonano wyboru wykonawcy: 1) gdy z powodu nieprzewidzianych okoliczności, których w momencie zawarcia umowy nie można było przewidzieć zaistniała konieczność wydłużenia terminu wykonania umowy; 2) gdy z powodu klęski żywiołowej lub niekorzystnych warunków atmosferycznych (np. niespotykanie obfite opady deszczu, śniegu powtarzające się w dłuższym przedziale czasowym lub cechujące się dużą intensywnością, bądź inne zdarzenia nagłe, których w momencie zawarcia umowy nie można było przewidzieć) terminowe wykonanie zamówienia nie jest możliwe; 3) gdy z powodu nadzwyczajnej zmiany stosunków (w rozumieniu art. 3571.k.c.) spełnienie świadczenia przez Wykonawcę w umownym terminie byłoby połączone z nadmiernymi trudnościami albo groziło mu rażącą stratą, czego strony nie mogły przewidzieć przy zawarciu umowy; 4) wystąpienie wad dokumentacji projektowej skutkującej koniecznością dokonania zmian w dokumentacji projektowej, jeżeli uniemożliwia to lub wstrzymuje realizację określonego rodzaju robót mających wpływ na termin wykonania robót, 5) wystąpienie opóźnienia w dokonaniu czynności lub ich zaniechania przez właściwe organy administracji państwowej, które nie są następstwem okoliczności, za które wykonawca ponosi odpowiedzialność, 6) odmowy wydania przez właściwe organy decyzji, zezwoleń, uzgodnień itp. z przyczyn niezawinionych przez wykonawcę, 7) w przypadku zmiany technologii jakości lub parametrów charakterystycznych dla danego elementu, wprowadzonych na wniosek wykonawcy lub zamawiającego.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2. Zmiana postanowień umowy w stosunku do treści oferty wykonawcy jest możliwa poprzez zmianę sposobu wykonania przedmiotu umowy w przypadku: 1) Konieczności zrealizowania przedmiotu umowy przy zastosowaniu innych rozwiązań technicznych lub materiałów ze względu na zmiany obowiązującego prawa, 2) Zmiany stawki podatku VAT zgodnie z ustawową zmianą stawki podatku VAT, przy czym wartość brutto umowy nie ulegnie zmiani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miana którejkolwiek z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alewo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Zalewie ul. Częstochowska 8, 14-230 Zalewo ( pokój nr 16 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06.06.2016 godzina 10:00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: Urząd Miejski w Zalewie ul. Częstochowska 8, 14-230 Zalewo ( pokój nr 9 - sekretaria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Postępowanie o zamówienie publiczne  znak: RL.271.3.2016.AG </w:t>
    </w:r>
  </w:p>
  <w:p>
    <w:pPr>
      <w:pStyle w:val="Footer"/>
      <w:pBdr>
        <w:bottom w:val="single" w:sz="6" w:space="1" w:color="000000"/>
      </w:pBdr>
      <w:jc w:val="center"/>
      <w:rPr/>
    </w:pPr>
    <w:r>
      <w:rPr/>
      <w:t>„</w:t>
    </w:r>
    <w:r>
      <w:rPr>
        <w:rFonts w:cs="Arial" w:ascii="Arial" w:hAnsi="Arial"/>
        <w:sz w:val="16"/>
        <w:szCs w:val="16"/>
      </w:rPr>
      <w:t>Przebudowa nawierzchni ulicy Ewingi w Zalewie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8:00Z</dcterms:created>
  <dc:creator>UMiG Zalewo</dc:creator>
  <dc:description/>
  <cp:keywords/>
  <dc:language>en-US</dc:language>
  <cp:lastModifiedBy>UMiG Zalewo</cp:lastModifiedBy>
  <cp:lastPrinted>2016-05-19T11:53:00Z</cp:lastPrinted>
  <dcterms:modified xsi:type="dcterms:W3CDTF">2016-05-19T09:53:00Z</dcterms:modified>
  <cp:revision>17</cp:revision>
  <dc:subject/>
  <dc:title/>
</cp:coreProperties>
</file>