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8 r., poz. 121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78"/>
        <w:gridCol w:w="4857"/>
        <w:gridCol w:w="5582"/>
        <w:gridCol w:w="1620"/>
      </w:tblGrid>
      <w:tr>
        <w:trPr>
          <w:trHeight w:val="16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32/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0992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  EL1I/00020704/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Jesiennej,  na terenach z istniejącą i powstającą zabudową mieszkaniową, jednorodzinn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, miejsce położenia przedmiotowej nieruchomości określone zostało jako teren zabudowy mieszkaniowej jednorodzinnej, oznaczony symbolem 1M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osiada dostęp do infrastruktury technicznej (wodociąg, kanalizacja i linia energetyczn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6 542,00 zł. (słownie: dwadzieścia sześć tysięcy pięćset czterdzieści dwa złote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>w przetargu, zgodnie z obowiązującymi przepisa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19.12.2018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ci objęte przetargiem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19.11.2018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7:00Z</dcterms:created>
  <dc:creator>urzad</dc:creator>
  <dc:description/>
  <cp:keywords/>
  <dc:language>en-US</dc:language>
  <cp:lastModifiedBy>urzad</cp:lastModifiedBy>
  <cp:lastPrinted>2018-06-25T09:01:00Z</cp:lastPrinted>
  <dcterms:modified xsi:type="dcterms:W3CDTF">2018-11-19T11:57:00Z</dcterms:modified>
  <cp:revision>2</cp:revision>
  <dc:subject/>
  <dc:title>WYKAZ  NIERUCHOMOŚCI  DO  SPRZEDAŻY</dc:title>
</cp:coreProperties>
</file>