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U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ustawy  z dnia 21 sierpnia 1997 roku o gospodarce nieruchomościami ( Dz. U. z 2016 r., poz. 2147 z późn. zm.), </w:t>
        <w:br/>
        <w:t xml:space="preserve">a także Rozporządzenia Rady Ministrów z dnia 14 września 2004 r. w sprawie sposobu i trybu przeprowadzania przetargów oraz rokowań na zbycie nieruchomości (Dz. U. z 2014 r., poz. 1490),  Burmistrz  Zalewa ogłasza pierwszy ustny przetarg nieograniczony  na sprzedaż nieruchomości gruntowej stanowiącej własność Gminy Zalewo: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5"/>
        <w:gridCol w:w="4860"/>
        <w:gridCol w:w="5580"/>
        <w:gridCol w:w="1620"/>
      </w:tblGrid>
      <w:tr>
        <w:trPr>
          <w:trHeight w:val="1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Mozgow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35/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3200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0675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zabudowana nieruchomość gruntowa, położona w sąsiedztwie Kanału Elbląskiego, łączącego  Jezioro Jeziorak </w:t>
              <w:br/>
              <w:t xml:space="preserve">z Jeziorem Daub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/w nieruchomość zabudowana jest budynkiem mieszkalnym  o powierzchni użytkowej 77,72 m2 oraz budynkiem gospodarczym o powierzchni użytkowej 56,10 m2. Budynek mieszkalny zbudowany został około 1930 roku w technologii tradycyjnej, 2 – kondygnacyjny. Budynek gospodarczy jest parterowy, murowany. Budynek mieszkalny do remontu kapitalnego lub rozbiórki, obecnie nie posiada instalacji wewnętrzny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miejscu położenia przedmiotowej nieruchomości brak jest miejscowego planu zagospodarowania przestrzennego. W studium uwarunkowań i kierunków zagospodarowania przestrzennego miejsce położenia działki zostało określone częściowo jako teren zabudowy, częściowo tereny sadów, ogródków przydomowych, zieleńców.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70 042,00 zł. (słownie: siedemdziesiąt tysięcy czterdzieści dwa złote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y notarialne z tytułu nabycia nieruchomości ponosi naby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2017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1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21.07.2017r. roku.  Za termin  wniesienia wadium uważa się  dzień jego  wpływu </w:t>
        <w:br/>
        <w:t xml:space="preserve">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ć objęta przetargiem nie posiada obciążeń ani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lewo, dn. 20.06.2017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Burmistrz Zalew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Marek Żylińs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23:00Z</dcterms:created>
  <dc:creator>urzad</dc:creator>
  <dc:description/>
  <cp:keywords/>
  <dc:language>en-US</dc:language>
  <cp:lastModifiedBy>urzad</cp:lastModifiedBy>
  <cp:lastPrinted>2016-07-27T09:13:00Z</cp:lastPrinted>
  <dcterms:modified xsi:type="dcterms:W3CDTF">2017-06-20T05:23:00Z</dcterms:modified>
  <cp:revision>2</cp:revision>
  <dc:subject/>
  <dc:title>WYKAZ  NIERUCHOMOŚCI  DO  SPRZEDAŻY</dc:title>
</cp:coreProperties>
</file>