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NIERUCHOMOŚCI  GRUNTOWYCH PRZEZNACZONYCH DO ZAMIA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Na podstawie art. 35 ust. 1 i 2 ustawy  z dnia 21 sierpnia 1997 r. o gospodarce nieruchomościami (Jednolity tekst: Dz. U. z 2015 r., poz. 1774 ze zm.), Burmistrz Zalewa  podaje do publicznej wiadomości wykaz dotyczący nieruchomości gruntowych przeznaczonych do </w:t>
      </w:r>
      <w:r>
        <w:rPr>
          <w:b/>
        </w:rPr>
        <w:t>zamiany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5220"/>
        <w:gridCol w:w="1620"/>
        <w:gridCol w:w="414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               zami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i n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150/7 o pow. 0,0014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150/8 o pow. 0,0053 h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384/7 o pow. 0,0038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384/8 o pow. 0,0191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r KW EL1I/00020713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iany są nieruchomości gruntowe niezabudowane, określone numerami ewidencyjnymi 150/7, 150/8, 384/7 i 384/8, położone w obrębie Zalewo nr 2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owe działki położone w otoczeniu terenów mieszkaniowych, usługowo-handlowych w centrum miasta Zalewa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w/w nieruchomości brak jest opracowanego miejscowego planu zagospodarowania przestrzennego. W studium uwarunkowań i kierunków zagospodarowania przestrzennego miejsce położenia przedmiotowych działek został określony jako  teren znajdujący się w strefie historycznego miasta objętego ochroną konserwatorską i oznaczony symbolem C1 – rewitalizacja strefy centralnej mias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ieruchom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800,00 zł (słownie: szesnaście tysięcy osiemset złotych 00/100 groszy)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i nr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150/4 o pow. 0,0030 h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384/2 o pow. 0,0046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r KW EL1I/00020713/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169/13 o pow. 0,0020 h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r KW EL1I/00045356/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iany są nieruchomości gruntowe niezabudowane, określone numerami ewidencyjnymi 150/4, 169/13, 384/2, położone w obrębie Zalewo nr 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owe działki położone w otoczeniu terenów mieszkaniowych, usługowo-handlowych w centrum miasta Zalewa.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nieruchomości określonych numerami ewidencyjnymi 150/4 i 384/2 brak jest opracowanego miejscowego planu zagospodarowania przestrzennego. W studium uwarunkowań i kierunków zagospodarowania przestrzennego miejsce położenia przedmiotowych działek został określony jako  teren znajdujący się w strefie historycznego miasta objętego ochroną konserwatorską i oznaczony symbolem C1 – rewitalizacja strefy centralnej mias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ołożenia działki nr 169/13 w miejscowym planie zagospodarowania przestrzennego określone zostało jako zabudowa mieszkaniowa jednorodzinna w zabudowie szeregowej – pierzej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ieruchom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14,50 zł (słownie: pięć tysięcy siedemset czternaście złotych 50/100 groszy)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i n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169/15 o pow. 0,0080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r KW EL1I/00045356/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169/20 o pow. 0,0124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r KW EL1I/00045369/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384/4 o pow. 0,0082 h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r KW EL1I/00020713/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iany są nieruchomości gruntowe niezabudowane, określone numerami ewidencyjnymi 169/15, 169/20, 384/4, położone w obrębie Zalewo nr 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owe działki położone w otoczeniu terenów mieszkaniowych, usługowo-handlowych w centrum miasta Zalewa.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nieruchomości określonej numerem ewidencyjnym 384/4 brak jest opracowanego miejscowego planu zagospodarowania przestrzennego. W studium uwarunkowań i kierunków zagospodarowania przestrzennego miejsce położenia przedmiotowej działki został określony jako  teren znajdujący się w strefie historycznego miasta objętego ochroną konserwatorską i oznaczony symbolem C1 – rewitalizacja strefy centralnej mias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ołożenia działek nr 169/15, 169/20 w miejscowym planie zagospodarowania przestrzennego określone zostało jako zabudowa mieszkaniowa jednorodzinna w zabudowie szeregowej – pierzej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ieruchom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18,00 zł (słownie: osiemnaście tysięcy dziewięćset osiemnaście złotych 00/100 grosz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420" w:hanging="0"/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>z dnia 21 sierpnia 1997 roku o gospodarce nieruchomościami (Jednolity tekst: Dz. U. z 2015 r., poz. 1774 ze zm.) przysługuje osobie, która spełnia  jeden z następujących war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stronie internetowej Urzędu (Biuletyn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07.01.2016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Burmistrz Zalew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Marek Żyliń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9:00Z</dcterms:created>
  <dc:creator>urzad</dc:creator>
  <dc:description/>
  <cp:keywords/>
  <dc:language>en-US</dc:language>
  <cp:lastModifiedBy>urzad</cp:lastModifiedBy>
  <cp:lastPrinted>2015-06-05T11:12:00Z</cp:lastPrinted>
  <dcterms:modified xsi:type="dcterms:W3CDTF">2016-01-05T11:29:00Z</dcterms:modified>
  <cp:revision>2</cp:revision>
  <dc:subject/>
  <dc:title>WYKAZ  NIERUCHOMOŚCI  DO  SPRZEDAŻY</dc:title>
</cp:coreProperties>
</file>