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nawierzchni drogi gminnej w miejscowości Boreczn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95685 - 2016; data zamieszczenia: 21.06.2016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nawierzchni drogi gminnej           w miejscowości Boreczn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robót budowlanych polegających na przebudowie nawierzchni drogi gminnej w miejscowości Boreczno (w obrębie istniejącego pasa drogowego), na działce oznaczonej numerem ewid. 142, położonej w obrębie Boreczno, gmina Zalewo, na umownym kilometrażu od km - 0+000 do km 1+475. Projektowany zakres przebudowy obejmuje m.in. regulację parametrów geometrycznych drogi, miejscowe doziarnienie istniejącej nawierzchni drogi kruszywem naturalnym 0/31,5 mm w tym 30% kruszywa łamanego 0/31,5 mm, stabilizację gruntu cementem i pielęgnację nawierzchni w okresie stabilizacji, wykonanie podwójnego powierzchniowego utrwalenia nawierzchni stabilizowanej cementem przy użyciu emulsji asfaltowej kationowej (lub asfaltu) i grysu kamiennego bazaltowego 8-12 mm (warstwa dolna) oraz 5-8 mm (warstwa górna), regulację i poprawę odwodnienia oraz montaż oznakowania pionowego. Szczegółowe informacje oraz parametry techniczne projektowanej przebudowy zawarte zostały w dokumentacji projektowej i przedmiarze robót budowlanych.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3.31.20-6, 45.00.00.00-7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sz w:val="20"/>
          <w:szCs w:val="20"/>
          <w:u w:val="single"/>
        </w:rPr>
        <w:t>15.09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 każda z tych robót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   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 każda z tych robót;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                     o udzielenie zamówienia albo składania ofert;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6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Formularz ofertowy (załącznik nr 1 do SIWZ ) 2. Oświadczenie o spełnieniu warunków udziału                w postępowaniu z wykorzystaniem wzoru - załącznik nr 2 do SIWZ . 3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ostanowień umowy w stosunku do treści oferty wykonawcy jest możliwa poprzez zmianę sposobu wykonania przedmiotu umowy w przypadku: 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06.07.2016 godzina 10:00</w:t>
      </w:r>
      <w:r>
        <w:rPr>
          <w:rFonts w:cs="Arial" w:ascii="Arial" w:hAnsi="Arial"/>
          <w:sz w:val="20"/>
          <w:szCs w:val="20"/>
        </w:rPr>
        <w:t>, miejsce: Urząd Miejski w Zalewie ul. częstochowska 8, 14-230 Zalewo ( pokój nr 9 - sekretaria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–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5.2016.AG 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/>
      <w:t>„</w:t>
    </w:r>
    <w:r>
      <w:rPr>
        <w:rFonts w:cs="Arial" w:ascii="Arial" w:hAnsi="Arial"/>
        <w:sz w:val="16"/>
        <w:szCs w:val="16"/>
      </w:rPr>
      <w:t>Przebudowa nawierzchni drogi gminnej w miejscowości Boreczno - III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UMiG Zalewo</dc:creator>
  <dc:description/>
  <cp:keywords/>
  <dc:language>en-US</dc:language>
  <cp:lastModifiedBy>UMiG Zalewo</cp:lastModifiedBy>
  <cp:lastPrinted>2016-06-21T10:31:00Z</cp:lastPrinted>
  <dcterms:modified xsi:type="dcterms:W3CDTF">2016-06-21T08:31:00Z</dcterms:modified>
  <cp:revision>24</cp:revision>
  <dc:subject/>
  <dc:title/>
</cp:coreProperties>
</file>