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8 r., poz. 220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80"/>
        <w:gridCol w:w="5040"/>
        <w:gridCol w:w="1440"/>
      </w:tblGrid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38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z z udziałem 1/5 w działce nr 274/9 </w:t>
              <w:br/>
              <w:t xml:space="preserve">o powierzchni </w:t>
              <w:br/>
              <w:t>0,0798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sąsiedztwie kompleksu leśnego. Działka ma regularny kształt prostokąta, brak uzbrojenia przedmiotowej nieruchomości w me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1 500,00 zł. (słownie: dwadzieścia jeden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24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z z udziałem 1/5 w działce nr 274/9 </w:t>
              <w:br/>
              <w:t xml:space="preserve">o powierzchni </w:t>
              <w:br/>
              <w:t>0,0798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 Działka ma regularny kształt prostokąta, położona jest w sąsiedztwie kompleksu leśnego. Brak uzbrojenia przedmiotowej nieruchomości w me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 000,00 zł. (słownie: dwadzieścia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9.04.2019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0.03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7:00Z</dcterms:created>
  <dc:creator>urzad</dc:creator>
  <dc:description/>
  <cp:keywords/>
  <dc:language>en-US</dc:language>
  <cp:lastModifiedBy>urzad</cp:lastModifiedBy>
  <cp:lastPrinted>2019-03-19T12:05:00Z</cp:lastPrinted>
  <dcterms:modified xsi:type="dcterms:W3CDTF">2019-03-20T10:07:00Z</dcterms:modified>
  <cp:revision>2</cp:revision>
  <dc:subject/>
  <dc:title>WYKAZ  NIERUCHOMOŚCI  DO  SPRZEDAŻY</dc:title>
</cp:coreProperties>
</file>