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121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8"/>
        <w:gridCol w:w="4857"/>
        <w:gridCol w:w="5582"/>
        <w:gridCol w:w="1620"/>
      </w:tblGrid>
      <w:tr>
        <w:trPr>
          <w:trHeight w:val="1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1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621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. Działka posiada kształt zbliżony do trójkąta, sklasyfikowana w ewidencji gruntów jako łąka (ŁV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zostało określone symbolem ZN, dla którego ustala się funkcję: tereny zieleni trwał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ieuzbrojona w urządzenia infrastruktury technicznej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 379,00 zł. (słownie: dwadzieścia tysięcy trzysta siedemdziesiąt dziewię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4.09.2018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4.08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7:00Z</dcterms:created>
  <dc:creator>urzad</dc:creator>
  <dc:description/>
  <cp:keywords/>
  <dc:language>en-US</dc:language>
  <cp:lastModifiedBy>urzad</cp:lastModifiedBy>
  <cp:lastPrinted>2018-06-25T09:01:00Z</cp:lastPrinted>
  <dcterms:modified xsi:type="dcterms:W3CDTF">2018-08-24T06:07:00Z</dcterms:modified>
  <cp:revision>2</cp:revision>
  <dc:subject/>
  <dc:title>WYKAZ  NIERUCHOMOŚCI  DO  SPRZEDAŻY</dc:title>
</cp:coreProperties>
</file>