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8 r., poz. 121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ych stanowiących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8"/>
        <w:gridCol w:w="4857"/>
        <w:gridCol w:w="5582"/>
        <w:gridCol w:w="1620"/>
      </w:tblGrid>
      <w:tr>
        <w:trPr>
          <w:trHeight w:val="1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034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Infrastruktura techniczna (wodociąg, kanalizacja </w:t>
              <w:br/>
              <w:t>i linia energetyczna) znajdują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owym planie zagospodarowania przestrzennego, miejsce położenia przedmiotowej nieruchomości określone zostało jako teren zabudowy mieszkaniowej jednorodzinnej, oznaczony symbolem 1MN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7 634,00.zł. (słownie: dwadzieścia siedem tysięcy sześćset trzydzieści cztery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>w przetargu, zgodnie z obowiązującymi przepi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8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0 z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79/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585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324/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przy ul. Rybackiej, w sąsiedztwie nieruchomości zabudowanych obiektami usługowymi. Infrastruktura techniczna (wodociąg, kanalizacja i linia energetyczna), znajdują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sadowienia przedmiotowej nieruchom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 Studium  uwarunkowań  i  kierunków zagospodarowania przestrzennego Gminy Zalewo nieruchomość położona jest w strefie zabudowy mieszkaniowo – usługowej oznaczonej symbolem MU5.   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2 065,00 zł. (słownie: trzydzieści dwa tysiące sześćdziesiąt pięć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8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4.07.2018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25.06.2018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4:00Z</dcterms:created>
  <dc:creator>urzad</dc:creator>
  <dc:description/>
  <cp:keywords/>
  <dc:language>en-US</dc:language>
  <cp:lastModifiedBy>urzad</cp:lastModifiedBy>
  <cp:lastPrinted>2018-06-25T09:01:00Z</cp:lastPrinted>
  <dcterms:modified xsi:type="dcterms:W3CDTF">2018-06-25T11:14:00Z</dcterms:modified>
  <cp:revision>2</cp:revision>
  <dc:subject/>
  <dc:title>WYKAZ  NIERUCHOMOŚCI  DO  SPRZEDAŻY</dc:title>
</cp:coreProperties>
</file>