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U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awy  z dnia 21 sierpnia 1997 roku o gospodarce nieruchomościami ( Dz. U. z 2015 r., poz. 1774 z późn. zm.), </w:t>
        <w:br/>
        <w:t xml:space="preserve">a także Rozporządzenia Rady Ministrów z dnia 14 września 2004 r. w sprawie sposobu i trybu przeprowadzania przetargów oraz rokowań na zbycie nieruchomości (Dz. U. z 2014 r., poz. 1490),  Burmistrz  Zalewa ogłasza pierwszy ustny przetarg nieograniczony  na sprzedaż nieruchomości gruntowej stanowiącej własność Gminy Zalewo: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5"/>
        <w:gridCol w:w="4860"/>
        <w:gridCol w:w="5580"/>
        <w:gridCol w:w="1620"/>
      </w:tblGrid>
      <w:tr>
        <w:trPr>
          <w:trHeight w:val="1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32/1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1189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0704/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 niezabudowana, położona przy ul. Polnej. Działka posiada regularny kształt prostokąta, usytuowana jest w sąsiedztwie terenów mieszkaniow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stawowa infrastruktura techniczna znajduje się w bliskim sąsiedztwie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owa nieruchomość częściowo objęta jest miejscowym planem zagospodarowania przestrzennego, zgodnie z którym przeznaczona jest do zabudowy mieszkaniowej jednorodzinnej – oznaczona symbolem 4M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35 534,50 zł. (słownie: trzydzieści pięć tysięcy  pięćset trzydzieści cztery  złote 5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ywca zapłaci podatek VAT od ceny uzyskanej </w:t>
              <w:br/>
              <w:t xml:space="preserve">w przetargu, zgodnie z obowiązującymi przepisam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6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26.08.2016 r.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ć objęta przetargiem nie posiada obciążeń ani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lewo, dn. 27.07.2016 r.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</w:rPr>
        <w:t>Burmistrz Zale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Marek Żylińs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1:00Z</dcterms:created>
  <dc:creator>urzad</dc:creator>
  <dc:description/>
  <cp:keywords/>
  <dc:language>en-US</dc:language>
  <cp:lastModifiedBy>urzad</cp:lastModifiedBy>
  <cp:lastPrinted>2016-07-27T09:13:00Z</cp:lastPrinted>
  <dcterms:modified xsi:type="dcterms:W3CDTF">2016-07-27T08:41:00Z</dcterms:modified>
  <cp:revision>2</cp:revision>
  <dc:subject/>
  <dc:title>WYKAZ  NIERUCHOMOŚCI  DO  SPRZEDAŻY</dc:title>
</cp:coreProperties>
</file>