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wo: Dowóz uczniów do szkół na terenie Gminy Zalewo w roku 2016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108859 - 2016; data zamieszczenia: 29.06.2016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AMÓWIENIU – usług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2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publicznego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arcia umowy ramowej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nowienia dynamicznego systemu zakupów (DSZ) </w:t>
            </w:r>
          </w:p>
        </w:tc>
      </w:tr>
    </w:tbl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tel. 89 7588377, faks 89 758 82 7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wóz uczniów do szkół na terenie Gminy Zalewo w roku 201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1. Przedmiotem zamówienia jest dowóz uczniów i ich odwiezienie na podstawie biletów miesięcznych do Szkół Podstawowych i Gimnazjów na terenie Gminy Zalewo w roku 2016. 2. Zakup biletów obejmuje dowożenie uczniów uczęszczających do Zespołu Szkół w Zalewie, Zespołu Szkół w Borecznie, Zespołu Szkół w Dobrzykach, Szkoły Podstawowej w Bartach, znajdujących się w granicach administracyjnych Gminy Zalewo. 3. Szczegółowy opis zamówienia ( tj. wykaz tras, orientacyjne ilości uczniów ) stanowi załącznik Nr 7 do SIWZ. 4. W trakcie roku szkolnego mogą ulec zmianie godziny dowozu i odwozu uczniów oraz może wystąpić konieczność zmiany trasy w/g potrzeb. 5. Liczby uczniów na poszczególnych trasach są wielkościami prognozowanymi i mogą się nieznacznie zmieniać (zwiększać/zmniejszać) w trakcie realizacji zamówienia. 6. Wykonawca zobowiązany jest do zapewnienia opieki nad uczniami podczas wykonywania przewozu, zgodnie z obowiązkiem wynikającym z art.17 ust.3 ustawy z dnia 7 września 1991 r. o systemie oświaty ( Jednolity tekst: Dz. U. z 2015 r. poz. 2156 z póżn. zm.  ) poprzez zapewnienie wykwalifikowanej opieki jednej osoby dorosłej w każdym autobusie. 7. W przypadku uszkodzenia pojazdu Wykonawca niezwłocznie zapewni pojazd zastępczy, o parametrach nie gorszych, bez dodatkowych kosztów dla Zamawiającego. 8. Termin płatności za wykonanie usługi nie może być krótszy niż 14 dni i dłuższy niż 30 dni. 9. Zamawiający nie wprowadza zastrzeżenia wskazującego obowiązek osobistego wykonania przez Wykonawcę kluczowych części zamówienia. Wykonawca zobowiązany jest przedstawić w ofercie część zamówienia, której wykonanie powierzy podwykonawcom. Nie wykazanie podwykonawstwa przez Wykonawcę w ofercie oznaczać będzie, że przedmiot zamówienia zrealizowany zostanie wyłącznie przez Wykonawcę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1.5) </w:t>
      </w:r>
    </w:p>
    <w:tbl>
      <w:tblPr>
        <w:tblW w:w="53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7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uje się udzielenie zamówień uzupełniając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60.10.00.00-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</w:t>
      </w:r>
      <w:r>
        <w:rPr>
          <w:rFonts w:cs="Arial" w:ascii="Arial" w:hAnsi="Arial"/>
          <w:b/>
          <w:sz w:val="20"/>
          <w:szCs w:val="20"/>
          <w:u w:val="single"/>
        </w:rPr>
        <w:t>30.12.2016.</w:t>
      </w:r>
    </w:p>
    <w:p>
      <w:pPr>
        <w:pStyle w:val="Khtitle"/>
        <w:rPr/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arunku posiadania uprawnień do wykonywania określonej działalności lub czynności, jeżeli przepisy prawa nakładają obowiązek posiadania takich uprawnień, Wykonawca wykaże, że posiada aktualną koncesję/licencję na wykonywanie krajowego transportu drogowego osób, wydaną na podstawie Ustawy z dnia 6 września 2001 roku o transporcie drogowym( Tekst jednolity: Dz. U. z 2013r. poz. 1414 z późn. zm.)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arunku dysponowania odpowiednim potencjałem technicznym oraz osobami zdolnymi do wykonania zamówienia, Wykonawca wykaże, że dysponuje co najmniej 6 zarejestrowanymi autobusami przystosowanymi do przewozu osób ( w tym co najmniej 3 autobusami z liczbą miejsc siedzących co najmniej 50 osób oraz 3 autobusami z liczbą miejsc siedzących co najmniej 40 osób ) wg. załączonego wzoru nr 6 do SIWZ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1. Wypełniony i podpisany formularz ofertowy - wg wzoru stanowiącego załącznik Nr 1 do SIWZ.               2. Pełnomocnictwo do podpisywania oferty i składania ewentualnych wyjaśnień - w oryginale lub kopia poświadczona notarialnie ( jeżeli dotyczy )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8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 płatności faktury - 2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7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ona będzie aukcja elektroniczna,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akakolwiek zmiana przedmiotowej umowy w sprawie zamówienia publicznego, powinna być dokonana z zachowaniem formy pisemnej, pod rygorem nieważności. 2) Strony zgodnie potwierdzają, że dopuszczalna jest w każdym czasie zmiana treści nieistotnych postanowień niniejszej umowy. 3) Zmiana istotnych postanowień zawartej umowy w stosunku do treści oferty na podstawie której dokonano wyboru wykonawców jest możliwa przy spełnieniu poniższych warunków: 3.1 gdy z powodu nieprzewidzianych okoliczności, których w momencie zawarcia umowy nie można było przewidzieć zaistniała konieczność wydłużenia terminu wykonania usługi; 3.2 gdy z powodu klęski żywiołowej lub niekorzystnych warunków atmosferycznych (np. niespotykanie obfite opady deszczu, śniegu powtarzające się w dłuższym przedziale czasowym lub cechujące się dużą intensywnością, bądź inne zdarzenia nagłe, których nie można było przewidzieć) terminowe wykonanie zamówienia nie jest możliwe; 3.3 gdy z powodu nadzwyczajnej zmiany stosunków (w rozumieniu art. 3571.k.c.) spełnienie świadczenia przez Wykonawcę w umownym terminie byłoby połączone z nadmiernymi trudnościami albo groziło mu rażącą stratą, czego strony nie mogły przewidzieć przy zawarciu umowy; 3.4 zmiana stawki podatku VAT zgodnie z ustawową zmianą stawki podatku VAT, przy czym wartość brutto umowy nie ulegnie zmiani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                              Urząd Miejski w Zalewie ul. Częstochowska 8, 14-230 Zalewo ( pokój nr 15 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07.07.2016 godzina 10:00</w:t>
      </w:r>
      <w:r>
        <w:rPr>
          <w:rFonts w:cs="Arial" w:ascii="Arial" w:hAnsi="Arial"/>
          <w:sz w:val="20"/>
          <w:szCs w:val="20"/>
        </w:rPr>
        <w:t>, miejsce: Urząd Miejski w Zalewie ul. Częstochowska 8, 14-230 Zalewo  ( sekretariat - pokój nr 9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>Dowóz uczniów  do szkół na terenie Gminy Zalewo w roku  2016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>RL.271.6.2016.AG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8:00Z</dcterms:created>
  <dc:creator>UMiG Zalewo</dc:creator>
  <dc:description/>
  <cp:keywords/>
  <dc:language>en-US</dc:language>
  <cp:lastModifiedBy>UMiG Zalewo</cp:lastModifiedBy>
  <cp:lastPrinted>2016-06-29T08:50:00Z</cp:lastPrinted>
  <dcterms:modified xsi:type="dcterms:W3CDTF">2016-06-29T06:51:00Z</dcterms:modified>
  <cp:revision>16</cp:revision>
  <dc:subject/>
  <dc:title/>
</cp:coreProperties>
</file>