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…./…./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dy Miejskiej w Zale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……………..2014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128841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Cs/>
          <w:shadow/>
          <w:sz w:val="36"/>
          <w:szCs w:val="36"/>
        </w:rPr>
        <w:t xml:space="preserve">PROGRAM WSPÓŁPRA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hadow/>
          <w:sz w:val="36"/>
          <w:szCs w:val="36"/>
        </w:rPr>
        <w:t xml:space="preserve">GMINY ZALEWO Z ORGANIZACJAMI POZARZĄDOWYMI </w:t>
      </w:r>
      <w:r>
        <w:rPr>
          <w:rFonts w:cs="Arial" w:ascii="Arial" w:hAnsi="Arial"/>
          <w:b/>
          <w:shadow/>
          <w:sz w:val="36"/>
          <w:szCs w:val="36"/>
        </w:rPr>
        <w:t xml:space="preserve">ORAZ PODMIOT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WYMIENIONYMI W ART. 3 UST. 3 USTAWY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O DZIAŁALNOŚCI POŻYTKU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I O WOLONTARIACIE NA ROK 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2 0 1 5</w:t>
      </w:r>
    </w:p>
    <w:p>
      <w:pPr>
        <w:pStyle w:val="Normal"/>
        <w:jc w:val="both"/>
        <w:rPr>
          <w:rFonts w:ascii="Arial" w:hAnsi="Arial" w:cs="Arial"/>
          <w:shadow/>
          <w:color w:val="FF0000"/>
          <w:sz w:val="20"/>
          <w:szCs w:val="20"/>
        </w:rPr>
      </w:pPr>
      <w:r>
        <w:rPr>
          <w:rFonts w:cs="Arial" w:ascii="Arial" w:hAnsi="Arial"/>
          <w:shadow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SPIS TREŚCI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hadow/>
              <w:b/>
              <w:szCs w:val="20"/>
              <w:rFonts w:cs="Arial" w:ascii="Arial" w:hAnsi="Arial"/>
              <w:lang w:val="en-US" w:eastAsia="en-US"/>
            </w:rPr>
            <w:instrText xml:space="preserve"> TOC \o "1-2" \u </w:instrText>
          </w:r>
          <w:r>
            <w:rPr>
              <w:sz w:val="20"/>
              <w:shadow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I. Podstawa prawna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7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hadow/>
              <w:sz w:val="20"/>
              <w:szCs w:val="20"/>
              <w:lang w:val="en-US" w:eastAsia="en-US"/>
            </w:rPr>
            <w:t>II. Definicje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8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hadow/>
              <w:sz w:val="20"/>
              <w:szCs w:val="20"/>
              <w:lang w:val="en-US" w:eastAsia="en-US"/>
            </w:rPr>
            <w:t>III. Wstęp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IV. Program współpracy Gminy Zalewo z organizacjami pozarządowymi oraz podmiotami wymienionymi w art. 3 ust. 3 ustawy o działalności pożytku publicznego i o wolontariacie na rok 2014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I. Cele programu współpracy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I. Zasady współprac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4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II. Zakres przedmiotow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6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V. Formy współprac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8">
            <w:r>
              <w:rPr>
                <w:rStyle w:val="IndexLink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V. Priorytetowe zadania publiczne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. Okres realizacji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2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I. Sposób realizacji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4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II. Wysokość środków planowanych na realizację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IX. Sposób oceny realizacji programu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8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X. Informację o sposobie tworzenia programu oraz o przebiegu                      konsultacji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10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XI. Tryb powoływania i zasady działania komisji konkursowych do opiniowania ofert w otwartych konkursach ofert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1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hadow/>
          <w:sz w:val="20"/>
          <w:szCs w:val="20"/>
        </w:rPr>
      </w:pPr>
      <w:bookmarkStart w:id="0" w:name="__RefHeading___Toc336256287"/>
      <w:bookmarkEnd w:id="0"/>
      <w:r>
        <w:rPr>
          <w:rFonts w:cs="Arial" w:ascii="Arial" w:hAnsi="Arial"/>
          <w:b/>
          <w:shadow/>
          <w:sz w:val="20"/>
          <w:szCs w:val="20"/>
        </w:rPr>
        <w:t>I. Podstawa prawna Programu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gram współpracy Gminy Zalewo z organizacjami pozarządowymi oraz podmiotami wymienionymi w art. 3 ust. 3 ustawy o działalności pożytku publicznego i o wolontariacie na rok 2013 </w:t>
      </w:r>
      <w:r>
        <w:rPr>
          <w:rFonts w:cs="Arial" w:ascii="Arial" w:hAnsi="Arial"/>
          <w:sz w:val="20"/>
          <w:szCs w:val="20"/>
          <w:lang w:eastAsia="pl-PL"/>
        </w:rPr>
        <w:t>został opracowany na podstawie niżej wymienionych przepisów praw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wa z dnia 8 marca 1990 roku o samorządzie gminy (tekst jednolity: Dz.U. z 2013, poz. 594             z późn. zm.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wa z dnia 27 sierpnia 2009 r. o finansach publicznych (</w:t>
      </w:r>
      <w:r>
        <w:rPr>
          <w:rFonts w:cs="Arial" w:ascii="Arial" w:hAnsi="Arial"/>
          <w:sz w:val="20"/>
          <w:szCs w:val="20"/>
        </w:rPr>
        <w:t>jednolity tekst: Dz. U. z 2014r., poz.379 z późn. zm.</w:t>
      </w:r>
      <w:r>
        <w:rPr>
          <w:rFonts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wa z dnia 24 kwietnia 2003 r. o działalności pożytku publicznego i o wolontariacie                      (tekst jednolity: Dz. U. z 2014 r., poz. 1118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ne akty prawne regulujące realizację zadań w poszczególnych obszarach tematycznych programu.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bookmarkStart w:id="1" w:name="__RefHeading___Toc336256288"/>
      <w:r>
        <w:rPr>
          <w:rFonts w:cs="Arial" w:ascii="Arial" w:hAnsi="Arial"/>
          <w:b/>
          <w:bCs/>
          <w:shadow/>
          <w:sz w:val="20"/>
          <w:szCs w:val="20"/>
        </w:rPr>
        <w:t>II. Definicje</w:t>
      </w:r>
      <w:bookmarkEnd w:id="1"/>
      <w:r>
        <w:rPr>
          <w:rFonts w:cs="Arial" w:ascii="Arial" w:hAnsi="Arial"/>
          <w:b/>
          <w:bC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lekroć w Programie jest mow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ustaw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ustawę z dnia 24 kwietnia 2003 r. o działalności pożytku publicznego i o wolontariacie (tekst jednolity Dz. U. z 2014 r., poz. 1118 z póżn. zm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rganizacjach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organizacje pozarządowe oraz podmioty, wymienione                   w art. 3 ustawy z dnia 24 kwietnia 2003 r. o działalności pożytku publicznego i o wolontariac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Program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Program współpracy Gminy Zalewo z organizacjami pozarządowymi</w:t>
      </w:r>
      <w:r>
        <w:rPr>
          <w:rFonts w:cs="Arial" w:ascii="Arial" w:hAnsi="Arial"/>
          <w:sz w:val="20"/>
          <w:szCs w:val="20"/>
        </w:rPr>
        <w:t xml:space="preserve"> oraz podmiotami wymienionymi w art. 3 ust. 3 ustawy o działalności pożytku publicznego i o wolontariacie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dotacji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dotacje celowe zdefiniowane w art. 127 ust. 1 pkt 1 lit. e ustawy                z dnia 27 sierpnia 2009 r. o finansach publicznych (tekst jednolity</w:t>
      </w:r>
      <w:r>
        <w:rPr>
          <w:rFonts w:cs="Arial" w:ascii="Arial" w:hAnsi="Arial"/>
          <w:sz w:val="20"/>
          <w:szCs w:val="20"/>
        </w:rPr>
        <w:t xml:space="preserve"> Dz. U. z 2014r., poz. 379                  z późn. zm.</w:t>
      </w:r>
      <w:r>
        <w:rPr>
          <w:rFonts w:cs="Arial" w:ascii="Arial" w:hAnsi="Arial"/>
          <w:sz w:val="20"/>
          <w:szCs w:val="20"/>
          <w:lang w:eastAsia="pl-PL"/>
        </w:rPr>
        <w:t>), czyli podlegające szczególnym zasadom rozliczania środki z budżetu j.s.t. przeznaczone  na finansowanie lub dofinansowanie realizacji zada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konkurs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otwarty konkurs ofert, o których mowa w art. 11 ust. 2 i art. 13 ustawy z dnia 24 kwietnia 2003 r. o działalności pożytku publicznego i o wolontariacie                          oraz w art. 25 ustawy z dnia 12 marca 2004 r. o pomocy społecznej (tekst jednolity Dz. U. 2013, poz. 182 z późn. zm.). 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bookmarkStart w:id="2" w:name="__RefHeading___Toc336256289"/>
      <w:bookmarkEnd w:id="2"/>
      <w:r>
        <w:rPr>
          <w:rFonts w:cs="Arial" w:ascii="Arial" w:hAnsi="Arial"/>
          <w:b/>
          <w:bCs/>
          <w:shadow/>
          <w:sz w:val="20"/>
          <w:szCs w:val="20"/>
        </w:rPr>
        <w:t>III. Wstęp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ktywna działalność podmiotów prowadzących działalność pożytku publicznego jest istotną cechą społeczeństwa demokratycznego, elementem spajającym i aktywizującym społeczność lokalną. Dla bieżącej pracy podmiotów prowadzących działalność pożytku publicznego istotne znaczenie ma zarówno wymiana doświadczeń, jak również ich współpraca z organami gminy. Organizacje pozarządowe w istotny sposób wpływają na jakość życia mieszkańców. W swej działalności podejmują ważne społecznie zadania, grupując ludzi zaangażowanych, dysponujących nierzadko dużą wiedzą i doświadczeni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gram wskazuje cele, działania i formy współpracy Gminy Zalewo z organizacjami pozarządowymi planowane w roku 2015. </w:t>
      </w:r>
      <w:r>
        <w:rPr>
          <w:rFonts w:cs="Arial" w:ascii="Arial" w:hAnsi="Arial"/>
          <w:sz w:val="20"/>
          <w:szCs w:val="20"/>
        </w:rPr>
        <w:t>Uznając rangę i znaczenie organizacji pozarządowych                   w Gminie Zalewo, uważa się za celowe przyjęcie zasad współpracy pomiędzy władzami samorządowymi a w/w organizacjami w postaci rocznego Programu współpracy Gminy Zalewo                    z organizacjami pozarządowymi oraz podmiotami wymienionymi w art. 3 ust. 3 ustawy o działalności pożytku publicznego i o wolontariacie na rok 2015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426" w:hanging="426"/>
        <w:jc w:val="both"/>
        <w:outlineLvl w:val="0"/>
        <w:rPr>
          <w:rFonts w:ascii="Arial" w:hAnsi="Arial" w:cs="Arial"/>
          <w:b/>
          <w:b/>
          <w:shadow/>
          <w:sz w:val="20"/>
          <w:szCs w:val="20"/>
        </w:rPr>
      </w:pPr>
      <w:bookmarkStart w:id="3" w:name="__RefHeading___Toc336256290"/>
      <w:r>
        <w:rPr>
          <w:rFonts w:cs="Arial" w:ascii="Arial" w:hAnsi="Arial"/>
          <w:b/>
          <w:shadow/>
          <w:sz w:val="20"/>
          <w:szCs w:val="20"/>
        </w:rPr>
        <w:t>IV. Program współpracy Gminy Zalewo z organizacjami pozarządowymi oraz podmiotami wymienionymi w art. 3 ust. 3 ustawy   o działalności pożytku publicznego i o wolontariacie na rok 201</w:t>
      </w:r>
      <w:bookmarkEnd w:id="3"/>
      <w:r>
        <w:rPr>
          <w:rFonts w:cs="Arial" w:ascii="Arial" w:hAnsi="Arial"/>
          <w:b/>
          <w:shadow/>
          <w:sz w:val="20"/>
          <w:szCs w:val="20"/>
        </w:rPr>
        <w:t>5.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4" w:name="__RefHeading___Toc336256292"/>
      <w:bookmarkEnd w:id="4"/>
      <w:r>
        <w:rPr>
          <w:rFonts w:cs="Arial" w:ascii="Arial" w:hAnsi="Arial"/>
          <w:b/>
          <w:shadow/>
          <w:sz w:val="20"/>
          <w:szCs w:val="20"/>
        </w:rPr>
        <w:t>Cele programu współpra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łównym celem programu jest kształtowanie zakresu i form współpracy pomiędzy samorządem           i organizacjami pozarządowymi. Służyć temu może wspieranie organizacji pozarządowych                    w realizacji ważnych celów społe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cnienie lokalnych działań, stworzenie warunków dla powstania inicjatyw i struktur funkcjonujących na rzecz społeczności lokalnych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wpływu sektora obywatelskiego na kreowanie polityki społecznej w gminie Zalewo,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jakości życia poprzez pełniejsze zaspokajanie potrzeb społecznych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na innowacyjność,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5" w:name="__RefHeading___Toc336256294"/>
      <w:bookmarkEnd w:id="5"/>
      <w:r>
        <w:rPr>
          <w:rFonts w:cs="Arial" w:ascii="Arial" w:hAnsi="Arial"/>
          <w:b/>
          <w:shadow/>
          <w:sz w:val="20"/>
          <w:szCs w:val="20"/>
        </w:rPr>
        <w:t>Zasady współpracy</w:t>
      </w:r>
    </w:p>
    <w:p>
      <w:pPr>
        <w:pStyle w:val="Tekstpodstawowy3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Tekstpodstawowy3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Gminy z organizacjami pozarządowymi oraz innymi podmiotami odbywa się </w:t>
        <w:br/>
        <w:t>w oparciu o zasady pomocniczości, suwerenności stron, partnerstwa, efektywności, uczciwej konkurencji i jawności interesów partnerów współpracy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pomocniczości</w:t>
      </w:r>
      <w:r>
        <w:rPr>
          <w:rFonts w:cs="Arial" w:ascii="Arial" w:hAnsi="Arial"/>
          <w:sz w:val="20"/>
          <w:szCs w:val="20"/>
        </w:rPr>
        <w:t xml:space="preserve"> oznacza, że gmina powierza lub wspiera realizację zadań własnych organizacjom pozarządowym oraz innym podmiotom, które zapewniają ich wykonanie w sposób ekonomiczny, profesjonalny i terminowy;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suwerenności</w:t>
      </w:r>
      <w:r>
        <w:rPr>
          <w:rFonts w:cs="Arial" w:ascii="Arial" w:hAnsi="Arial"/>
          <w:sz w:val="20"/>
          <w:szCs w:val="20"/>
        </w:rPr>
        <w:t xml:space="preserve"> stron polega na tym, iż strony mają prawo do  niezależności i odrębności w samodzielnym definiowaniu i poszukiwaniu sposobów rozwiązania problemów i zadań;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partnerstwa</w:t>
      </w:r>
      <w:r>
        <w:rPr>
          <w:rFonts w:cs="Arial" w:ascii="Arial" w:hAnsi="Arial"/>
          <w:sz w:val="20"/>
          <w:szCs w:val="20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;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efektywności</w:t>
      </w:r>
      <w:r>
        <w:rPr>
          <w:rFonts w:cs="Arial" w:ascii="Arial" w:hAnsi="Arial"/>
          <w:sz w:val="20"/>
          <w:szCs w:val="20"/>
        </w:rPr>
        <w:t xml:space="preserve"> polega na wspólnym dążeniu gminy i organizacji pozarządowych oraz innych  podmiotów do osiągnięcia możliwie najlepszych efektów w realizacji zadań publicznych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>
          <w:rFonts w:ascii="Arial" w:hAnsi="Arial" w:cs="Arial"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a uczciwej konkurencji i jawności </w:t>
      </w:r>
      <w:r>
        <w:rPr>
          <w:rFonts w:cs="Arial" w:ascii="Arial" w:hAnsi="Arial"/>
          <w:sz w:val="20"/>
          <w:szCs w:val="20"/>
        </w:rPr>
        <w:t>rozumiana  jest jak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enie przez strony współpracy  informacji o zamiarach, celach, kosztach i efektach współpracy.  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Arial" w:hAnsi="Arial" w:cs="Arial"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Cs/>
          <w:i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6" w:name="__RefHeading___Toc336256296"/>
      <w:bookmarkEnd w:id="6"/>
      <w:r>
        <w:rPr>
          <w:rFonts w:cs="Arial" w:ascii="Arial" w:hAnsi="Arial"/>
          <w:b/>
          <w:shadow/>
          <w:sz w:val="20"/>
          <w:szCs w:val="20"/>
        </w:rPr>
        <w:t>Zakres przedmiotowy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em współpracy władz Gminy Zalewo z organizacjami pozarządowymi  oraz podmiotami wymienionymi w art. 3 ust. 3 ustawy jest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realizacja zadań gminy określonych w ustawach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określenie potrzeb społecznych i sposobu ich zaspokajania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konsultowanie aktów prawa miejscowego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podwyższenie efektywności działań kierowanych do mieszkańców gmi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fera zadań publicznych, wymienionych w art. 4 ustawy z dnia 24 kwietnia 2003r. o działalności pożytku publicznego i o wolontariacie (</w:t>
      </w:r>
      <w:r>
        <w:rPr>
          <w:rFonts w:cs="Arial" w:ascii="Arial" w:hAnsi="Arial"/>
          <w:sz w:val="20"/>
          <w:szCs w:val="20"/>
          <w:lang w:eastAsia="pl-PL"/>
        </w:rPr>
        <w:t xml:space="preserve">Jednolity tekst: </w:t>
      </w:r>
      <w:r>
        <w:rPr>
          <w:rFonts w:cs="Arial" w:ascii="Arial" w:hAnsi="Arial"/>
          <w:sz w:val="20"/>
          <w:szCs w:val="20"/>
        </w:rPr>
        <w:t>Dz. U. z 2014r., poz. 1118 z późn. zm.) obejmuje m.in. zadania w zakresi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i promocji zdrow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pierania i upowszechniania kultury fizycznej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wnictwa i ochrony ludnośc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a uzależnieniom i patologiom społecznym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organizacji pozarządowych oraz podmiotów wymienionych  w art. 3 ust. 3 usta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ztuki, ochrony dóbr kultury i dziedzictwa narodowego.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V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7" w:name="__RefHeading___Toc336256298"/>
      <w:bookmarkEnd w:id="7"/>
      <w:r>
        <w:rPr>
          <w:rFonts w:cs="Arial" w:ascii="Arial" w:hAnsi="Arial"/>
          <w:b/>
          <w:shadow/>
          <w:sz w:val="20"/>
          <w:szCs w:val="20"/>
        </w:rPr>
        <w:t>Formy współpracy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Zalewo realizuje zadania publiczne we współpracy z organizacjami prowadzącymi działalność pożytku publicznego. Współpraca ta ma formę finansową i pozafinansową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spółpra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nansowa</w:t>
      </w:r>
      <w:r>
        <w:rPr>
          <w:rFonts w:cs="Arial" w:ascii="Arial" w:hAnsi="Arial"/>
          <w:sz w:val="20"/>
          <w:szCs w:val="20"/>
        </w:rPr>
        <w:t xml:space="preserve"> polega na zlecaniu realizacji zadań publicznych organizacjom pozarządowym w formie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owierzenia wykonania zadania publicznego, wraz z udzieleniem dotacji na finansowanie jego realiz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a wykonania zadania publicznego, wraz z udzieleniem dotacji na dofinansowanie jego realizacji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</w:rPr>
        <w:t xml:space="preserve">Współpraca finansowa odbywa się na zasadach określonych w ustawie po przeprowadzeniu otwartego konkursu ofert, chyba że ustawa lub przepisy odrębne przewidują inny tryb zlecania zadań. 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oferty złożonej przez organizację pozarządową na realizację zadania publicznego           o  charakterze lokalnym, Burmistrz Zalewa może zlecić jego wykonanie z pominięciem otwartego konkursu ofert, jeśli spełnione są następujące warun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sokość dofinansowania lub finansowania zadania publicznego nie przekracza kwoty             10 000 zł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publiczne realizowane jest w okresie nie dłuższym niż 90 dn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łączna kwota środków przekazanych tej samej organizacji w wyżej określonym trybie, w danym roku kalendarzowym nie może przekroczyć kwoty 20 000 zł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okość środków przekazanych w tym trybie nie może przekroczyć 20% dotacji planowanych w roku budżetowym na realizację zadań publicznych przez organizacje pozarządow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mogą w terminie do dnia 31 sierpnia danego roku złożyć propozycję realizacji zadania publicznego w roku następnym (dotyczy to również zadań realizowanych dotychczas w inny sposób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udżetu Gminy Zalewo mogą być udzielane dotacje na cele publiczne związane z realizacją zadań gminnych innych niż wskazane w ustawie, zgodnie z warunkami określonymi w Uchwale                 Nr XXIX/202/12 Rady Miejskiej w Zalewie z dnia 29 sierpnia 2012r. w sprawie określenia trybu postępowania o udzielenie dotacji z budżetu Gminy Zalewo podmiotom niezaliczonym  do sektora finansów publicznych i nie działającymi w celu osiągnięcia zysku, sposobu jej rozliczania oraz sposobu kontroli wykonywania zadania zleconego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afinansowa</w:t>
      </w:r>
      <w:r>
        <w:rPr>
          <w:rFonts w:cs="Arial" w:ascii="Arial" w:hAnsi="Arial"/>
          <w:sz w:val="20"/>
          <w:szCs w:val="20"/>
        </w:rPr>
        <w:t xml:space="preserve"> odbywać się będzie w szczególności poprzez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ajemne informowanie się o planowanych kierunkach działalności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rganizacji  o potencjalnych źródłach finansowania planowanych działań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lub współorganizowanie szkoleń i konferencji z zakresu przygotowywania wniosków aplikacyjnych, ofert na realizację zadań publicznych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czania bądź wynajmowania na preferencyjnych warunkach lokali na spotkania organizacji pożytku publicznego (organizacje prowadzące działalność pożytku publicznego mogą ubiegać się o wynajęcie lokalu  od władz miasta na zasadach określonych w prawie miejscowym). Lokale mogą być przeznaczone jedynie na działalność statutową organizacji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ę prowadzonej przez organizację działalności pożytku publiczn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zawieranie umów o wykonanie inicjatywy lokalnej - </w:t>
      </w:r>
      <w:r>
        <w:rPr>
          <w:rFonts w:cs="Arial" w:ascii="Arial" w:hAnsi="Arial"/>
          <w:sz w:val="20"/>
          <w:szCs w:val="20"/>
        </w:rPr>
        <w:t>mieszkańcy Gminy Zalewo, bezpośrednio lub za pośrednictwem organizacji pozarządowej, mogą złożyć wniosek o realizację zadania publicznego w ramach inicjatywy lokalnej. Rada Miejska  w Zalewie Uchwała Nr XXI/149/12 z dnia 22 lutego 212r. określiła tryb i szczegółowe kryteria oceny wniosków o realizację zadania publicznego w ramach inicjatywy lokalnej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wieranie umów partnerstwa określonych w ustawie z dnia 6 grudnia 2006 r. o zasadach prowadzenia polityki rozwoju (Dz. U. z 2009 r. Nr 84, poz. 712 i Nr 157, poz. 1241);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8" w:name="__RefHeading___Toc336256300"/>
      <w:bookmarkEnd w:id="8"/>
      <w:r>
        <w:rPr>
          <w:rFonts w:cs="Arial" w:ascii="Arial" w:hAnsi="Arial"/>
          <w:b/>
          <w:shadow/>
          <w:sz w:val="20"/>
          <w:szCs w:val="20"/>
        </w:rPr>
        <w:t>Priorytetowe zadania publiczne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za priorytetowe uznaje się zadania publiczne realizowane w ramach następujących obszarów 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)  ochrona i promocja zdrowia 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rawidłowych zachowań w stanach zagrożenia życia i zdrowia  – szkolenia               z zakresu pierwszej pomocy wśród dzieci i młodzież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w</w:t>
      </w:r>
      <w:r>
        <w:rPr>
          <w:rFonts w:cs="Arial" w:ascii="Arial" w:hAnsi="Arial"/>
          <w:b/>
          <w:bCs/>
          <w:sz w:val="20"/>
          <w:szCs w:val="20"/>
        </w:rPr>
        <w:t>spieranie i upowszechnianie kultury fizycznej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kultury fizycznej wśród dzieci i młodzieży w zakresie piłki nożnej na terenie miasta i gminy Zalew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fizycznej wśród dzieci i młodzieży w zakresie piłki siatkowej na terenie miasta i gminy Zalew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fizycznej wśród dzieci i młodzieży w zakresie tenisa stołowego na terenie miasta i gminy Zalew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fizycznej wśród dzieci i młodzieży w zakresie lekkoatletyki na terenie miasta i gminy Zalewo;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sportów wodnych na terenie Gminy Zalew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fizycznej i sportu w zakresie sportów walki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ratownictwo i ochrona ludności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na jeziorach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działalność na rzecz organizacji pozarządowych oraz podmiotów wymienionych w art. 3 ust. 3 ustaw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organizacji pozarządowych w realizacji działań o charakterze „Dobra Wspólneg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przeciwdziałanie uzależnieniom i patologiom społecznym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zalekcyjnych zajęć sportowych z elementami profilaktyki uzależn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letniego dla dzieci i młodzieży szkolnej wraz z programem profilaktyki uzależ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y, sztuki, ochrony dóbr kultury i dziedzictwa narodowego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ydanie biuletynu opisującego historię, kulturę i życie dawnych mieszkańców gminy Zalewo i okoli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36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 wyżej katalog priorytetowych zadań publicznych zaplanowanych na rok 2014                       nie wyklucza możliwości powierzenia lub wspierania podmiotom programu innych zadań publicznych pozostających w zakresie zadań własnych gminy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9" w:name="__RefHeading___Toc336256302"/>
      <w:bookmarkEnd w:id="9"/>
      <w:r>
        <w:rPr>
          <w:rFonts w:cs="Arial" w:ascii="Arial" w:hAnsi="Arial"/>
          <w:b/>
          <w:shadow/>
          <w:sz w:val="20"/>
          <w:szCs w:val="20"/>
        </w:rPr>
        <w:t>Okres realizacji programu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TimesNewRomanPSMT;Times New Roman"/>
          <w:b/>
          <w:b/>
          <w:shadow/>
          <w:sz w:val="20"/>
          <w:szCs w:val="20"/>
          <w:lang w:eastAsia="pl-PL"/>
        </w:rPr>
      </w:pPr>
      <w:r>
        <w:rPr>
          <w:rFonts w:cs="TimesNewRomanPSMT;Times New Roman" w:ascii="Arial" w:hAnsi="Arial"/>
          <w:b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>Niniejszy program jest programem rocznym i będzie realizowany w okresie                                           od dnia  1 stycznia 2015 r. do dnia 31 grudnia 201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poszczególnych zadań priorytetowych określone zostaną w warunkach otwartych konkursów ofert na realizację zadań publicznych na rok 2015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0" w:name="__RefHeading___Toc336256304"/>
      <w:bookmarkEnd w:id="10"/>
      <w:r>
        <w:rPr>
          <w:rFonts w:cs="Arial" w:ascii="Arial" w:hAnsi="Arial"/>
          <w:b/>
          <w:shadow/>
          <w:sz w:val="20"/>
          <w:szCs w:val="20"/>
        </w:rPr>
        <w:t>Sposób realizacji programu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przebieg realizacji Programu współpracy, ze strony Gminy Zalewo, odpowiad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Zalewie i jej komisje – w zakresie wytyczania polityki finansowej  i społecznej gminy, a także określania priorytetów współpracy z organizacjami pozarządow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Zalewa - poprzez koordynowanie działań pracownika Urzędu Miejskiego w Zalewie wyznaczonego do współpracy z organizacjami pozarządow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powołana w zakresie opiniowania ofert złożonych w ramach otwartych konkursów ofert na realizację zadań zleconych organizacjom pozarządow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Gminy – za kontrolę finansową realizacji zada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komórki merytoryczne, które czuwają nad prawidłowością realizacji zadań, efektywnością, rzetelnością i jakością ich wykonania oraz zgodnym z umową wykorzystaniem środków przekazanych organizacjom pozarząd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dań Burmistrza Zalewa należy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głaszanie otwartych konkursów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konkurs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nie wyników otwartych konkursów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e umów na realizację zadań publi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e otwartego konkursu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i kontrola zrealizowanych zadań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72" w:after="0"/>
        <w:ind w:left="0" w:righ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ami programu, ze strony organizacji, są w szczególności organizacje pozarządowe oraz podmioty wymienione w art. 3 ust. 3 ustawy m.in. w zakresie: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/>
      </w:pPr>
      <w:r>
        <w:rPr>
          <w:rFonts w:cs="Arial" w:ascii="Arial" w:hAnsi="Arial"/>
        </w:rPr>
        <w:t>konsultowania projektów aktów prawa miejscowego,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a projektu rocznego programu współpracy,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a trybów postępowania określonych w ogłoszeniach otwartych konkursów ofert,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przyznanych z budżetu gminy środków finansowych zgodnie z zapisami umowy o przyznanie dotacji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/>
      </w:pPr>
      <w:bookmarkStart w:id="11" w:name="__RefHeading___Toc336256306"/>
      <w:bookmarkEnd w:id="11"/>
      <w:r>
        <w:rPr>
          <w:rFonts w:cs="Arial" w:ascii="Arial" w:hAnsi="Arial"/>
          <w:b/>
          <w:shadow/>
          <w:sz w:val="20"/>
          <w:szCs w:val="20"/>
        </w:rPr>
        <w:t>Wysokość środków planowanych na realizację programu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roku 2015 na realizację niniejszego Programu w budżecie Gminy Zalewo planuje się przeznaczyć środki w wysokości 169 500,00 zł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kwoty przeznaczone na realizację poszczególnych zadań programu, ostatecznie obowiązujące, wskazane będą w uchwale budżetowej na rok 2015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mieniona kwota może ulec zmianie w przypadku zmiany przez Radę Miejską w Zalewie kwoty budżetu w uchwale budżetowej, jak również stwierdzenia, że zadania można realizować mniejszym kosztem lub, gdy zaistnieje konieczność zmniejszenia budżetu gminy w części przeznaczonej na realizację zadań z ważnych przyczyn, niemożliwych do przewidzenia w dniu przyjęcia niniejszego programu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X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2" w:name="__RefHeading___Toc336256308"/>
      <w:bookmarkEnd w:id="12"/>
      <w:r>
        <w:rPr>
          <w:rFonts w:cs="Arial" w:ascii="Arial" w:hAnsi="Arial"/>
          <w:b/>
          <w:shadow/>
          <w:sz w:val="20"/>
          <w:szCs w:val="20"/>
        </w:rPr>
        <w:t>Sposób oceny realizacji programu</w:t>
      </w:r>
    </w:p>
    <w:p>
      <w:pPr>
        <w:pStyle w:val="Normal"/>
        <w:suppressAutoHyphens w:val="false"/>
        <w:autoSpaceDE w:val="false"/>
        <w:spacing w:lineRule="exact" w:line="340"/>
        <w:rPr>
          <w:rFonts w:ascii="Arial" w:hAnsi="Arial" w:cs="TimesNewRomanPSMT;Times New Roman"/>
          <w:b/>
          <w:b/>
          <w:shadow/>
          <w:sz w:val="20"/>
          <w:szCs w:val="20"/>
          <w:lang w:eastAsia="pl-PL"/>
        </w:rPr>
      </w:pPr>
      <w:r>
        <w:rPr>
          <w:rFonts w:cs="TimesNewRomanPSMT;Times New Roman" w:ascii="Arial" w:hAnsi="Arial"/>
          <w:b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 xml:space="preserve">Burmistrz Zalewa dokonuje kontroli i oceny realizacji zadania zleconego organizacji pozarządowej lub podmiotowi prowadzącemu działalność pożytku publicznego na zasadach określonych                      w usta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 xml:space="preserve">Burmistrz Zalewa przedstawia Radzie Miejskiej w Zalewie, nie później niż do dnia 30 kwietnia, sprawozdanie z realizacji programu współpracy, które zamieszczane jest również </w:t>
      </w:r>
      <w:r>
        <w:rPr>
          <w:rFonts w:cs="Arial" w:ascii="Arial" w:hAnsi="Arial"/>
          <w:iCs/>
          <w:sz w:val="20"/>
          <w:szCs w:val="20"/>
        </w:rPr>
        <w:t>w Biuletynie Informacji Publicznej Gminy Zale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, uwagi oraz propozycje do Programu Współpracy organizacje pozarządowe mogą zgłaszać Burmistrzowi Zalewa na adres Urzędu Miejskiego w Zalewie, ul. Częstochowska 8,         14 - 230 Zalewo, tel. 089) 758 83 77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zad@zalewo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1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3" w:name="__RefHeading___Toc336256310"/>
      <w:bookmarkEnd w:id="13"/>
      <w:r>
        <w:rPr>
          <w:rFonts w:cs="Arial" w:ascii="Arial" w:hAnsi="Arial"/>
          <w:b/>
          <w:shadow/>
          <w:sz w:val="20"/>
          <w:szCs w:val="20"/>
        </w:rPr>
        <w:t>Informację o sposobie tworzenia programu oraz o przebiegu konsultacji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jekt Programu współpracy Gminy Zalewo z organizacjami pozarządowymi oraz podmiotami wymienionymi w art. 3 ust. 3 ustawy o działalności pożytku publicznego i o wolontariacie na rok 2015 został opracowany na podstawie zadań zrealizowanych w roku 201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adań zgłoszonych przez organizacje pozarządow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e do realizacji zadania zostały przeanalizowane oraz wybrano te, które mogą być realizowane we współpracy z organizacjami pozarządowymi w roku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e projektu dokumentu przeprowadzone zostały zgodnie z procedurą określoną                     w  Uchwale Nr LX/457/10 Rady Miejskiej w Zalewie z dnia 30 sierpnia 2010 roku w sprawie </w:t>
      </w:r>
      <w:r>
        <w:rPr>
          <w:rFonts w:cs="Arial" w:ascii="Arial" w:hAnsi="Arial"/>
          <w:bCs/>
          <w:sz w:val="20"/>
          <w:szCs w:val="20"/>
        </w:rPr>
        <w:t>określenia szczegółowego sposobu konsultowania z radami działalności pożytku publicznego               lub organizacjami pozarządowymi i podmiotami, o których mowa w art. 3 ust. 3 ustawy                        o działalności pożytku publicznego  i o wolontariacie, projektów aktów prawa miejscowego                        w dziedzinach dotyczących działalności statutowej tych organ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rogramu zamieszczony został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alewo.pl</w:t>
        </w:r>
      </w:hyperlink>
      <w:r>
        <w:rPr>
          <w:rFonts w:cs="Arial" w:ascii="Arial" w:hAnsi="Arial"/>
          <w:sz w:val="20"/>
          <w:szCs w:val="20"/>
        </w:rPr>
        <w:t xml:space="preserve">,  w Biuletynie Informacji Publicznej Gminy Zalewo oraz tablicy ogłoszeń Urzędu Miejskiego w Zalewie.                      W terminie od dnia ……………2014 r. do dnia ………………..2014r. organizacje miały możliwość zgłoszenia opinii i uwag do projektu programu współpracy. W konsultacjach swoje opinie/uwagi przedstawiło …………..organizacji. Wyniki konsultacji zamieszczane zostały na stronie internetowej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alewo.pl</w:t>
        </w:r>
      </w:hyperlink>
      <w:r>
        <w:rPr>
          <w:rFonts w:cs="Arial" w:ascii="Arial" w:hAnsi="Arial"/>
          <w:sz w:val="20"/>
          <w:szCs w:val="20"/>
        </w:rPr>
        <w:t xml:space="preserve">,  w Biuletynie Informacji Publicznej Gminy Zalewo oraz tablicy ogłoszeń Urzędu Miejskiego w Zale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ocedury konsultacji projekt programu współpracy został przedłożony Radzie Miejskiej w Zalewie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X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Tryb powoływania i zasady działania komisji konkursowych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/>
      </w:pPr>
      <w:bookmarkStart w:id="14" w:name="__RefHeading___Toc336256313"/>
      <w:bookmarkEnd w:id="14"/>
      <w:r>
        <w:rPr>
          <w:rFonts w:cs="Arial" w:ascii="Arial" w:hAnsi="Arial"/>
          <w:b/>
          <w:shadow/>
          <w:sz w:val="20"/>
          <w:szCs w:val="20"/>
        </w:rPr>
        <w:t>do opiniowania ofert w otwartych konkursach ofert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urmistrz Zalewa, w formie zarządzenia, powołuje komisję konkursową w celu opiniowania złożonych ofer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jest zespołem opiniodawczym powołanym do oceny spełnienia przez oferentów warunków udziału w otwartym konkursie ofert oraz do badania i oceny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jest powoływana w następującym trybie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rmistrz Zalewa powołuje komisję, wskazując przewodniczącego komisji oraz członków komisji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kład komisji wchodz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 Urzędu Miejskiego w Zalewie (w tym pracownik merytoryczny …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zedstawiciel (-e) organizacji pozarządowej lub podmiotu wymienionego w art. 3 ust. 3 ustawy o działalności pożytku publicznego i o wolontariacie. Kandydatów na członków komisji, zgłaszają osoby reprezentujące poszczególne organizacje pozarządowe działające na terenie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uppressAutoHyphens w:val="false"/>
        <w:autoSpaceDE w:val="false"/>
        <w:spacing w:lineRule="auto" w:line="360"/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>W pracach komisji nie może brać udziału osoba powiązana z podmiotami składającymi ofertę                w konkursie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4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a jest członkiem, wolontariuszem, członkiem władz podmiotów ubiegających się </w:t>
        <w:br/>
        <w:t>o dotacj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4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ca z członkami władz podmiotów ubiegających się o dotację w stosunku pokrewieństwa, powinowactwa lub podległości z tytułu zatrudnie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członek komisji podpisuje oświadczenie o braku powiązań z podmiotami składającymi oferty w konkursie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zewodniczącego komisji należy w szczególnośc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nie terminów posiedzeń komisji oraz ich prowadzeni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dzorowanie prawidłowego prowadzenia dokumentacji konkursowej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enie Burmistrzowi propozycji wyboru najkorzystniejszej oferty wraz </w:t>
        <w:br/>
        <w:t>z uzasadnienie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nieobecności Przewodniczącego, jego zadania wykonuje członek komisji wyznaczony przez Przewodnicząc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należy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przez oferentów warunków określonych w ogłoszeniu o otwartym konkursie,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a oferty z uwzględnieniem przepisów ustawy o działalności pożytku publicznego                      i o wolontariacie oraz kryteriów określonych w ogłoszeniu o otwartym konkursie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Posiedzenie komisji uważa się za ważne, jeżeli w posiedzeniu bierze udział, co najmniej połowa składu komisji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47" w:footer="64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Arial CE" w:hAnsi="Arial CE" w:cs="Arial C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hadow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Arial CE" w:hAnsi="Arial CE" w:cs="Arial C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CE" w:hAnsi="Arial CE" w:cs="Arial CE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hadow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 CE" w:hAnsi="Arial CE" w:cs="Arial C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  <w:shadow w:val="false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haracterStyle1">
    <w:name w:val="Character Style 1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zalewo.pl" TargetMode="External"/><Relationship Id="rId4" Type="http://schemas.openxmlformats.org/officeDocument/2006/relationships/hyperlink" Target="http://www.zalewo.pl/" TargetMode="External"/><Relationship Id="rId5" Type="http://schemas.openxmlformats.org/officeDocument/2006/relationships/hyperlink" Target="http://www.zalewo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2:00Z</dcterms:created>
  <dc:creator>*</dc:creator>
  <dc:description/>
  <cp:keywords/>
  <dc:language>en-US</dc:language>
  <cp:lastModifiedBy>UMiG Zalewo</cp:lastModifiedBy>
  <cp:lastPrinted>2014-10-28T11:13:00Z</cp:lastPrinted>
  <dcterms:modified xsi:type="dcterms:W3CDTF">2014-10-28T10:48:00Z</dcterms:modified>
  <cp:revision>117</cp:revision>
  <dc:subject/>
  <dc:title/>
</cp:coreProperties>
</file>