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U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i art. 39 ustawy  z dnia 21 sierpnia 1997 roku o gospodarce nieruchomościami ( Dz. U. z 2015 r., poz. 1774 ze zm.), a także Rozporządzenia Rady Ministrów z dnia 14 września 2004 r. w sprawie sposobu i trybu przeprowadzania przetargów oraz rokowań na zbycie nieruchomości (Dz. U. z 2014 r., poz. 1490),  Burmistrz  Zalewa ogłasza drugi ustny przetarg nieograniczony  na sprzedaż nieruchomości gruntowej stanowiącej własność Gminy Zalewo: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5"/>
        <w:gridCol w:w="4860"/>
        <w:gridCol w:w="5580"/>
        <w:gridCol w:w="1620"/>
      </w:tblGrid>
      <w:tr>
        <w:trPr>
          <w:trHeight w:val="1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Półwieś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5/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3376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0683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 niezabudowana, stanowiąca teren po byłym torowis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bliskim sąsiedztwie znajdują się tereny zabudowy mieszkaniowej oraz tereny zagospodarowane rolnicz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wca nieruchomości zobowiązuje się do ustanowienia bezpłatnej, nieograniczonej  służebności przechodu i przejazdu przez część przedmiotowej nieruchomości w celu zapewnienia dostępu do drogi publicznej określonej numerem ewidencyjnym gruntów 5/10, dla właściciela  działek nr 62 i 33/5, położonych w obrębie Półwieś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sadowienia przedmiotowej nieruchomośc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tudium uwarunkowań i kierunków zagospodarowania – nieruchomość oznaczona jako nieczynne tory kolejowe, kierunek rozwoju infrastruktury – proponowany przebieg tras pieszo – rowerowych.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48 433,10 zł (słownie: czterdzieści osiem tysięcy czterysta trzydzieści trzy  złote 1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.07.2016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5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/>
            </w:pPr>
            <w:r>
              <w:rPr/>
              <w:t>50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30.06.2016 roku.  Za termin  wniesienia wadium uważa się  dzień jego  wpływu </w:t>
        <w:br/>
        <w:t xml:space="preserve">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ć objęta przetargiem nie posiada obciążeń ani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lewo, dn. 01.06.2016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18:00Z</dcterms:created>
  <dc:creator>urzad</dc:creator>
  <dc:description/>
  <cp:keywords/>
  <dc:language>en-US</dc:language>
  <cp:lastModifiedBy>urzad</cp:lastModifiedBy>
  <cp:lastPrinted>2016-05-31T14:03:00Z</cp:lastPrinted>
  <dcterms:modified xsi:type="dcterms:W3CDTF">2016-05-31T12:18:00Z</dcterms:modified>
  <cp:revision>2</cp:revision>
  <dc:subject/>
  <dc:title>WYKAZ  NIERUCHOMOŚCI  DO  SPRZEDAŻY</dc:title>
</cp:coreProperties>
</file>