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onty dróg i ciągów pieszych na terenie miasta i gminy Zalewo</w:t>
      </w:r>
      <w:r>
        <w:rPr>
          <w:rFonts w:cs="Arial" w:ascii="Arial" w:hAnsi="Arial"/>
          <w:sz w:val="20"/>
          <w:szCs w:val="20"/>
        </w:rPr>
        <w:br/>
        <w:t>OGŁOSZENIE O ZAMÓWIENIU - roboty budowlane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: 132645 - 2015; data zamieszczenia: 08.09.2015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2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publicznego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rcia umowy ramowej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nowienia dynamicznego systemu zakupów (DSZ) </w:t>
            </w:r>
          </w:p>
        </w:tc>
      </w:tr>
    </w:tbl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emonty dróg i ciągów pieszych na terenie miasta i gminy Zalew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wykonanie robót budowlanych branży drogowej, a mianowicie: - Remont nawierzchni chodnika przy ul. Traugutta w Zalewie, - Remont nawierzchni drogi gminnej w Zalewie (łącznik ulic Długiej i Jesionowej), - Remont nawierzchni chodników oraz wykonanie utwardzenia powierzchni gruntu przy Zespole Szkół w Zalewie, - Remont nawierzchni zjazdu z drogi powiatowej nr 1329N w miejscowości Boreczno, - Przebudowa chodnika w miejscowości Dobrzyki.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5) nie dotycz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23.31.20-6, 45.23.30.00-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</w:t>
      </w:r>
      <w:r>
        <w:rPr>
          <w:rFonts w:cs="Arial" w:ascii="Arial" w:hAnsi="Arial"/>
          <w:b/>
          <w:highlight w:val="yellow"/>
        </w:rPr>
        <w:t>12.12.2015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 jeżeli Wykonawca wykaże, że wykonał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, tj. roboty budowane polegające na remoncie, budowie, przebudowie, nawierzchni drogowych, o wartości co najmniej 300.000,00 zł. (słownie: trzysta tysięcy złotych )każda z tych robót. Posiadane doświadczenie należy udokumentować składając wykaz wykonanych robót budowlanych zgodnie ze wzorem stanowiącym Załącznik Nr 6 do SIWZ wraz z załączeniem dowodów dotyczących w/w robót, określających, czy roboty te zostały wykonane w sposób należyty oraz wskazującymi czy zostały wykonane zgodnie z zasadami sztuki budowlanej i prawidłowo ukończone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, jeżeli Wykonawca wykaże, że dysponuje lub będzie dysponować osobami, które będą uczestniczyć w wykonywaniu zamówienia, oraz przedstawi informacje na temat ich kwalifikacji zawodowych, doświadczenia i wykształcenia niezbędnych do wykonania zamówienia, a także zakresu wykonywanych przez nie czynności, wraz z informacją o podstawie do dysponowania tymi osobami, tj: - kierownik budowy - posiadający uprawnienia do kierowania robotami w specjalności drogowej, posiadający co najmniej 3-letnie doświadczenie zawodowe na stanowiskach kierowniczych w bezpośrednim kierowaniu lub nadzorowaniu realizacji inwestycji budowlanych. Dysponowanie odpowiednim potencjałem należy udokumentować składając wykaz osób, zgodnie ze wzorem stanowiącym Załącznik nr 7 do SIWZ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aby Wykonawca złożył opłaconą polisę, a w przypadku jej braku, inny dokument potwierdzający, że wykonawca jest ubezpieczony od odpowiedzialności cywilnej w zakresie prowadzonej działalności związanej z przedmiotem zamówienia na kwotę minimum 100 000,00 zł. ( słownie: sto tysięcy złotych 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5"/>
        </w:numPr>
        <w:spacing w:before="0" w:after="28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płaconą polisę</w:t>
      </w:r>
      <w:r>
        <w:rPr>
          <w:rFonts w:cs="Arial" w:ascii="Arial" w:hAnsi="Arial"/>
          <w:sz w:val="20"/>
          <w:szCs w:val="20"/>
        </w:rPr>
        <w:t>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ktualne zaświadczenie</w:t>
      </w:r>
      <w:r>
        <w:rPr>
          <w:rFonts w:cs="Arial" w:ascii="Arial" w:hAnsi="Arial"/>
          <w:sz w:val="20"/>
          <w:szCs w:val="20"/>
        </w:rPr>
        <w:t xml:space="preserve"> właściwego </w:t>
      </w:r>
      <w:r>
        <w:rPr>
          <w:rFonts w:cs="Arial" w:ascii="Arial" w:hAnsi="Arial"/>
          <w:b/>
          <w:sz w:val="20"/>
          <w:szCs w:val="20"/>
        </w:rPr>
        <w:t>naczelnika 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ktualne zaświadczenie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cs="Arial" w:ascii="Arial" w:hAnsi="Arial"/>
          <w:b/>
          <w:sz w:val="20"/>
          <w:szCs w:val="20"/>
        </w:rPr>
        <w:t xml:space="preserve"> oddziału 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5"/>
        </w:numPr>
        <w:spacing w:before="0" w:after="28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</w:t>
      </w:r>
      <w:r>
        <w:rPr>
          <w:rFonts w:cs="Arial" w:ascii="Arial" w:hAnsi="Arial"/>
          <w:sz w:val="20"/>
          <w:szCs w:val="20"/>
        </w:rPr>
        <w:t xml:space="preserve">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ularz oferty - wg. załącznika Nr 1 do SIWZ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łnomocnictwo do podpisywania oferty i składania ewentualnych wyjaśnień - w oryginale lub kopia poświadczona notarialnie ( jeżeli dotyczy 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res gwarancji - 2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]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działając w oparciu o art. 144 ust. 1 ustawy określa następujące okoliczności zmiany terminu realizacji umowy w stosunku do treści oferty, na podstawie której dokonano wyboru wykonawcy: 1) gdy z powodu nieprzewidzianych okoliczności, których w momencie zawarcia umowy nie można było przewidzieć zaistniała konieczność wydłużenia terminu wykonania umowy; 2) gdy z powodu klęski żywiołowej lub niekorzystnych warunków atmosferycznych (np. niespotykanie obfite opady deszczu, śniegu powtarzające się w dłuższym przedziale czasowym lub cechujące się dużą intensywnością, bądź inne zdarzenia nagłe, których w momencie zawarcia umowy nie można było przewidzieć) terminowe wykonanie zamówienia nie jest możliwe; 3) gdy z powodu nadzwyczajnej zmiany stosunków (w rozumieniu art. 3571.k.c.) spełnienie świadczenia przez Wykonawcę w umownym terminie byłoby połączone z nadmiernymi trudnościami albo groziło mu rażącą stratą, czego strony nie mogły przewidzieć przy zawarciu umowy; 4) wystąpienie wad dokumentacji projektowej skutkującej koniecznością dokonania zmian w dokumentacji projektowej, jeżeli uniemożliwia to lub wstrzymuje realizację określonego rodzaju robót mających wpływ na termin wykonania robót, 5) wystąpienie opóźnienia w dokonaniu czynności lub ich zaniechania przez właściwe organy administracji państwowej, które nie są następstwem okoliczności, za które wykonawca ponosi odpowiedzialność, 6) odmowy wydania przez właściwe organy decyzji, zezwoleń, uzgodnień itp. z przyczyn niezawinionych przez wykonawcę, 7) w przypadku zmiany technologii jakości lub parametrów charakterystycznych dla danego elementu, wprowadzonych na wniosek wykonawcy lub zamawiającego,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miana postanowień umowy w stosunku do treści oferty wykonawcy jest możliwa poprzez zmianę sposobu wykonania przedmiotu umowy w przypadku: 1) Konieczności zrealizowania przedmiotu umowy przy zastosowaniu innych rozwiązań technicznych lub materiałów ze względu na zmiany obowiązującego prawa, 2) Zmiany stawki podatku VAT zgodnie z ustawową zmianą stawki podatku VAT, przy czym wartość brutto umowy nie ulegnie zmianie,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miana którejkolwiek z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 ul. Częstochowska 8, 14-230 Zalewo, pokój nr 16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highlight w:val="yellow"/>
        </w:rPr>
        <w:t>23.09.2015</w:t>
      </w:r>
      <w:r>
        <w:rPr>
          <w:rFonts w:cs="Arial" w:ascii="Arial" w:hAnsi="Arial"/>
          <w:sz w:val="20"/>
          <w:szCs w:val="20"/>
        </w:rPr>
        <w:t xml:space="preserve"> godzina 10:00,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: Urząd Miejski w Zalewie ul. Częstochowska 8, 14-230 Zalewo, pokój nr 9 ( sekretariat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Postępowanie o zamówienie publiczne  znak: RL.271.6.2015.AG </w:t>
    </w:r>
  </w:p>
  <w:p>
    <w:pPr>
      <w:pStyle w:val="Footer"/>
      <w:pBdr>
        <w:bottom w:val="single" w:sz="6" w:space="1" w:color="000000"/>
      </w:pBdr>
      <w:jc w:val="center"/>
      <w:rPr/>
    </w:pPr>
    <w:r>
      <w:rPr/>
      <w:t>„</w:t>
    </w:r>
    <w:r>
      <w:rPr>
        <w:rFonts w:cs="Arial" w:ascii="Arial" w:hAnsi="Arial"/>
        <w:sz w:val="16"/>
        <w:szCs w:val="16"/>
      </w:rPr>
      <w:t>Remonty dróg i ciągów pieszych  na terenie miasta i gminy Zalewo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8:00Z</dcterms:created>
  <dc:creator>UMiG Zalewo</dc:creator>
  <dc:description/>
  <cp:keywords/>
  <dc:language>en-US</dc:language>
  <cp:lastModifiedBy>UMiG Zalewo</cp:lastModifiedBy>
  <cp:lastPrinted>2015-09-08T10:18:00Z</cp:lastPrinted>
  <dcterms:modified xsi:type="dcterms:W3CDTF">2015-09-08T10:48:00Z</dcterms:modified>
  <cp:revision>5</cp:revision>
  <dc:subject/>
  <dc:title/>
</cp:coreProperties>
</file>