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 xml:space="preserve">Ogłoszenie nr 539933-N-2017 z dnia 2017-06-28 r. </w:t>
      </w:r>
    </w:p>
    <w:p>
      <w:pPr>
        <w:pStyle w:val="Normal"/>
        <w:jc w:val="center"/>
        <w:rPr>
          <w:rFonts w:ascii="Arial" w:hAnsi="Arial" w:cs="Arial"/>
          <w:b/>
          <w:b/>
          <w:sz w:val="20"/>
          <w:szCs w:val="20"/>
        </w:rPr>
      </w:pPr>
      <w:r>
        <w:rPr>
          <w:rFonts w:cs="Arial" w:ascii="Arial" w:hAnsi="Arial"/>
          <w:b/>
          <w:sz w:val="20"/>
          <w:szCs w:val="20"/>
        </w:rPr>
        <w:t>Gmina Zalewo: Przebudowa nawierzchni drogi gminnej nr 145009N Huta Wielka – Duba                     w obrębie istniejącego pasa drogowego.</w:t>
        <w:br/>
        <w:t xml:space="preserve">OGŁOSZENIE O ZAMÓWIENIU - Roboty budowla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Tak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t xml:space="preserve">Zadanie dofinansowane jest ze środków Europejskiego Funduszu Rolnego na rzecz Rozwoju Obszarów Wiejskich, w ramach Programu Rozwoju Obszarów Wiejskich na lata 2014 – 2020, Poddziałanie „Wsparcie na wdrażanie operacji w ramach strategii rozwoju lokalnego kierowanego przez społeczność. </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a powinna być sporządzona z zachowaniem formy pisemnej. </w:t>
        <w:br/>
        <w:t xml:space="preserve">Adres: </w:t>
        <w:br/>
        <w:t xml:space="preserve">Gmina Zalewo ul. Częstochowska 8, 14-230 Zalewo.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nawierzchni drogi gminnej nr 145009N Huta Wielka – Duba w obrębie istniejącego pasa drogowego. </w:t>
        <w:br/>
      </w:r>
      <w:r>
        <w:rPr>
          <w:rFonts w:cs="Arial" w:ascii="Arial" w:hAnsi="Arial"/>
          <w:b/>
          <w:bCs/>
          <w:sz w:val="20"/>
          <w:szCs w:val="20"/>
        </w:rPr>
        <w:t xml:space="preserve">Numer referencyjny: </w:t>
      </w:r>
      <w:r>
        <w:rPr>
          <w:rFonts w:cs="Arial" w:ascii="Arial" w:hAnsi="Arial"/>
          <w:sz w:val="20"/>
          <w:szCs w:val="20"/>
        </w:rPr>
        <w:t xml:space="preserve">RL.271.3.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em zamówienia jest realizacja robót budowlanych polegających na regulacji parametrów geometrycznych drogi, wykonaniu korekty przebiegu drogi – tj. miejscowych poszerzeń jezdni poprzez wykonanie koryta i podbudowy z kruszywa naturalnego, stabilizowanego mechanicznie, skropieniu podbudowy emulsją asfaltową, wykonaniu nawierzchni z mieszanki mineralno – asfaltowej AC11S o gr. 5 cm, wykonaniu poboczy z tłucznia kamiennego, wykonaniu odwodnienia, montażu oznakowania pionowego, zgodnie z zatwierdzonym projektem stałej organizacji ruchu. Łączna długość odcinka objętego przedmiotem zamówienia wynosi: 894,21 m. Szczegółowy zakres robót zawarty jest w dokumentacji technicznej, specyfikacji technicznej wykonania i odbioru robót oraz przedmiarze robót budowlanych.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sz w:val="20"/>
          <w:szCs w:val="20"/>
        </w:rPr>
        <w:t xml:space="preserve">2017-10-16 </w:t>
        <w:b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rPr>
          <w:rFonts w:ascii="Arial" w:hAnsi="Arial" w:cs="Arial"/>
          <w:sz w:val="20"/>
          <w:szCs w:val="20"/>
        </w:rPr>
      </w:pPr>
      <w:r>
        <w:rPr>
          <w:rFonts w:cs="Arial" w:ascii="Arial" w:hAnsi="Arial"/>
          <w:sz w:val="20"/>
          <w:szCs w:val="20"/>
        </w:rPr>
        <w:t xml:space="preserve">1. Zamawiający określa warunek w zakresie osób, który zostanie spełniony jeśli Wykonawca udowodni, iż dysponuje lub w celu wykonania przedmiotu zamówienia będzie dysponował: - kierownik robót w specjalności drogowej, pełniący jednocześnie rolę kierownika budowy,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oraz posiadający co najmniej 3 – letnie doświadczenie zawodowe na stanowisku kierownika budowy lub robót w/w specjalności. 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u w:val="single"/>
        </w:rPr>
        <w:t>1. Do oferty należy załączyć n/w dokumenty i oświadczenia</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2) rozdz. VII dotyczących podwykonawcy, któremu zamierza powierzyć wykonanie części zamówienia, a który nie jest podmiotem na którego zdolnościach lub sytuacji Wykonawca polega na zasadach określonych w art.22a ustawy Pzp. 10.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Nie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p>
    <w:p>
      <w:pPr>
        <w:pStyle w:val="Normal"/>
        <w:rPr/>
      </w:pPr>
      <w:r>
        <w:rPr>
          <w:rFonts w:cs="Arial" w:ascii="Arial" w:hAnsi="Arial"/>
          <w:b/>
          <w:sz w:val="22"/>
          <w:szCs w:val="22"/>
        </w:rPr>
        <w:t xml:space="preserve">Data: 2017-07-13, godzina: 10:00, </w:t>
      </w:r>
      <w:r>
        <w:rPr>
          <w:rFonts w:cs="Arial" w:ascii="Arial" w:hAnsi="Arial"/>
          <w:sz w:val="20"/>
          <w:szCs w:val="20"/>
        </w:rPr>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6:00Z</dcterms:created>
  <dc:creator>UMiG Zalewo</dc:creator>
  <dc:description/>
  <cp:keywords/>
  <dc:language>en-US</dc:language>
  <cp:lastModifiedBy>UMiG Zalewo</cp:lastModifiedBy>
  <cp:lastPrinted>2017-06-28T08:30:00Z</cp:lastPrinted>
  <dcterms:modified xsi:type="dcterms:W3CDTF">2017-06-28T06:36:00Z</dcterms:modified>
  <cp:revision>3</cp:revision>
  <dc:subject/>
  <dc:title/>
</cp:coreProperties>
</file>