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Ogłoszenie nr 620072-N-2017 z dnia 2017-11-23 r.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mina Zalewo: Udzielenie i obsługa kredytu długoterminowego na finansowanie planowanego</w:t>
      </w:r>
      <w:r>
        <w:rPr>
          <w:rFonts w:cs="Arial" w:ascii="Arial" w:hAnsi="Arial"/>
          <w:sz w:val="20"/>
          <w:szCs w:val="20"/>
        </w:rPr>
        <w:t xml:space="preserve"> </w:t>
      </w:r>
      <w:r>
        <w:rPr>
          <w:rFonts w:cs="Arial" w:ascii="Arial" w:hAnsi="Arial"/>
          <w:b/>
          <w:sz w:val="20"/>
          <w:szCs w:val="20"/>
        </w:rPr>
        <w:t>deficytu budżetu gminy Zalewo oraz na spłatę wcześniej zaciągniętych zobowiązań z tytułu kredytów i pożyczek w wysokości 2.307.837,60 zł.</w:t>
        <w:br/>
        <w:t xml:space="preserve">OGŁOSZENIE O ZAMÓWIENIU - Usługi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złożyć w formie pisemnej. </w:t>
        <w:br/>
        <w:t xml:space="preserve">Adres: </w:t>
        <w:br/>
        <w:t xml:space="preserve">Gmina Zalewo ul. Częstochowska 8, 14-230 Zalewo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Udzielenie i obsługa kredytu długoterminowego na finansowanie planowanego deficytu budżetu gminy Zalewo oraz na spłatę wcześniej zaciągniętych zobowiązań z tytułu kredytów i pożyczek w wysokości 2.307.837,60 zł. </w:t>
        <w:br/>
      </w:r>
      <w:r>
        <w:rPr>
          <w:rFonts w:cs="Arial" w:ascii="Arial" w:hAnsi="Arial"/>
          <w:b/>
          <w:bCs/>
          <w:sz w:val="20"/>
          <w:szCs w:val="20"/>
        </w:rPr>
        <w:t xml:space="preserve">Numer referencyjny: </w:t>
      </w:r>
      <w:r>
        <w:rPr>
          <w:rFonts w:cs="Arial" w:ascii="Arial" w:hAnsi="Arial"/>
          <w:sz w:val="20"/>
          <w:szCs w:val="20"/>
        </w:rPr>
        <w:t xml:space="preserve">RL.271.9.2017.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Usługi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1. Przedmiotem zamówienia jest udzielenie i obsługa kredytu długoterminowego na finansowanie planowanego deficytu budżetu gminy Zalewo oraz na spłatę wcześniej zaciągniętych zobowiązań z tytułu kredytów i pożyczek w wysokości 2.307.837,60 zł, w tym na: - finansowanie planowanego deficytu budżetu gminy Zalewo -1.007.837,60 zł, - spłatę wcześniej zaciągniętych zobowiązań z tytułu kredytów i pożyczek – 1.300.000,00 zł. 2. Uruchomienie kredytu nastąpi po zawarciu umowy kredytowej do dnia 29 grudnia 2017 r. w terminach i transzach dostosowanych do potrzeb zamawiającego. 3. Uruchomienie kredytu będzie następowało na pisemne polecenie Zamawiającego w ciągu maksymalnie 3 dni od otrzymania informacji od Zamawiającego (dopuszcza się możliwość przesłania pisemnego polecenia za pomocą fax-u) na konto bankowe Zamawiającego o nr 14 1020 1752 0000 0602 0146 6929. 4. Uruchomienie kredytu nastąpi bez prowizji i opłat.                   5. Zamawiający zastrzega sobie prawo do uzyskania bez prowizji i opłat – w ramach udzielonego kredytu – zwrotu środków płatniczych na swój rachunek bieżący w przypadkach spłaty wcześniej zaciągniętych zobowiązań tytułu kredytów i pożyczek oraz opłacenia faktur inwestycyjnych z własnych środków przed podpisaniem umowy kredytowej oraz w innych uzasadnionych przypadkach. 6. Okres kredytowania do dnia 30 listopada 2033 roku. 7. Karencja w spłacie kredytu do 30 marca 2018 roku. 8. Oprocentowanie wykorzystanego kredytu będzie liczone według zmiennej stawki WIBOR dla depozytów trzymiesięcznych, liczonej jako średnia arytmetyczna z ostatnich 5-ciu oficjalnych dni notowań stawek WIBOR 3M przed rozpoczęciem kolejnego okresu odsetkowego (kwartału) i obowiązuje przez okres następnego kwartału, powiększonej lub pomniejszonej o stałą ustaloną w ofercie marżę banku wyrażoną w punktach procentowych. 9. Określone w chwili zawierania umowy oprocentowanie może ulegać w okresie umownym zmianom tylko w przypadku zmiany stawki WIBOR dla depozytów trzymiesięcznych (stopa bazowa). Marża w okresie kredytowania – obowiązywania umowy jest stała. 10. Zamawiający zastrzega sobie prawo do nie wykorzystania kredytu, a także do wykorzystania niższej od określonej w umowie kredytowej kwoty kredytu bez kosztów obciążających Zamawiającego. 11. W przypadku zmniejszenia ogólnej kwoty kredytu Wykonawca dokona aktualizacji „Harmonogramu spłat rat kapitałowych ”, bez kosztów obciążających Zamawiającego.            12. Zamawiający zastrzega sobie prawo do spłaty kredytu w całości lub części przed terminem spłaty wynikającym z umowy kredytowej bez uprzedniego powiadomienia Wykonawcy i ponoszenia związanych z tym kosztów. W przypadku wcześniejszej, częściowej spłaty kredytu, okres kredytowania pozostaje bez zmian, chyba, że Zamawiający złoży odmienną dyspozycje na piśmie.       13. W przypadku wcześniejszej częściowej spłaty kredytu zamawiający zastrzega sobie prawo wskazania konkretnej raty lub rat kredytu, które mają podlegać wcześniejszej spłacie.                               14. Zamawiający zastrzega sobie prawo do zmiany spłaty rat kapitałowych w zakresie kwot i terminów bez kosztów obciążających Zamawiającego. 15. Kapitalizacja odsetek jest niedopuszczalna.                   16. Odsetki należne naliczane będą tylko od kwoty rzeczywistego zadłużenia. Naliczenia odsetek dokonuje się w ostatni dzień każdego miesiąca. Odsetki spłacane będą w okresach kwartalnych. Spłaty odsetek będą dokonywane w terminie 7 dni od daty otrzymania noty obciążeniowej o wysokości naliczonych odsetek, za wyjątkiem obciążenia za IV kwartał, które powinno nastąpić do dnia 30 grudnia każdego roku. 17. Przy naliczaniu odsetek przyjmuje się, że miesiąc ma rzeczywistą liczbę dni kalendarzowych, natomiast rok równa się rzeczywistej liczbie dni tj. 365/366 dni. 18. Za spłatę odsetek należy przyjąć dzień wpływu należności na rachunek Wykonawcy. Jeżeli termin płatności przypada na dzień uznany za ustawowo wolny od pracy, spłata odsetek następuje w pierwszym dniu roboczym przypadającym po dniu ustawowo wolnym od pracy. 19. Zabezpieczeniem kredytu będzie weksel własny in blanco podpisany przez Burmistrza. 20. Zamawiający nie dopuszcza możliwości podpisania oświadczenia o poddaniu się egzekucji w trybie ustawy z dnia 29 sierpnia 1997 r. Prawo bankowe          (tekst jednolity: Dz. U. z 2017 r. poz.1876). 21. Kredyt nie może być obciążony innymi opłatami i prowizjami  w całym okresie kredytowania. 22. Rozliczenia pomiędzy Zamawiającym a Wykonawcą będą dokonywane w złotych polskich (PLN). 23.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 24. W celu obliczenia ceny kredytu należy przyjąć teoretyczny termin wykorzystania kredytu 29 grudnia 2017 r. Dla obliczenia ceny przyjmuje się WIBOR = 1,7. </w:t>
        <w:br/>
        <w:br/>
      </w:r>
      <w:r>
        <w:rPr>
          <w:rFonts w:cs="Arial" w:ascii="Arial" w:hAnsi="Arial"/>
          <w:b/>
          <w:bCs/>
          <w:sz w:val="20"/>
          <w:szCs w:val="20"/>
        </w:rPr>
        <w:t xml:space="preserve">II.5) Główny kod CPV: </w:t>
      </w:r>
      <w:r>
        <w:rPr>
          <w:rFonts w:cs="Arial" w:ascii="Arial" w:hAnsi="Arial"/>
          <w:sz w:val="20"/>
          <w:szCs w:val="20"/>
        </w:rPr>
        <w:t xml:space="preserve">66113000-5 </w:t>
        <w:br/>
      </w:r>
      <w:r>
        <w:rPr>
          <w:rFonts w:cs="Arial" w:ascii="Arial" w:hAnsi="Arial"/>
          <w:b/>
          <w:bCs/>
          <w:sz w:val="20"/>
          <w:szCs w:val="20"/>
        </w:rPr>
        <w:t>Dodatkowe kody CPV:</w:t>
      </w:r>
      <w:r>
        <w:rPr>
          <w:rFonts w:cs="Arial" w:ascii="Arial" w:hAnsi="Arial"/>
          <w:sz w:val="20"/>
          <w:szCs w:val="20"/>
        </w:rPr>
        <w:t xml:space="preserve"> </w:t>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r>
        <w:rPr>
          <w:rFonts w:cs="Arial" w:ascii="Arial" w:hAnsi="Arial"/>
          <w:sz w:val="20"/>
          <w:szCs w:val="20"/>
        </w:rPr>
        <w:t xml:space="preserve">2033-11-30 </w:t>
        <w:br/>
        <w:br/>
      </w:r>
      <w:r>
        <w:rPr>
          <w:rFonts w:cs="Arial" w:ascii="Arial" w:hAnsi="Arial"/>
          <w:b/>
          <w:bCs/>
          <w:sz w:val="20"/>
          <w:szCs w:val="20"/>
        </w:rPr>
        <w:t xml:space="preserve">II.9) Informacje dodatkowe: </w:t>
      </w:r>
      <w:r>
        <w:rPr>
          <w:rFonts w:cs="Arial" w:ascii="Arial" w:hAnsi="Arial"/>
          <w:sz w:val="20"/>
          <w:szCs w:val="20"/>
        </w:rPr>
        <w:t xml:space="preserve">Uruchomienie kredytu nastąpi w terminie od następnego dnia po dniu zawarcia umowy kredytowej do dnia 29 grudnia 2017 r. Spłata kredytu nastąpi do dnia 30.11.2033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W zakresie spełnienia tego warunku Wykonawca musi wykazać, że posiada uprawnienia do prowadzenia na terenie Rzeczypospolitej Polskiej działalności gospodarczej w zakresie wykonywania czynności bankowych obejmujących udzielanie kredytów, zgodnie z przepisami ustawy z dnia 29 sierpnia 1997r. – Prawo bankowe ( tekst jednolity: Dz. U. z 2017r. poz. 1876 ). Wykonawca potwierdza spełnianie warunku poprzez złożenie </w:t>
      </w:r>
      <w:r>
        <w:rPr>
          <w:rFonts w:cs="Arial" w:ascii="Arial" w:hAnsi="Arial"/>
          <w:b/>
          <w:sz w:val="20"/>
          <w:szCs w:val="20"/>
        </w:rPr>
        <w:t>zezwolenia na prowadzenie działalności bankowej na terenie Polski</w:t>
      </w:r>
      <w:r>
        <w:rPr>
          <w:rFonts w:cs="Arial" w:ascii="Arial" w:hAnsi="Arial"/>
          <w:sz w:val="20"/>
          <w:szCs w:val="20"/>
        </w:rPr>
        <w:t xml:space="preserve">, a także realizację usług objętych przedmiotem zamówienia, zgodnie z przepisami ustawy z dnia 29 sierpnia 1997r. Prawo bankowe ( tekst jednolity:  Dz.U. z 2017, poz. 1876), a w przypadku określonym w art. 178 ust. 1 ustawy Prawo bankowe, inny dokument potwierdzający rozpoczęcie działalności przed dniem wejścia w życie ustawy, o której mowa w art. 193 ustawy Prawo Bankowe. W przypadku wspólnego ubiegania się o udzielenie niniejszego zamówienia przez dwóch lub więcej Wykonawców (banki) w ofercie muszą być złożone przedmiotowe dokumenty dla każdego z nich. </w:t>
        <w:br/>
      </w:r>
    </w:p>
    <w:p>
      <w:pPr>
        <w:pStyle w:val="Normal"/>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pkt 15. rozdział VII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 pkt 15.ppkt 2), składa dokument lub dokumenty wystawione w kraju, w którym ma siedzibę lub miejsce zamieszkania, potwierdzające odpowiednio,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p>
    <w:p>
      <w:pPr>
        <w:pStyle w:val="Normal"/>
        <w:rPr/>
      </w:pPr>
      <w:r>
        <w:rPr>
          <w:rFonts w:cs="Arial" w:ascii="Arial" w:hAnsi="Arial"/>
          <w:b/>
          <w:sz w:val="20"/>
          <w:szCs w:val="20"/>
          <w:u w:val="single"/>
        </w:rPr>
        <w:t>- zezwolenia na prowadzenie działalności bankowej na terenie Polski</w:t>
      </w:r>
      <w:r>
        <w:rPr>
          <w:rFonts w:cs="Arial" w:ascii="Arial" w:hAnsi="Arial"/>
          <w:sz w:val="20"/>
          <w:szCs w:val="20"/>
        </w:rPr>
        <w:t xml:space="preserve">, zgodnie z przepisami ustawy z dnia 29 sierpnia 1997r. Prawo bankowe ( tekst jednolity: Dz.U. z 2017, poz. 1876), a w przypadku określonym w art. 178 ust. 1 ustawy Prawo bankowe, inny dokument potwierdzający rozpoczęcie działalności przed dniem wejścia w życie ustawy, o której mowa w art. 193 ustawy Prawo bankowe.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Do oferty należy załączyć następujące oświadczenia i dokumen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4. Dokumenty, o których mowa w rozporządzeniu Ministra Rozwoju z dnia 26 lipca 2016 r., inne niż oświadczenia, o których mowa w pkt. 19 składane są w oryginale lub kopii poświadczonej za zgodność z oryginałem. 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przypadku Wykonawców występujących wspólnie oświadczenia, o których mowa w pkt. 1 składne jest przez każdego z Wykonawców występujących wspólnie we własnym imieniu. 7.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8.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5975" w:type="dxa"/>
        <w:jc w:val="center"/>
        <w:tblInd w:w="0" w:type="dxa"/>
        <w:tblLayout w:type="fixed"/>
        <w:tblCellMar>
          <w:top w:w="15" w:type="dxa"/>
          <w:left w:w="15" w:type="dxa"/>
          <w:bottom w:w="15" w:type="dxa"/>
          <w:right w:w="15" w:type="dxa"/>
        </w:tblCellMar>
      </w:tblPr>
      <w:tblGrid>
        <w:gridCol w:w="5022"/>
        <w:gridCol w:w="953"/>
      </w:tblGrid>
      <w:tr>
        <w:trPr/>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zas postawienia kredytu do dyspozycji Zamawiające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r>
    </w:p>
    <w:p>
      <w:pPr>
        <w:pStyle w:val="Normal"/>
        <w:rPr>
          <w:rFonts w:ascii="Arial" w:hAnsi="Arial" w:cs="Arial"/>
          <w:sz w:val="20"/>
          <w:szCs w:val="20"/>
        </w:rPr>
      </w:pPr>
      <w:r>
        <w:rPr>
          <w:rFonts w:cs="Arial" w:ascii="Arial" w:hAnsi="Arial"/>
          <w:sz w:val="20"/>
          <w:szCs w:val="20"/>
        </w:rPr>
        <w:t xml:space="preserve">1. Zmiana postanowień umowy może nastąpić za zgodą obydwu stron wyrażoną na piśmie, w formie aneksu do umowy z zachowaniem formy pisemnej, pod rygorem nieważności takiej zmiany. </w:t>
      </w:r>
    </w:p>
    <w:p>
      <w:pPr>
        <w:pStyle w:val="Normal"/>
        <w:rPr>
          <w:rFonts w:ascii="Arial" w:hAnsi="Arial" w:cs="Arial"/>
          <w:sz w:val="20"/>
          <w:szCs w:val="20"/>
        </w:rPr>
      </w:pPr>
      <w:r>
        <w:rPr>
          <w:rFonts w:cs="Arial" w:ascii="Arial" w:hAnsi="Arial"/>
          <w:sz w:val="20"/>
          <w:szCs w:val="20"/>
        </w:rPr>
        <w:t>2. Zamawiający działając w oparciu o art. 144 ust 1 pkt 1) ustawy Prawo zamówień publicznych określa następujące okoliczności, które mogą powodować konieczność wprowadzenia zmian w treści zawartej umowy w stosunku do treści złożonej oferty:</w:t>
      </w:r>
    </w:p>
    <w:p>
      <w:pPr>
        <w:pStyle w:val="Normal"/>
        <w:rPr>
          <w:rFonts w:ascii="Arial" w:hAnsi="Arial" w:cs="Arial"/>
          <w:sz w:val="20"/>
          <w:szCs w:val="20"/>
        </w:rPr>
      </w:pPr>
      <w:r>
        <w:rPr>
          <w:rFonts w:cs="Arial" w:ascii="Arial" w:hAnsi="Arial"/>
          <w:sz w:val="20"/>
          <w:szCs w:val="20"/>
        </w:rPr>
        <w:t xml:space="preserve">1) wydłużenia okresu kredytowania oraz zmiany terminów i kwot spłaty rat kapitałowych, w przypadku gdy sytuacja finansowa gminy uległaby pogorszeniu, w wyniku czego wskaźnik spłaty zadłużenia przekroczyłby limity określone w ustawie o finansach publicznych; </w:t>
      </w:r>
    </w:p>
    <w:p>
      <w:pPr>
        <w:pStyle w:val="Normal"/>
        <w:rPr>
          <w:rFonts w:ascii="Arial" w:hAnsi="Arial" w:cs="Arial"/>
          <w:sz w:val="20"/>
          <w:szCs w:val="20"/>
        </w:rPr>
      </w:pPr>
      <w:r>
        <w:rPr>
          <w:rFonts w:cs="Arial" w:ascii="Arial" w:hAnsi="Arial"/>
          <w:sz w:val="20"/>
          <w:szCs w:val="20"/>
        </w:rPr>
        <w:t xml:space="preserve">2) zmiany okresów spłaty odsetek od kredytu, w przypadku gdy sytuacja finansowa gminy uległaby pogorszeniu, w wyniku czego wskaźnik spłaty zadłużenia przekroczyłby limity określone w ustawie o finansach publicznych; </w:t>
      </w:r>
    </w:p>
    <w:p>
      <w:pPr>
        <w:pStyle w:val="Normal"/>
        <w:rPr>
          <w:rFonts w:ascii="Arial" w:hAnsi="Arial" w:cs="Arial"/>
          <w:sz w:val="20"/>
          <w:szCs w:val="20"/>
        </w:rPr>
      </w:pPr>
      <w:r>
        <w:rPr>
          <w:rFonts w:cs="Arial" w:ascii="Arial" w:hAnsi="Arial"/>
          <w:sz w:val="20"/>
          <w:szCs w:val="20"/>
        </w:rPr>
        <w:t xml:space="preserve">3) kredytobiorca może dokonać zmiany terminu spłaty kredytu bez ponoszenia dodatkowych kosztów na podstawie pisemnego powiadomienia Banku najpóźniej na 30 dni przed zamierzonym terminem spłaty. Zmiana postanowień zawartej umowy w zakresie wydłużenia okresu kredytowania poza termin spłaty kredytu, może nastąpić za zgodą obu stron wyrażoną na piśmie.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p>
    <w:p>
      <w:pPr>
        <w:pStyle w:val="Normal"/>
        <w:rPr/>
      </w:pPr>
      <w:r>
        <w:rPr>
          <w:rFonts w:eastAsia="Arial" w:cs="Arial" w:ascii="Arial" w:hAnsi="Arial"/>
          <w:sz w:val="20"/>
          <w:szCs w:val="20"/>
        </w:rPr>
        <w:t xml:space="preserve">                                           </w:t>
      </w:r>
      <w:r>
        <w:rPr>
          <w:rFonts w:cs="Arial" w:ascii="Arial" w:hAnsi="Arial"/>
          <w:b/>
          <w:u w:val="single"/>
        </w:rPr>
        <w:t xml:space="preserve">Data: 2017-12-04,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t>Nie dotyczy.</w:t>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6:00Z</dcterms:created>
  <dc:creator>UMiG Zalewo</dc:creator>
  <dc:description/>
  <cp:keywords/>
  <dc:language>en-US</dc:language>
  <cp:lastModifiedBy>UMiG Zalewo</cp:lastModifiedBy>
  <cp:lastPrinted>2017-11-23T10:49:00Z</cp:lastPrinted>
  <dcterms:modified xsi:type="dcterms:W3CDTF">2017-11-23T09:50:00Z</dcterms:modified>
  <cp:revision>17</cp:revision>
  <dc:subject/>
  <dc:title/>
</cp:coreProperties>
</file>