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lewo: Udzielenie i obsługa kredytu długoterminowego na finansowanie planowanego deficytu budżetu gminy Zalewo oraz na spłatę wcześniej zaciągniętych zobowiązań z tytułu kredytów i pożyczek w wysokości 1.351.249,34 zł</w:t>
      </w:r>
    </w:p>
    <w:p>
      <w:pPr>
        <w:pStyle w:val="Khheader"/>
        <w:spacing w:before="28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umer ogłoszenia: 148563 - 2016; data zamieszczenia: 21.07.2016</w:t>
      </w:r>
      <w:r>
        <w:rPr>
          <w:rFonts w:cs="Arial" w:ascii="Arial" w:hAnsi="Arial"/>
          <w:sz w:val="20"/>
          <w:szCs w:val="20"/>
        </w:rPr>
        <w:br/>
        <w:t>OGŁOSZENIE O ZAMÓWIENIU - usługi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50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4822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publicznego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arcia umowy ramowej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nowienia dynamicznego systemu zakupów (DSZ) </w:t>
            </w:r>
          </w:p>
        </w:tc>
      </w:tr>
    </w:tbl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Zalewo, ul. Częstochowska 8, 14-230 Zalewo, woj. warmińsko-mazurskie, tel. 89 7588377, faks 89 758 82 7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zalewo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/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dzielenie i obsługa kredytu długoterminowego na finansowanie planowanego deficytu budżetu gminy Zalewo oraz na spłatę wcześniej zaciągniętych zobowiązań z tytułu kredytów i pożyczek w wysokości 1.351.249,34 zł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jest udzielenie i obsługa kredytu długoterminowego na finansowanie planowanego deficytu budżetu gminy Zalewo oraz na spłatę wcześniej zaciągniętych zobowiązań z tytułu kredytów i pożyczek w wysokości 1.351.249,34 zł, w tym na: - finansowanie planowanego deficytu budżetu gminy Zalewo - 420.662,34 zł, - spłatę wcześniej zaciągniętych zobowiązań z tytułu kredytów i pożyczek - 930.587,00 zł. 2.Uruchomienie kredytu nastąpi po zawarciu umowy kredytowej do dnia 30 grudnia 2016 r. w terminach i transzach dostosowanych do potrzeb zamawiającego. 3.Uruchomienie kredytu będzie następowało na pisemne polecenie Zamawiającego w ciągu maksymalnie 3 dni od otrzymania informacji od Zamawiającego (dopuszcza się możliwość przesłania pisemnego polecenia za pomocą fax-u) na konto bankowe Zamawiającego o nr 14 1020 1752 0000 0602 0146 6929. 4.Uruchomienie kredytu nastąpi bez prowizji i opłat. 5.Zamawiający zastrzega sobie prawo do uzyskania bez prowizji i opłat - w ramach udzielonego kredytu - zwrotu środków płatniczych na swój rachunek bieżący w przypadkach spłaty wcześniej zaciągniętych zobowiązań tytułu kredytów i pożyczek oraz opłacenia faktur inwestycyjnych z własnych środków przed podpisaniem umowy kredytowej oraz w innych uzasadnionych przypadkach. 6.Okres kredytowania do dnia 30 czerwca 2032 roku. 7.Karencja w spłacie kredytu do 30 marca 2017 roku..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1.5) </w:t>
      </w:r>
    </w:p>
    <w:tbl>
      <w:tblPr>
        <w:tblW w:w="53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07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uje się udzielenie zamówień uzupełniając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66.11.30.00-5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12.2016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ykonawca składa oświadczenie o spełnieniu warunku, zgodnie z wzorem stanowiącym załącznik Nr 2 do SIWZ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ykonawca składa oświadczenie o spełnieniu warunku, zgodnie z wzorem stanowiącym załącznik Nr 2 do SIWZ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ykonawca składa oświadczenie o spełnieniu warunku, zgodnie z wzorem stanowiącym załącznik Nr 2 do SIWZ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ykonawca składa oświadczenie o spełnieniu warunku, zgodnie z wzorem stanowiącym załącznik Nr 2 do SIWZ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ykonawca składa oświadczenie o spełnieniu warunku, zgodnie z wzorem stanowiącym załącznik Nr 2 do SIWZ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pełniony i podpisany formularz ofertowy - wg wzoru stanowiącego załącznik Nr 1 do SIWZ. 2. Pełnomocnictwo do podpisywania oferty i składania ewentualnych wyjaśnień - w oryginale lub kopia poświadczona notarialnie ( jeżeli dotyczy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cena oraz inne kryteria związane z przedmiotem zamówienia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a - 98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zas oczekiwania na wpływ środków na rachunek Zamawiającego od momentu złożenia dyspozycji - 2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854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79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rowadzona będzie aukcja elektroniczna,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strony, na której będzie prowadzona: 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ziałając w oparciu o art. 144 ust 1 ustawy Prawo zamówień publicznych określa następujące okoliczności, które mogą powodować konieczność wprowadzenia zmian w treści zawartej umowy w stosunku do treści złożonej oferty: 1) wydłużenia okresu kredytowania oraz zmiany terminów i kwot spłaty rat kapitałowych, w przypadku gdy sytuacja finansowa gminy uległaby pogorszeniu, w wyniku czego wskaźnik spłaty zadłużenia przekroczyłby limity określone w ustawie o finansach publicznych; 2) zmiany okresów spłaty odsetek od kredytu, w przypadku gdy sytuacja finansowa gminy uległaby pogorszeniu, w wyniku czego wskaźnik spłaty zadłużenia przekroczyłby limity określone w ustawie o finansach publicznych; 3) kredytobiorca może dokonać zmiany terminu spłaty kredytu bez ponoszenia dodatkowych kosztów na podstawie pisemnego powiadomienia Banku najpóźniej na 30 dni przed zamierzonym terminem spłaty. Zmiana postanowień zawartej umowy w zakresie wydłużenia okresu kredytowania poza termin spłaty kredytu, może nastąpić za zgodą obu stron wyrażoną na piśmie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zalewo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w Zalewie ul. Częstochowska 8, 14-230 Zalewo ( pokój nr 16 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17.08.2016 godzina 10:00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miejsce: Urząd Miejski w Zalewie ul. Częstochowska 8, 14-230 Zalewo ( pokój nr 9 - sekretariat 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hheader"/>
      <w:pBdr>
        <w:bottom w:val="single" w:sz="6" w:space="1" w:color="000000"/>
      </w:pBdr>
      <w:spacing w:before="0" w:after="280"/>
      <w:jc w:val="center"/>
      <w:rPr/>
    </w:pPr>
    <w:r>
      <w:rPr>
        <w:rFonts w:cs="Arial" w:ascii="Arial" w:hAnsi="Arial"/>
        <w:bCs/>
        <w:sz w:val="16"/>
        <w:szCs w:val="16"/>
      </w:rPr>
      <w:t>„</w:t>
    </w:r>
    <w:r>
      <w:rPr>
        <w:rFonts w:cs="Arial" w:ascii="Arial" w:hAnsi="Arial"/>
        <w:bCs/>
        <w:sz w:val="16"/>
        <w:szCs w:val="16"/>
      </w:rPr>
      <w:t>Udzielenie i obsługa kredytu długoterminowego na finansowanie planowanego deficytu budżetu gminy Zalewo oraz na spłatę wcześniej zaciągniętych zobowiązań z tytułu kredytów i pożyczek w wysokości 1.351.249,34 zł.”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9:00Z</dcterms:created>
  <dc:creator>UMiG Zalewo</dc:creator>
  <dc:description/>
  <cp:keywords/>
  <dc:language>en-US</dc:language>
  <cp:lastModifiedBy>UMiG Zalewo</cp:lastModifiedBy>
  <cp:lastPrinted>2016-07-21T12:58:00Z</cp:lastPrinted>
  <dcterms:modified xsi:type="dcterms:W3CDTF">2016-07-21T10:59:00Z</dcterms:modified>
  <cp:revision>19</cp:revision>
  <dc:subject/>
  <dc:title/>
</cp:coreProperties>
</file>