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/>
      </w:pPr>
      <w:r>
        <w:rPr/>
        <w:t xml:space="preserve">Na podstawie art. 37, art. 38 i art. 40 ust. 1 pkt. 2 ustawy  z dnia 21 sierpnia 1997 roku o gospodarce nieruchomościami ( Dz. U. z 2014 r., poz. 518 ze zm.), a także Rozporządzenia Rady Ministrów z dnia 14 września 2004 r. w sprawie sposobu i trybu przeprowadzania przetargów oraz rokowań na zbycie nieruchomości (Dz. U. z 2004 r. Nr 207, poz. 2108 ze zm.),  Burmistrz  Zalewa ogłasza pierwszy </w:t>
      </w:r>
      <w:r>
        <w:rPr>
          <w:b/>
        </w:rPr>
        <w:t>ustny przetarg ograniczony</w:t>
      </w:r>
      <w:r>
        <w:rPr/>
        <w:t xml:space="preserve">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760"/>
        <w:gridCol w:w="4320"/>
        <w:gridCol w:w="1980"/>
      </w:tblGrid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Dobrzy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Zale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6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10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53/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zabudowana nieruchomość gruntowa położona w miejscowości Dobrzyki. Działka </w:t>
              <w:br/>
              <w:t>o regularnym kształcie, w ewidencji gruntów i budynków sklasyfikowana została jako użytek dr - dro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sadowienia przedmiotowej działk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– tereny rolne.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 600,00 zł (słownie: trzy tysiące sześ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.11.2014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arunki przetargu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Przetarg jest ograniczony do osób będących właścicielami nieruchomości przyległych. W przypadku współwłasności nieruchomości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yległych, skuteczne zgłoszenie uczestnictwa do przetargu może nastąpić wyłącznie przez wszystkie osoby będące współwłaścicielami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Zgłoszenie uczestnictwa w przetargu powinno zawierać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imię, nazwisko i adres oferenta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b) dokument potwierdzający spełnienie warunku sąsiedztwa nieruchomości (np. odpis z księgi wieczystej, wypis z rejestru gruntów itp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oświadczenie, że oferent zapoznał się z warunkami przetargu i przyjmuje te warunki bez zastrzeże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Do zgłoszenia należy dołączyć kopię dowodu wniesienia wadi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datkowe informacje: </w:t>
      </w:r>
    </w:p>
    <w:p>
      <w:pPr>
        <w:pStyle w:val="Normal"/>
        <w:jc w:val="both"/>
        <w:rPr/>
      </w:pPr>
      <w:r>
        <w:rPr>
          <w:color w:val="000000"/>
        </w:rPr>
        <w:t xml:space="preserve">1. Termin zgłoszenia uczestnictwa w przetargu: 05.11.2014 r. </w:t>
      </w:r>
    </w:p>
    <w:p>
      <w:pPr>
        <w:pStyle w:val="Normal"/>
        <w:jc w:val="both"/>
        <w:rPr/>
      </w:pPr>
      <w:r>
        <w:rPr>
          <w:color w:val="000000"/>
        </w:rPr>
        <w:t xml:space="preserve">2. Lista osób zakwalifikowanych do uczestnictwa w przetargu zostanie wywieszona w dniu 06.11.2014 r. na tablicy ogłoszeń znajdującej się </w:t>
        <w:br/>
        <w:t xml:space="preserve">    w budynku Urzędu Miejskiego w Zalewie przy ul. Częstochowskiej 8.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    Nr 72 1020 1752 0000 0602 0146 6952 do dnia 05.11.2014 roku.  Za termin  wniesienia wadium uważa się  dzień jego  wpływu </w:t>
        <w:br/>
        <w:t xml:space="preserve">     na w/w rachune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4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 Przed   otwarciem   przetargu   należy  okazać  komisji  przetargowej   dowód  wpłaty  wadium,  dowód   tożsamości – w   przypadku  osób  </w:t>
        <w:br/>
        <w:t xml:space="preserve">     fizycznych, aktualny  wypis  z  właściwego  rejestru,  stosowne  pełnomocnictwa  oraz dowody  tożsamości osób reprezentujących podmiot – </w:t>
        <w:br/>
        <w:t xml:space="preserve">    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lewo, 06.10.2014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>Burmistrz Zale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Marek Żyl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3:00Z</dcterms:created>
  <dc:creator>urzad</dc:creator>
  <dc:description/>
  <cp:keywords/>
  <dc:language>en-US</dc:language>
  <cp:lastModifiedBy>urzad</cp:lastModifiedBy>
  <cp:lastPrinted>2013-06-12T08:05:00Z</cp:lastPrinted>
  <dcterms:modified xsi:type="dcterms:W3CDTF">2014-10-06T05:33:00Z</dcterms:modified>
  <cp:revision>2</cp:revision>
  <dc:subject/>
  <dc:title>WYKAZ  NIERUCHOMOŚCI  DO  SPRZEDAŻY</dc:title>
</cp:coreProperties>
</file>