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.0002.47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ÓŁ Nr XLVII/1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XLVII nadzwyczajnej Sesji Rady Miejskiej w Zale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lutego 2014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 godz. 14.00 do godz. 14.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ponowany porządek obrad</w:t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yskusja i głosowanie nad następującym projektem uchwały: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w sprawie przyjęcia do realizacji w latach 2014-2015 przez Gminę Zalewo  projektu pt. „Lepsza przyszłość”, którego wartość zamyka się kwotą 114.743,40 zł (słownie: sto czternaście tysięcy siedemset czterdzieści trzy złote i czterdzieści groszy) dofinansowanego w ramach konkursu „Podmiot zatrudnienia socjalnego partnerem Ośrodka Pomocy Społecznej i Powiatowego Urzędu Pracy w realizacji kontraktów socjalnych” - edycja 2014r. w ramach zadania publicznego „Działalność na rzecz integracji i reintegracji zawodowej i społecznej osób zagrożonych wykluczeniem społecznym” wdrażanego przez Ministerstwo Pracy i Polityki Społecznej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ind w:left="10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amknięcie ob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1. Otwarcie obrad Sesji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dy XLVII nadzwyczajnej Sesji Rady Miejskiej w Zalewie otworzyła o godzinie 14.00 Iwona Parzyszek Przewodnicząca Rady Miejskiej w Zalewie. Powitała Burmistrza Zalewa, Sekretarz Gminy, Skarbnik, Kierowników jednostek organizacyjnych gminy, pracowników Urzędu, Radnych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d 2.  Sprawdzenie kworum</w:t>
      </w:r>
      <w:r>
        <w:rPr>
          <w:rFonts w:cs="Arial" w:ascii="Arial" w:hAnsi="Arial"/>
          <w:b/>
          <w:sz w:val="22"/>
          <w:szCs w:val="20"/>
          <w:u w:val="single"/>
        </w:rPr>
        <w:t xml:space="preserve"> i przyjęcie porządku obrad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Rady Miejskiej w Zalewie Iwona Parzyszek stwierdziła, że na sali znajduje się 10 Radnych, co stanowi kworum niezbędne do podejmowania prawomocnych uchwa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 godz. 14:03 na posiedzenie sesji przybył Radny Mirosław Czys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, iż nie zgłoszono zmian w porządku obrad Przewodnicząca Rady poddała porządek obrad pod głosowanie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</w:tabs>
        <w:ind w:left="360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proponowanego porządku obrad głosowało 11 radnych, nikt nie był przeciw, nikt nie wstrzymał się od głosu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620" w:leader="none"/>
          <w:tab w:val="left" w:pos="2880" w:leader="none"/>
          <w:tab w:val="left" w:pos="40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 3.</w:t>
      </w:r>
      <w:r>
        <w:rPr>
          <w:rFonts w:cs="Arial" w:ascii="Arial" w:hAnsi="Arial"/>
          <w:b/>
          <w:sz w:val="22"/>
          <w:szCs w:val="20"/>
          <w:u w:val="single"/>
        </w:rPr>
        <w:t xml:space="preserve"> Dyskusja i glosowanie nad następującym projektem uchwał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 Rady Iwona Parzyszek przedstawiła projekt uchwał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sprawie przyjęcia do realizacji w latach 2014-2015 przez Gminę Zalewo  projektu pt. „Lepsza przyszłość”, którego wartość zamyka się kwotą 114.743,40 zł (słownie: sto czternaście tysięcy siedemset czterdzieści trzy złote i czterdzieści groszy) dofinansowanego w ramach konkursu „Podmiot zatrudnienia socjalnego partnerem Ośrodka Pomocy Społecznej i Powiatowego Urzędu Pracy w realizacji kontraktów socjalnych” - edycja 2014r. w ramach zadania publicznego „Działalność na rzecz integracji i reintegracji zawodowej i społecznej osób zagrożonych wykluczeniem społecznym” wdrażanego przez Ministerstwo Pracy i Polityki Społecznej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Miejskiego Ośrodka Pomocy Społecznej w Zalewie Jolanta Skrzypiec wyjaśniła, że p</w:t>
      </w:r>
      <w:r>
        <w:rPr>
          <w:rFonts w:eastAsia="Lucida Sans Unicode" w:cs="Tahoma" w:ascii="Arial" w:hAnsi="Arial"/>
          <w:kern w:val="2"/>
          <w:sz w:val="22"/>
          <w:szCs w:val="22"/>
          <w:lang w:eastAsia="zxx" w:bidi="zxx"/>
        </w:rPr>
        <w:t xml:space="preserve">rojekt </w:t>
      </w:r>
      <w:r>
        <w:rPr>
          <w:rFonts w:cs="Arial" w:ascii="Arial" w:hAnsi="Arial"/>
          <w:kern w:val="2"/>
          <w:sz w:val="22"/>
          <w:szCs w:val="22"/>
          <w:lang w:eastAsia="zxx" w:bidi="zxx"/>
        </w:rPr>
        <w:t>„Lepsza przyszłość” jest projektem dwuletnim. Jeżeli uzyska dofinansowanie realizowany będzie przez Klub Integracji Społecznej działający w strukturach Miejskiego Ośrodka Pomocy Społecznej w Zalewie. Głównym celem projektu jest aktywizacja, integracja i reintegracja zawodowa i społeczna osób z Gminy Zalewo, które są w wieku aktywności zawodowej i są zagrożone wykluczeniem społeczny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zxx" w:bidi="zxx"/>
        </w:rPr>
        <w:t>Zakładanymi rezultatami projektu jest objęcie kontraktami socjalnymi 15 osób, które przejdą różnego typu szkolenia zawodowe, a także warsztaty i spotkania mające na celu ich reintegrację społeczną. Osoby biorące udział w projekcie będą miały również możliwość zdobycia prawa jazdy bądź podniesienia kategorii posiadanych uprawnień w tym zakresie. W 2015r. 10 osób zostanie objętych pracami społecznie użytecznymi. Całkowita wartość projektu wynosi 114.733,65 zł z tego 91.785,00 zł stanowi dofinansowanie z Ministerstwa Pracy i Polityki Społecznej. Wkład własny Gminy to 22.948,65 zł w postaci prac społecznie użytecznych (15.960,00 zł) realizowanych w 2015r. i świadczeń z pomocy społecznej (6.988,65 zł) wydatkowanych w latach 2014-2015.Przyjęcie do realizacji ww. działania pozwoli uatrakcyjnić ofertę Klubu Integracji Społecznej kierowaną do lokalnej społeczności, a także zwiększy zasób narzędzi do dyspozycji pracowników socjalnych w ich indywidualnej pracy z kliente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arek Żyliński poinformował, że zmieniła się kwota projektu z 114.743,40 zł na </w:t>
      </w:r>
      <w:r>
        <w:rPr>
          <w:rFonts w:cs="Arial" w:ascii="Arial" w:hAnsi="Arial"/>
          <w:kern w:val="2"/>
          <w:sz w:val="22"/>
          <w:szCs w:val="22"/>
          <w:lang w:eastAsia="zxx" w:bidi="zxx"/>
        </w:rPr>
        <w:t xml:space="preserve">114.733,65 zł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Miejskiego Ośrodka Pomocy Społecznej w Zalewie Jolanta Skrzypiec dodała, że poprosiła Burmistrza Zalewa o zwołanie sesji nadzwyczajnej z uwagi na to, iż w środę analizując jeszcze raz wniosek dopatrzono się, że w wytycznych do projektu potrzebna jest kontrasygnata Skarbnika Gminy, która może zostać podpisana po pozytywnym zaopiniowaniu przez Radę Miejską przedłożonego projektu uchwał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arek Żyliński poprosił, radnych o wyrozumiałość i pozytywne zaopiniowanie przedłożonego projektu uchwały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adny Paweł Jesionka zapytał, czy dzień dzisiejszy jest dniem ostatecznym do przesłania wniosku o dofinansowani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ierownik Miejskiego Ośrodka Pomocy Społecznej w Zalewie Jolanta Skrzypiec odpowiedziała, że tak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Paweł Jesionka zapytał, czy projekt ten jest kontynuacją projektu ,,Lepsze jutro’’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Miejskiego Ośrodka Pomocy Społecznej w Zalewie Jolanta Skrzypiec odpowiedziała, że projekt ,,Lepsze jutro’’ jest projektem systemowym finansowanym ze środków Unii Europejskiej i realizowany jest cyklicznie. Natomiast projekt ,,Lepsza przyszłość’’, jest projektem finansowanym ze środków ministerstwa i jest to projekt, który corocznie ogłaszany jest przez ministerstwo w trybie konkursu.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Radny Paweł Jesionka zapytał, z jakich funduszy będzie </w:t>
      </w:r>
      <w:r>
        <w:rPr>
          <w:rFonts w:cs="Arial" w:ascii="Arial" w:hAnsi="Arial"/>
          <w:kern w:val="2"/>
          <w:sz w:val="22"/>
          <w:szCs w:val="22"/>
          <w:lang w:eastAsia="zxx" w:bidi="zxx"/>
        </w:rPr>
        <w:t>można zdobyć prawo jazdy bądź podnieść kategorie posiadanych uprawnień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Miejskiego Ośrodka Pomocy Społecznej w Zalewie Jolanta Skrzypiec odpowiedziała, że wszystkie działania mają zostać dofinansowane z budżetu ministerstwa pracy. Natomiast gmina partycypuje w takich kosztach jak prace społecznie użyteczne oraz zasiłki wydawane zgodnie z ustawą o pomocy społecznej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adna Zofia Witkowska zapytała o przedział wiekowy osób zgłaszanych do projektu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ierownik Miejskiego Ośrodka Pomocy Społecznej w Zalewie Jolanta Skrzypiec odpowiedziała, że są to osoby znajdujące się w wieku aktywności zawodowej, czyli w przedziale wiekowym od 16 lat do 60 lat kobiety, mężczyźni do 65 la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Zofia Witkowska zapytała, co będzie, jeśli do projektu zgłosi się większa ilość osó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ierownik Miejskiego Ośrodka Pomocy Społecznej w Zalewie Jolanta Skrzypiec odpowiedziała, że zawsze przeprowadzany zostaje nabór. Jeżeli zgłosi się większa ilość osób chętnych do projektu to tworzą dodatkową listę rezerwową. Jeżeli w realizacji projektu powstaną jakikolwiek oszczędności to automatycznie występują do ministerstwa o objęcie większej ilości zgłoszonych osób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Zofia Witkowska zapytała, czy projekt ten realizowany jest wspólnie z Powiatowym Urzędem Prac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Miejskiego Ośrodka Pomocy Społecznej w Zalewie Jolanta Skrzypiec odpowiedziała, że tak. Miejski Ośrodek Pomocy Społecznej w Zalewie ma podpisane porozumienie na projekt z Powiatowym Urzędem Prac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Dorota Obszańska zapytała, czy dodatkowo do realizacji projektu zatrudnione zostaną osoby przeprowadzające szkolen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Miejskiego Ośrodka Pomocy Społecznej w Zalewie Jolanta Skrzypiec odpowiedziała, że jeśli chodzi o szkolenia zawodowe to przyjęto zasadę, że uczestnicy projektu sami określają swoje preferencje i możliwości na rynku pracy. Jeżeli wybiorą kurs zawodowy to w porozumieniu z doradcą zawodowym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arek Żyliński poprosił, aby w projekcie uchwały w sprawie przyjęcia do realizacji w latach 2014-2015 przez Gminę Zalewo  projektu pt. „Lepsza przyszłość”, którego wartość zamyka się kwotą 114.743,40 zł (słownie: sto czternaście tysięcy siedemset czterdzieści trzy złote i czterdzieści groszy) dofinansowanego w ramach konkursu „Podmiot zatrudnienia socjalnego partnerem Ośrodka Pomocy Społecznej i Powiatowego Urzędu Pracy w realizacji kontraktów socjalnych” - edycja 2014r. w ramach zadania publicznego „Działalność na rzecz integracji i reintegracji zawodowej i społecznej osób zagrożonych wykluczeniem społecznym” wdrażanego przez Ministerstwo Pracy i Polityki Społecznej, nanieść poprawkę dotyczącą kwoty  projektu tzn. poprawić w preambule oraz  § 1 kwotę projektu z 114.743,40 zł  (słownie: sto czternaście tysięcy siedemset czterdzieści trzy złote i czterdzieści groszy) na </w:t>
      </w:r>
      <w:r>
        <w:rPr>
          <w:rFonts w:cs="Arial" w:ascii="Arial" w:hAnsi="Arial"/>
          <w:kern w:val="2"/>
          <w:sz w:val="22"/>
          <w:szCs w:val="22"/>
          <w:lang w:eastAsia="zxx" w:bidi="zxx"/>
        </w:rPr>
        <w:t xml:space="preserve">114.733,65 zł </w:t>
      </w:r>
      <w:r>
        <w:rPr>
          <w:rFonts w:cs="Arial" w:ascii="Arial" w:hAnsi="Arial"/>
          <w:sz w:val="22"/>
          <w:szCs w:val="22"/>
        </w:rPr>
        <w:t>(słownie: sto czternaście tysięcy siedemset trzydzieści trzy złote i sześćdziesiąt pięć groszy)</w:t>
      </w:r>
      <w:r>
        <w:rPr>
          <w:rFonts w:cs="Arial" w:ascii="Arial" w:hAnsi="Arial"/>
          <w:kern w:val="2"/>
          <w:sz w:val="22"/>
          <w:szCs w:val="22"/>
          <w:lang w:eastAsia="zxx" w:bidi="zxx"/>
        </w:rPr>
        <w:t xml:space="preserve">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Rady Iwona Parzyszek przedstawiła projekt n/w uchwały wraz z naniesionymi poprawkami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sprawie przyjęcia do realizacji w latach 2014-2015 przez Gminę Zalewo  projektu pt. „Lepsza przyszłość”, którego wartość zamyka się kwotą 114.733,65 zł (słownie: sto czternaście tysięcy siedemset trzydzieści trzy złote i sześćdziesiąt pięć groszy) dofinansowanego w ramach konkursu „Podmiot zatrudnienia socjalnego partnerem Ośrodka Pomocy Społecznej i Powiatowego Urzędu Pracy w realizacji kontraktów socjalnych” - edycja 2014r. w ramach zadania publicznego „Działalność na rzecz integracji i reintegracji zawodowej i społecznej osób zagrożonych wykluczeniem społecznym” wdrażanego przez Ministerstwo Pracy i Polityki Społecznej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brakiem pytań Przewodnicząca Rady Iwona Parzyszek poddała pod głosowanie projekt uchwał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zyjęciem uchwały głosowało 11 osób, nikt nie był przeciw, nikt nie wstrzymał się od głosu. Uchwała została podję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Marek Żyliński podziękował, za podjęcie w/w uchwał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Ad. 4 </w:t>
      </w:r>
      <w:r>
        <w:rPr>
          <w:rFonts w:cs="Arial" w:ascii="Arial" w:hAnsi="Arial"/>
          <w:b/>
          <w:bCs/>
          <w:sz w:val="22"/>
          <w:u w:val="single"/>
        </w:rPr>
        <w:t>Sprawy róż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r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 5. Zamknięcie obr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wyczerpania porządku obrad Przewodnicząca Rady Iwona Parzyszek zamknęła  nadzwyczajną sesję Rady Miejskiej w Zalewi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tokołowała:                                                                                    Przewodnicząca Rady Miejskiej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rolina Tankielun                                                                                    /-/ Iwona Parzyszek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8:00Z</dcterms:created>
  <dc:creator>*</dc:creator>
  <dc:description/>
  <cp:keywords/>
  <dc:language>en-US</dc:language>
  <cp:lastModifiedBy>user</cp:lastModifiedBy>
  <cp:lastPrinted>2014-03-25T11:33:00Z</cp:lastPrinted>
  <dcterms:modified xsi:type="dcterms:W3CDTF">2014-03-25T10:34:00Z</dcterms:modified>
  <cp:revision>11</cp:revision>
  <dc:subject/>
  <dc:title/>
</cp:coreProperties>
</file>