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OGŁOSZENIE O PRZETARGACH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38 ustawy  z dnia 21 sierpnia 1997 roku o gospodarce nieruchomościami ( Dz. U. z 2014 r., </w:t>
        <w:br/>
        <w:t xml:space="preserve">poz. 518 ze zm.), a także Rozporządzenia Rady Ministrów z dnia 14 września 2004 r. w sprawie sposobu i trybu przeprowadzania przetargów oraz rokowań na zbycie nieruchomości (Dz. U. z 2004 r. Nr 207, poz. 2108 ze zm.),  Burmistrz  Zalewa ogłasza pierwszy ustny przetarg nieograniczony  na sprzedaż nieruchomości gruntowych stanowiących własność Gminy Zalewo: 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5"/>
        <w:gridCol w:w="4858"/>
        <w:gridCol w:w="5577"/>
        <w:gridCol w:w="1620"/>
      </w:tblGrid>
      <w:tr>
        <w:trPr>
          <w:trHeight w:val="16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Położenie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ruchomoś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Oznaczenie wg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widencji gruntó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owierzchn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 Nr KW                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Opis nieruchomości przeznaczonej do   zbycia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przeznaczenie nieruchomości i sposób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jej zagospodarowania,</w:t>
            </w:r>
          </w:p>
          <w:p>
            <w:pPr>
              <w:pStyle w:val="Normal"/>
              <w:rPr/>
            </w:pPr>
            <w:r>
              <w:rPr/>
              <w:t xml:space="preserve">- termin jej zagospodarowania, 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Cena nieruchomości </w:t>
            </w:r>
          </w:p>
          <w:p>
            <w:pPr>
              <w:pStyle w:val="Normal"/>
              <w:jc w:val="both"/>
              <w:rPr/>
            </w:pPr>
            <w:r>
              <w:rPr/>
              <w:t>Wysokość opłat i terminy ich wnoszenia</w:t>
            </w:r>
          </w:p>
          <w:p>
            <w:pPr>
              <w:pStyle w:val="Normal"/>
              <w:rPr/>
            </w:pPr>
            <w:r>
              <w:rPr/>
              <w:t>Warunki zmiany cen i opł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rmin przetargu </w:t>
            </w:r>
          </w:p>
          <w:p>
            <w:pPr>
              <w:pStyle w:val="Normal"/>
              <w:rPr/>
            </w:pPr>
            <w:r>
              <w:rPr/>
              <w:t>Kwota wadium</w:t>
            </w:r>
          </w:p>
          <w:p>
            <w:pPr>
              <w:pStyle w:val="Normal"/>
              <w:rPr/>
            </w:pPr>
            <w:r>
              <w:rPr/>
              <w:t>Postąpienie</w:t>
            </w:r>
          </w:p>
        </w:tc>
      </w:tr>
      <w:tr>
        <w:trPr>
          <w:trHeight w:val="2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2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</w:t>
            </w:r>
            <w:r>
              <w:rPr/>
              <w:t>3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>
          <w:trHeight w:val="35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ęb Zalewo nr 2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. nr 285/7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w. 0,1209 h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KW EL1I/00020720/6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zedmiotem sprzedaży jest nieruchomość gruntowa niezabudowana, położona w miejscowości Zalewo, przy ul. Kilińskiego. Działka posiada regularny kształt i płaskie ukształtowanie terenu. Brak miejscowego planu zagospodarowania przestrzennego w miejscu położenia przedmiotowej nieruchomości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tudium uwarunkowań i kierunków zagospodarowania przestrzennego obszar położenia w/w nieruchomości  został określony jako tereny zabudowy mieszkaniowej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a przedmiotowej nieruchomości zostały ustalone warunki zabudowy dla inwestycji polegającej na budowie budynku mieszkalnego jednorodzinnego wraz z budynkiem gospodarczym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wywoławcza: 33 000,00 zł (słownie: trzydzieści trzy tysiące złotych zero groszy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uzyskana w przetargu płatna przed zawarciem aktu notarialnego, którego termin ustali sprzedawc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notarialne z tytułu nabycia nieruchomości ponosi nabywc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bywca  zapłaci podatek  VAT  od ceny uzyskanej w przetargu, zgodnie z obowiązującymi przepisami.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przetarg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0.2014 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na 11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kój nr 8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wota wadiu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0,00 z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ąpien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30,00 zł</w:t>
            </w:r>
          </w:p>
        </w:tc>
      </w:tr>
      <w:tr>
        <w:trPr>
          <w:trHeight w:val="28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ęb Zalewo nr 1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z. nr 145/3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w. 0,1998 h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KW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EL1I/00020704/8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dmiotem sprzedaży jest nieruchomość gruntowa niezabudowana, położona w miejscowości Zalewo, przy ul. Tartacznej. Działka posiada regularny kształt i płaskie ukształtowanie terenu. Brak miejscowego planu zagospodarowania przestrzennego w miejscu położenia przedmiotowej nieruchomości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udium uwarunkowań i kierunków zagospodarowania przestrzennego obszar położenia w/w nieruchomości  został określony jako tereny zabudowy mieszkaniowo-usługowej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wywoławcza: 56 400,00 zł (słownie: pięćdziesiąt sześć tysięcy czterysta złotych zero groszy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uzyskana w przetargu płatna przed zawarciem aktu notarialnego, którego termin ustali sprzedawc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notarialne z tytułu nabycia nieruchomości ponosi nabywca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przetarg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4.10.2014 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na 11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4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kój nr 8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wota wadium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 640,00 z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ąpienie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570,00 zł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Osoby   przystępujące   do   przetargu    winny  wpłacić ustalone  wyżej </w:t>
      </w:r>
      <w:r>
        <w:rPr>
          <w:b/>
          <w:bCs/>
          <w:color w:val="000000"/>
        </w:rPr>
        <w:t xml:space="preserve">wadium </w:t>
      </w:r>
      <w:r>
        <w:rPr>
          <w:color w:val="000000"/>
        </w:rPr>
        <w:t xml:space="preserve"> na  konto  Gminy Zalewo  w Banku PKO BP SA  </w:t>
        <w:br/>
        <w:t xml:space="preserve"> Nr 72 1020 1752 0000 0602 0146 6952 do dnia 22.10.2014 roku.  Za termin  wniesienia wadium uważa się  dzień jego  wpływu </w:t>
        <w:br/>
        <w:t xml:space="preserve"> na w/w rachunek.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2. Wadium  wpłacone  przez  uczestnika,  który  przetarg wygrał,  zalicza  się  na  poczet ceny  nabycia.  Jeżeli  osoba  ustalona  jako nabywca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nieruchomości nie przystąpi bez usprawiedliwienia do zawarcia  umowy w miejscu  i  terminie wyznaczonym  przez  sprzedającego, zastrzega   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się  możliwość  odstąpienia  od   zawarcia  umowy, a  wpłacone  wadium  nie  podlega zwrotow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3. Przed   otwarciem   przetargu   należy  okazać  komisji  przetargowej   dowód  wpłaty  wadium,  dowód   tożsamości – w   przypadku  osób  </w:t>
        <w:br/>
        <w:t xml:space="preserve"> fizycznych, aktualny  wypis  z  właściwego  rejestru,  stosowne  pełnomocnictwa  oraz dowody  tożsamości osób reprezentujących podmiot – </w:t>
        <w:br/>
        <w:t xml:space="preserve"> w   przypadku osób prawnych oraz innych osób nie posiadających osobowości prawnej, a podlegających wpisowi.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4. Nieruchomość objęta przetargiem nie posiada obciążeń ani nie są przedmiotem zobowiązań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5. Zastrzega się prawo odwołania przetargu z uzasadnionej przyczyny.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6. Miejsce przeprowadzenia przetargu: Urząd Miejski w Zalewie, pok. nr 8. 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7. Szczegółowe informacje na temat przetargu można uzyskać w Urzędzie Miejskim w Zalewie, pok. 14, tel. (089) 758  83 77 wew. 21  oraz na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stronie Biuletynu Informacji Publicznej Urzędu  Miejskiego w Zalewie: www.zalewo.pl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lewo, dn. 22.09.2014 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</w:t>
      </w:r>
      <w:r>
        <w:rPr>
          <w:color w:val="000000"/>
        </w:rPr>
        <w:t>Burmistrz Zalew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</w:t>
      </w:r>
      <w:r>
        <w:rPr>
          <w:color w:val="000000"/>
        </w:rPr>
        <w:t>Marek Żylińsk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0:00:00Z</dcterms:created>
  <dc:creator>urzad</dc:creator>
  <dc:description/>
  <cp:keywords/>
  <dc:language>en-US</dc:language>
  <cp:lastModifiedBy>urzad</cp:lastModifiedBy>
  <cp:lastPrinted>2014-09-19T12:56:00Z</cp:lastPrinted>
  <dcterms:modified xsi:type="dcterms:W3CDTF">2014-09-22T10:00:00Z</dcterms:modified>
  <cp:revision>2</cp:revision>
  <dc:subject/>
  <dc:title>WYKAZ  NIERUCHOMOŚCI  DO  SPRZEDAŻY</dc:title>
</cp:coreProperties>
</file>