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58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1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, Polajny w pobliżu drogi powiatowej Zalewo – Sielmiany - Iława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 Community, Witoszewo, near the district road Zalewo – Siemiany - Iława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303/12 ob. 4-Dobrzyki ,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79971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91191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Zalew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,31 ha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gencja Nieruchomosci Rolnych ( wszczęta procedura przejęcia nieruchomości przez Gminę Zalewo)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ie dotyczy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not applicable</w:t>
            </w:r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 IV, V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IV, V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8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ok 2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jazd drogą gruntową szerokości 6 m, łączącą się z drogą powiatową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Entryway through a dirt road – 6 m in width, connecting the district road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24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0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4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</w:r>
          </w:p>
        </w:tc>
        <w:tc>
          <w:tcPr>
            <w:tcW w:w="38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color w:val="C5000B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2 km</w:t>
            </w:r>
          </w:p>
        </w:tc>
      </w:tr>
      <w:tr>
        <w:trPr>
          <w:trHeight w:val="67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 k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8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ereny rozwoju funkcji turystyczno – rekreacyjnych 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8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18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1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53:00Z</dcterms:modified>
  <cp:revision>3</cp:revision>
  <dc:subject/>
  <dc:title>LISTA DANYCH DOTYCZĄCYCH TERENU</dc:title>
</cp:coreProperties>
</file>