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BR 0002/30/12</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jc w:val="center"/>
        <w:rPr/>
      </w:pPr>
      <w:r>
        <w:rPr>
          <w:rFonts w:cs="Arial" w:ascii="Arial" w:hAnsi="Arial"/>
          <w:b/>
          <w:bCs/>
          <w:sz w:val="28"/>
          <w:szCs w:val="28"/>
        </w:rPr>
        <w:t>PROTOKÓŁ Nr XXX/12</w:t>
      </w:r>
    </w:p>
    <w:p>
      <w:pPr>
        <w:pStyle w:val="Normal"/>
        <w:jc w:val="center"/>
        <w:rPr/>
      </w:pPr>
      <w:r>
        <w:rPr>
          <w:rFonts w:eastAsia="Arial" w:cs="Arial" w:ascii="Arial" w:hAnsi="Arial"/>
          <w:b/>
          <w:bCs/>
        </w:rPr>
        <w:t xml:space="preserve"> </w:t>
      </w:r>
      <w:r>
        <w:rPr>
          <w:rFonts w:cs="Arial" w:ascii="Arial" w:hAnsi="Arial"/>
          <w:b/>
          <w:bCs/>
        </w:rPr>
        <w:t>z XXX nadzwyczajnej Sesji Rady Miejskiej w Zalewie</w:t>
      </w:r>
    </w:p>
    <w:p>
      <w:pPr>
        <w:pStyle w:val="Normal"/>
        <w:jc w:val="center"/>
        <w:rPr/>
      </w:pPr>
      <w:r>
        <w:rPr>
          <w:rFonts w:cs="Arial" w:ascii="Arial" w:hAnsi="Arial"/>
          <w:b/>
          <w:bCs/>
        </w:rPr>
        <w:t>z dnia 26 września 2012 r.</w:t>
      </w:r>
    </w:p>
    <w:p>
      <w:pPr>
        <w:pStyle w:val="Normal"/>
        <w:jc w:val="center"/>
        <w:rPr>
          <w:rFonts w:ascii="Arial" w:hAnsi="Arial" w:cs="Arial"/>
          <w:b/>
          <w:b/>
          <w:bCs/>
        </w:rPr>
      </w:pPr>
      <w:r>
        <w:rPr>
          <w:rFonts w:cs="Arial" w:ascii="Arial" w:hAnsi="Arial"/>
          <w:b/>
          <w:bCs/>
        </w:rPr>
        <w:t>od godz. 11.00 do godz. 12.4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 następującym porządkiem posiedzenia: </w:t>
      </w:r>
    </w:p>
    <w:p>
      <w:pPr>
        <w:pStyle w:val="Normal"/>
        <w:tabs>
          <w:tab w:val="clear" w:pos="708"/>
          <w:tab w:val="left" w:pos="3120" w:leader="none"/>
          <w:tab w:val="center" w:pos="4770" w:leader="none"/>
        </w:tabs>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7"/>
        </w:numPr>
        <w:tabs>
          <w:tab w:val="clear" w:pos="708"/>
          <w:tab w:val="left" w:pos="720" w:leader="none"/>
        </w:tabs>
        <w:suppressAutoHyphens w:val="false"/>
        <w:ind w:left="720" w:hanging="360"/>
        <w:jc w:val="both"/>
        <w:rPr>
          <w:rFonts w:ascii="Arial" w:hAnsi="Arial" w:cs="Arial"/>
          <w:sz w:val="22"/>
          <w:szCs w:val="22"/>
        </w:rPr>
      </w:pPr>
      <w:r>
        <w:rPr>
          <w:rFonts w:cs="Arial" w:ascii="Arial" w:hAnsi="Arial"/>
          <w:sz w:val="22"/>
          <w:szCs w:val="22"/>
        </w:rPr>
        <w:t>Otwarcie obrad Sesji.</w:t>
      </w:r>
    </w:p>
    <w:p>
      <w:pPr>
        <w:pStyle w:val="Normal"/>
        <w:numPr>
          <w:ilvl w:val="0"/>
          <w:numId w:val="5"/>
        </w:numPr>
        <w:tabs>
          <w:tab w:val="clear" w:pos="708"/>
          <w:tab w:val="left" w:pos="720" w:leader="none"/>
        </w:tabs>
        <w:suppressAutoHyphens w:val="false"/>
        <w:ind w:left="1080" w:hanging="720"/>
        <w:jc w:val="both"/>
        <w:rPr/>
      </w:pPr>
      <w:r>
        <w:rPr>
          <w:rFonts w:cs="Arial" w:ascii="Arial" w:hAnsi="Arial"/>
          <w:sz w:val="22"/>
          <w:szCs w:val="22"/>
        </w:rPr>
        <w:t>Sprawdzenie kworum i przyjęcie porządku obrad.</w:t>
      </w:r>
    </w:p>
    <w:p>
      <w:pPr>
        <w:pStyle w:val="Normal"/>
        <w:numPr>
          <w:ilvl w:val="0"/>
          <w:numId w:val="6"/>
        </w:numPr>
        <w:tabs>
          <w:tab w:val="clear" w:pos="708"/>
          <w:tab w:val="left" w:pos="720" w:leader="none"/>
        </w:tabs>
        <w:suppressAutoHyphens w:val="false"/>
        <w:ind w:left="1080" w:hanging="720"/>
        <w:jc w:val="both"/>
        <w:rPr>
          <w:rFonts w:ascii="Arial" w:hAnsi="Arial" w:cs="Arial"/>
          <w:sz w:val="22"/>
          <w:szCs w:val="22"/>
        </w:rPr>
      </w:pPr>
      <w:r>
        <w:rPr>
          <w:rFonts w:cs="Arial" w:ascii="Arial" w:hAnsi="Arial"/>
          <w:sz w:val="22"/>
          <w:szCs w:val="22"/>
        </w:rPr>
        <w:t>Dyskusja i głosowanie nad następującymi projektami uchwa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pPr>
      <w:r>
        <w:rPr>
          <w:rFonts w:cs="Arial" w:ascii="Arial" w:hAnsi="Arial"/>
          <w:color w:val="000000"/>
          <w:sz w:val="22"/>
          <w:szCs w:val="22"/>
        </w:rPr>
        <w:t xml:space="preserve">w sprawie: zmiany Wieloletniej Prognozy Finansowej Gminy Zalewo na lata 2012-2020 wprowadzonej Uchwałą Nr XVII/130/11 Rady Miejskiej w Zalewie z dnia </w:t>
        <w:br/>
        <w:t>28 grudnia 2011 r.</w:t>
      </w:r>
    </w:p>
    <w:p>
      <w:pPr>
        <w:pStyle w:val="Normal"/>
        <w:numPr>
          <w:ilvl w:val="0"/>
          <w:numId w:val="2"/>
        </w:numPr>
        <w:suppressAutoHyphens w:val="false"/>
        <w:jc w:val="both"/>
        <w:rPr>
          <w:rFonts w:ascii="Arial" w:hAnsi="Arial" w:cs="Arial"/>
          <w:sz w:val="22"/>
          <w:szCs w:val="22"/>
        </w:rPr>
      </w:pPr>
      <w:r>
        <w:rPr>
          <w:rFonts w:cs="Arial" w:ascii="Arial" w:hAnsi="Arial"/>
          <w:color w:val="000000"/>
          <w:sz w:val="22"/>
          <w:szCs w:val="22"/>
        </w:rPr>
        <w:t>w sprawie: zmian w budżecie gminy Zalewo na 2012 r.</w:t>
      </w:r>
    </w:p>
    <w:p>
      <w:pPr>
        <w:pStyle w:val="Normal"/>
        <w:numPr>
          <w:ilvl w:val="0"/>
          <w:numId w:val="2"/>
        </w:numPr>
        <w:suppressAutoHyphens w:val="false"/>
        <w:jc w:val="both"/>
        <w:rPr>
          <w:rFonts w:ascii="Arial" w:hAnsi="Arial" w:cs="Arial"/>
          <w:sz w:val="22"/>
          <w:szCs w:val="22"/>
        </w:rPr>
      </w:pPr>
      <w:r>
        <w:rPr>
          <w:rFonts w:cs="Arial" w:ascii="Arial" w:hAnsi="Arial"/>
          <w:color w:val="000000"/>
          <w:sz w:val="22"/>
          <w:szCs w:val="22"/>
        </w:rPr>
        <w:t>w sprawie: przyjęcia do realizacji w roku 2012 przez Gminę Zalewo projektu pt. ,,Asystent rodziny – druga edycja’’ dofinansowanego w ramach Resortowego Programu Wspierania Rodziny i Systemu Pieczy Zastępczej na rok 2012 wdrażanego przez Ministerstwo Pracy i Polityki Społecznej.</w:t>
      </w:r>
    </w:p>
    <w:p>
      <w:pPr>
        <w:pStyle w:val="Normal"/>
        <w:numPr>
          <w:ilvl w:val="0"/>
          <w:numId w:val="2"/>
        </w:numPr>
        <w:suppressAutoHyphens w:val="false"/>
        <w:jc w:val="both"/>
        <w:rPr>
          <w:rFonts w:ascii="Arial" w:hAnsi="Arial" w:cs="Arial"/>
          <w:sz w:val="22"/>
          <w:szCs w:val="22"/>
        </w:rPr>
      </w:pPr>
      <w:r>
        <w:rPr>
          <w:rFonts w:cs="Arial" w:ascii="Arial" w:hAnsi="Arial"/>
          <w:color w:val="000000"/>
          <w:sz w:val="22"/>
          <w:szCs w:val="22"/>
        </w:rPr>
        <w:t xml:space="preserve">w sprawie: podziału Gminy Zalewo na okręgi wyborcze, ustalenia ich granic, numerów i liczby radnych wybieranych w każdym okręgu. </w:t>
      </w:r>
    </w:p>
    <w:p>
      <w:pPr>
        <w:pStyle w:val="Normal"/>
        <w:numPr>
          <w:ilvl w:val="0"/>
          <w:numId w:val="2"/>
        </w:numPr>
        <w:suppressAutoHyphens w:val="false"/>
        <w:jc w:val="both"/>
        <w:rPr/>
      </w:pPr>
      <w:r>
        <w:rPr>
          <w:rFonts w:cs="Arial" w:ascii="Arial" w:hAnsi="Arial"/>
          <w:color w:val="000000"/>
          <w:sz w:val="22"/>
          <w:szCs w:val="22"/>
        </w:rPr>
        <w:t xml:space="preserve">w sprawie: </w:t>
      </w:r>
      <w:r>
        <w:rPr>
          <w:rFonts w:cs="Arial" w:ascii="Arial" w:hAnsi="Arial"/>
          <w:sz w:val="22"/>
          <w:szCs w:val="22"/>
        </w:rPr>
        <w:t>przyjęcia zmian do Statutu Związku Gmin Regionu Ostródzko- Iławskiego ,,Czyste Środowisko’’ z siedzibą w Ostródzie.</w:t>
      </w:r>
    </w:p>
    <w:p>
      <w:pPr>
        <w:pStyle w:val="Normal"/>
        <w:numPr>
          <w:ilvl w:val="0"/>
          <w:numId w:val="2"/>
        </w:numPr>
        <w:suppressAutoHyphens w:val="false"/>
        <w:jc w:val="both"/>
        <w:rPr/>
      </w:pPr>
      <w:r>
        <w:rPr>
          <w:rFonts w:cs="Arial" w:ascii="Arial" w:hAnsi="Arial"/>
          <w:color w:val="000000"/>
          <w:sz w:val="22"/>
          <w:szCs w:val="22"/>
        </w:rPr>
        <w:t xml:space="preserve">w sprawie: </w:t>
      </w:r>
      <w:r>
        <w:rPr>
          <w:rFonts w:cs="Arial" w:ascii="Arial" w:hAnsi="Arial"/>
          <w:sz w:val="22"/>
          <w:szCs w:val="22"/>
        </w:rPr>
        <w:t xml:space="preserve">wystąpienia Gminy Zalewo ze Związku Gmin „Jeziorak” z siedzibą </w:t>
        <w:br/>
        <w:t>w Iławie.</w:t>
      </w:r>
    </w:p>
    <w:p>
      <w:pPr>
        <w:pStyle w:val="Normal"/>
        <w:numPr>
          <w:ilvl w:val="0"/>
          <w:numId w:val="2"/>
        </w:numPr>
        <w:suppressAutoHyphens w:val="false"/>
        <w:jc w:val="both"/>
        <w:rPr/>
      </w:pPr>
      <w:r>
        <w:rPr>
          <w:rFonts w:cs="Arial" w:ascii="Arial" w:hAnsi="Arial"/>
          <w:color w:val="000000"/>
          <w:sz w:val="22"/>
          <w:szCs w:val="22"/>
        </w:rPr>
        <w:t xml:space="preserve">w sprawie: </w:t>
      </w:r>
      <w:r>
        <w:rPr>
          <w:rFonts w:cs="Arial" w:ascii="Arial" w:hAnsi="Arial"/>
          <w:sz w:val="22"/>
          <w:szCs w:val="22"/>
        </w:rPr>
        <w:t xml:space="preserve">wyrażenia przez Gminę Zalewo zamiaru wystąpienia ze Związku Gmin </w:t>
        <w:br/>
        <w:t>Warmińsko – Mazurskich z siedzibą w Olsztyni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prawy różne.</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Zamknięcie obrad.</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u w:val="single"/>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Obrady XXX nadzwyczajnej Sesji Rady Miejskiej w Zalewie otworzyła o godzinie 11.00 Iwona Parzyszek Przewodnicząca Rady Miejskiej w Zalewie. Powitała Burmistrza Zalewa, Sekretarz Gminy, Skarbnik Gminy, Kierowników jednostek organizacyjnych gminy, pracowników Urzędu, Radnych.</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2.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rzewodnicząca Rady stwierdziła, że po sprawdzeniu - zgodnie z listą obecności - na sali znajduje się 11 Radnych, co stanowi kworum niezbędne do podejmowania prawomocnych uchwał. </w:t>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 xml:space="preserve">W związku z tym, iż nie zgłoszono zmian w porządku obrad przystąpiono do dyskusji </w:t>
        <w:br/>
        <w:t xml:space="preserve">i głosowania nad projektami uchwał.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rPr>
          <w:rFonts w:ascii="Arial" w:hAnsi="Arial" w:cs="Arial"/>
          <w:b w:val="false"/>
          <w:b w:val="false"/>
          <w:bCs w:val="false"/>
          <w:iCs/>
          <w:color w:val="FF0000"/>
          <w:sz w:val="22"/>
          <w:szCs w:val="22"/>
          <w:u w:val="single"/>
        </w:rPr>
      </w:pPr>
      <w:r>
        <w:rPr>
          <w:rFonts w:cs="Arial"/>
          <w:b w:val="false"/>
          <w:bCs w:val="false"/>
          <w:iCs/>
          <w:color w:val="FF0000"/>
          <w:sz w:val="22"/>
          <w:szCs w:val="22"/>
          <w:u w:val="single"/>
        </w:rPr>
      </w:r>
    </w:p>
    <w:p>
      <w:pPr>
        <w:pStyle w:val="Normal"/>
        <w:jc w:val="both"/>
        <w:rPr/>
      </w:pPr>
      <w:r>
        <w:rPr>
          <w:rFonts w:cs="Arial" w:ascii="Arial" w:hAnsi="Arial"/>
          <w:b/>
          <w:sz w:val="22"/>
          <w:szCs w:val="22"/>
          <w:u w:val="single"/>
        </w:rPr>
        <w:t>Ad 3. Podjęcie uchwa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wiedziała, że projekty uchwał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pPr>
      <w:r>
        <w:rPr>
          <w:rFonts w:cs="Arial" w:ascii="Arial" w:hAnsi="Arial"/>
          <w:color w:val="000000"/>
          <w:sz w:val="22"/>
          <w:szCs w:val="22"/>
        </w:rPr>
        <w:t xml:space="preserve">w sprawie: zmiany Wieloletniej Prognozy Finansowej Gminy Zalewo na lata 2012-2020 wprowadzonej Uchwałą Nr XVII/130/11 Rady Miejskiej w Zalewie z dnia </w:t>
        <w:br/>
        <w:t>28 grudnia 2011 r.</w:t>
      </w:r>
    </w:p>
    <w:p>
      <w:pPr>
        <w:pStyle w:val="Normal"/>
        <w:numPr>
          <w:ilvl w:val="0"/>
          <w:numId w:val="3"/>
        </w:numPr>
        <w:suppressAutoHyphens w:val="false"/>
        <w:jc w:val="both"/>
        <w:rPr>
          <w:rFonts w:ascii="Arial" w:hAnsi="Arial" w:cs="Arial"/>
          <w:sz w:val="22"/>
          <w:szCs w:val="22"/>
        </w:rPr>
      </w:pPr>
      <w:r>
        <w:rPr>
          <w:rFonts w:cs="Arial" w:ascii="Arial" w:hAnsi="Arial"/>
          <w:color w:val="000000"/>
          <w:sz w:val="22"/>
          <w:szCs w:val="22"/>
        </w:rPr>
        <w:t>w sprawie: zmian w budżecie gminy Zalewo na 2012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ą powiązane ze sobą, w związku z czym omówiony zostanie projekt uchwały nr 2, </w:t>
        <w:br/>
        <w:t xml:space="preserve">a następnie projekty uchwał zostaną przegłosowane chronologiczne zgodnie z porządkiem obr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O godz. 11.05 do obrad sesji dołączył Radny Mirosław Czyszek.</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urmistrz Marek Żyliński złożył wyjaśnienia uzasadniające zmiany w projekcie uchwały nr 2. Wyjaśnił, że zwiększeniu podlega plan dochodów w związku z przyznaniem środków zewnętrznych na realizację programu „Razem możemy więcej” realizowanego przez sołectwo Jerzwałd i stowarzyszenie „Róbmy Swoje” z Matyt. Zwiększeniu uległy także dochody w działach „gospodarka mieszkaniowa” i „różne rozliczenia”- zwrócono cześć środków w ramach wydatków poniesionych na fundusz sołecki w 2011r. </w:t>
      </w:r>
    </w:p>
    <w:p>
      <w:pPr>
        <w:pStyle w:val="Normal"/>
        <w:jc w:val="both"/>
        <w:rPr>
          <w:rFonts w:ascii="Arial" w:hAnsi="Arial" w:cs="Arial"/>
          <w:sz w:val="22"/>
          <w:szCs w:val="22"/>
        </w:rPr>
      </w:pPr>
      <w:r>
        <w:rPr>
          <w:rFonts w:cs="Arial" w:ascii="Arial" w:hAnsi="Arial"/>
          <w:sz w:val="22"/>
          <w:szCs w:val="22"/>
        </w:rPr>
        <w:t xml:space="preserve">Plan wydatków podlega natomiast zwiększeniu o kwotę przeznaczoną na realizację programu „Razem możemy więcej”. Należy także zabezpieczyć środki na wznowienie granic geodezyjnych gruntów (53 punkty geodezyjne) przy drodze gminnej w sołectwie Dobrzyki. Ponadto zwiększono kwotę na promocję żeglarskiego pożegnania lata oraz na potrzeby jednostek OSP. W dziale oświata i pomoc społeczna dokonano również zmian pomiędzy paragraf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związku z zadanym przez Radnego Mirosława Czyszka pytaniem, dotyczącym zasadności wznowienia z środków budżetu gminy granic geodezyjnych gruntów (zaoranych prawdopodobnie przez samych użytkowników pól), Burmistrz Marek Żyliński, zadeklarował przeprowadzenie wizji lokalnej i sprawdzenie zasadności zgłoszonych przez rolników postulatów. Równocześnie poprosił o podjęcie uchwały i zaznaczył, że pieniądze nie zostaną wydane bezpodstaw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pPr>
      <w:r>
        <w:rPr>
          <w:rFonts w:cs="Arial" w:ascii="Arial" w:hAnsi="Arial"/>
          <w:color w:val="000000"/>
          <w:sz w:val="22"/>
          <w:szCs w:val="22"/>
          <w:u w:val="single"/>
        </w:rPr>
        <w:t xml:space="preserve">w sprawie: zmiany Wieloletniej Prognozy Finansowej Gminy Zalewo na lata 2012-2020 wprowadzonej Uchwałą Nr XVII/130/11 Rady Miejskiej w Zalewie z dnia </w:t>
        <w:br/>
        <w:t>28 grudnia 2011 r.</w:t>
      </w:r>
    </w:p>
    <w:p>
      <w:pPr>
        <w:pStyle w:val="Normal"/>
        <w:tabs>
          <w:tab w:val="clear" w:pos="708"/>
          <w:tab w:val="left" w:pos="829" w:leader="none"/>
          <w:tab w:val="left" w:pos="1418" w:leader="none"/>
          <w:tab w:val="left" w:pos="216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go pod głosowanie.</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2 osób, nikt nie był przeciw, nikt nie wstrzymał się od głosu. Uchwała została podjęt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u w:val="single"/>
        </w:rPr>
      </w:pPr>
      <w:r>
        <w:rPr>
          <w:rFonts w:cs="Arial" w:ascii="Arial" w:hAnsi="Arial"/>
          <w:color w:val="000000"/>
          <w:sz w:val="22"/>
          <w:szCs w:val="22"/>
          <w:u w:val="single"/>
        </w:rPr>
        <w:t>w sprawie: zmian w budżecie gminy Zalewo na 2012 r.</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pPr>
      <w:r>
        <w:rPr>
          <w:rFonts w:cs="Arial" w:ascii="Arial" w:hAnsi="Arial"/>
          <w:sz w:val="22"/>
          <w:szCs w:val="22"/>
        </w:rPr>
        <w:t>Wobec braku dodatkowych pytań do tego projektu uchwały Przewodnicząca Rady Iwona Parzyszek poddała go pod głosowanie.</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2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Miejskiego Ośrodka Pomocy  Społecznej  w Zalewie Jolanta Skrzypiec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u w:val="single"/>
        </w:rPr>
      </w:pPr>
      <w:r>
        <w:rPr>
          <w:rFonts w:cs="Arial" w:ascii="Arial" w:hAnsi="Arial"/>
          <w:color w:val="000000"/>
          <w:sz w:val="22"/>
          <w:szCs w:val="22"/>
          <w:u w:val="single"/>
        </w:rPr>
        <w:t>w sprawie: przyjęcia do realizacji w roku 2012 przez Gminę Zalewo projektu pt. ,,Asystent rodziny – druga edycja’’ dofinansowanego w ramach Resortowego Programu Wspierania Rodziny i Systemu Pieczy Zastępczej na rok 2012 wdrażanego przez Ministerstwo Pracy i Polityki Społecznej.</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rownik MOPS Jolanta Skrzypec w związku pytaniem Radnego Mirosława Czyszka dotyczącym wysokości dofinansowania projektu wyjaśniła, że w związku z realizacją pierwszej edycji programu „Asystent rodziny” Gmina musiała ponieść koszty 23.000 złotych, w obecnej 6.000 złotych. Dodała, że  w drugiej edycji podwojono ogólną wartość dofinansowania.</w:t>
      </w:r>
    </w:p>
    <w:p>
      <w:pPr>
        <w:pStyle w:val="Normal"/>
        <w:jc w:val="both"/>
        <w:rPr>
          <w:rFonts w:ascii="Arial" w:hAnsi="Arial" w:cs="Arial"/>
          <w:sz w:val="22"/>
          <w:szCs w:val="22"/>
        </w:rPr>
      </w:pPr>
      <w:r>
        <w:rPr>
          <w:rFonts w:cs="Arial" w:ascii="Arial" w:hAnsi="Arial"/>
          <w:sz w:val="22"/>
          <w:szCs w:val="22"/>
        </w:rPr>
        <w:t>W odpowiedzi na pytanie Radnej Zofii Witkowskiej, czy asystent rodzinny to psycholog, Kierownik MOPS Jolanta Skrzypec wyjaśniła, że asystent rodzinny to osoba mająca wspierać rodzinę, niekoniecznie psycholog. Dodała, że psycholog jest zatrudniany w ramach środków Gminnej Komisji Rozwiązywania Problemów Alkoholowych- jest to specjalista od spraw uzależnień, ale przyjmuje również osoby zgłaszając się z innymi problemami.</w:t>
      </w:r>
    </w:p>
    <w:p>
      <w:pPr>
        <w:pStyle w:val="Normal"/>
        <w:jc w:val="both"/>
        <w:rPr>
          <w:rFonts w:ascii="Arial" w:hAnsi="Arial" w:cs="Arial"/>
          <w:sz w:val="22"/>
          <w:szCs w:val="22"/>
        </w:rPr>
      </w:pPr>
      <w:r>
        <w:rPr>
          <w:rFonts w:cs="Arial" w:ascii="Arial" w:hAnsi="Arial"/>
          <w:sz w:val="22"/>
          <w:szCs w:val="22"/>
        </w:rPr>
        <w:t>Radna Zofia Witkowska stwierdziła, że na terenie Gminy istnieje potrzeba zatrudnienia psychologa w pełnym wymiarze godzin, na co Burmistrz Marek Żyliński odpowiedział,                 że przyjmuje uwagę i w sprawach różnych przyjmuje wniosek formalny w tej sprawie do analiz i rozpatrzenia potrzeby i możliwości.</w:t>
      </w:r>
    </w:p>
    <w:p>
      <w:pPr>
        <w:pStyle w:val="Normal"/>
        <w:jc w:val="both"/>
        <w:rPr>
          <w:rFonts w:ascii="Arial" w:hAnsi="Arial" w:cs="Arial"/>
          <w:sz w:val="22"/>
          <w:szCs w:val="22"/>
        </w:rPr>
      </w:pPr>
      <w:r>
        <w:rPr>
          <w:rFonts w:cs="Arial" w:ascii="Arial" w:hAnsi="Arial"/>
          <w:sz w:val="22"/>
          <w:szCs w:val="22"/>
        </w:rPr>
        <w:t>Kierownik MOPS Jolanta Skrzypec w związku pytaniem Radnego Pawła Jesionki, kto jest asystentem rodzinnym odpowiedziała, że są to: Jolanta Rojewska opiekująca się 11 rodzinami  i Natalia Bielkuńska sprawująca opiekę nad 10 rodzinami. Osoby te zostały wyłonione                  w drodze konkurs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innych pytań do tego projektu uchwały Przewodnicząca Rady Iwona Parzyszek poddała go pod głosowanie.</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2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rFonts w:ascii="Arial" w:hAnsi="Arial" w:cs="Arial"/>
          <w:sz w:val="22"/>
          <w:szCs w:val="22"/>
          <w:u w:val="single"/>
        </w:rPr>
      </w:pPr>
      <w:r>
        <w:rPr>
          <w:rFonts w:cs="Arial" w:ascii="Arial" w:hAnsi="Arial"/>
          <w:color w:val="000000"/>
          <w:sz w:val="22"/>
          <w:szCs w:val="22"/>
          <w:u w:val="single"/>
        </w:rPr>
        <w:t xml:space="preserve">w sprawie: podziału Gminy Zalewo na okręgi wyborcze, ustalenia ich granic, numerów i liczby radnych wybieranych w każdym okręgu.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Burmistrz Marek Żyliński powiedział, że w związku z uchwaleniem przez Sejm RP nowej ustawy Kodeks Wyborczy zmieniającej dotychczasową Ordynację wyborczą wprowadza się w kraju w wyborach do samorządu gminnego tylko jednomandatowe okręgi wyborcze. Do tej pory na terenie Gminy Zalewo było 13 okręgów wyborczych, w tym dwa dwumandatowe              w granicach administracyjnych miasta Zalewa. W wyniku przeprowadzonych analiz i konsultacji zdecydowane zostało, aby podzielić na nowo tylko te okręgi, które są dwumandatowe, pozostałych okregów nie zmieniać. </w:t>
      </w:r>
    </w:p>
    <w:p>
      <w:pPr>
        <w:pStyle w:val="Normal"/>
        <w:jc w:val="both"/>
        <w:rPr>
          <w:rFonts w:ascii="Arial" w:hAnsi="Arial" w:cs="Arial"/>
          <w:sz w:val="22"/>
          <w:szCs w:val="22"/>
        </w:rPr>
      </w:pPr>
      <w:r>
        <w:rPr>
          <w:rFonts w:cs="Arial" w:ascii="Arial" w:hAnsi="Arial"/>
          <w:sz w:val="22"/>
          <w:szCs w:val="22"/>
        </w:rPr>
        <w:t>Kierownik USC Anna Skonieczna dodała, że przy przygotowaniu projektu uchwały współpracowano z radnymi, których okręgi były dzielone, po czym odczytała projekt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związku z pytaniem Radnego Mirosława Czyszka, czy nie warto byłoby zastanowić się nad zmianą granic innych okręgów wyborczych (gdyż często miejscowości w ramach jednego okręgu są bardzo od siebie oddalone), Burmistrz odpowiedział, że przystępując do sporządzania projektu uchwały analizowano, czy nie istnieją uzasadnione wnioski dotyczące korekt granic innych okręgów. Wobec braku takich zgłoszeń, odstąpiono od tego pomysłu, gdyż zdaniem Burmistrza robienie takich zmian dwa lata przed wyborami wzbudzałoby niepotrzebne emocje i podejrzenia. Niezależnie od powyższego, Gmina jest mała, wszyscy się znają, więc argument dużej odległości pomiędzy miejscowościami w ramach jednego okręgu wyborczego jest bezzasadny. </w:t>
      </w:r>
    </w:p>
    <w:p>
      <w:pPr>
        <w:pStyle w:val="Normal"/>
        <w:jc w:val="both"/>
        <w:rPr>
          <w:rFonts w:ascii="Arial" w:hAnsi="Arial" w:cs="Arial"/>
          <w:sz w:val="22"/>
          <w:szCs w:val="22"/>
        </w:rPr>
      </w:pPr>
      <w:r>
        <w:rPr>
          <w:rFonts w:cs="Arial" w:ascii="Arial" w:hAnsi="Arial"/>
          <w:sz w:val="22"/>
          <w:szCs w:val="22"/>
        </w:rPr>
        <w:t>Burmistrz Marek Żyliński dodał, że sprawa ewentualnych zmian granic okręgów jest otwarta, ale nie chciałby robić tego w tym momencie. Radni z poszczególnych okręgów, jeśli widzą takie potrzeby, to mogą złożyć poparty merytorycznymi argumentami wniosek o sporządzenie projektu uchwały dotyczący zmiany granic okręgów wyborczych.</w:t>
      </w:r>
    </w:p>
    <w:p>
      <w:pPr>
        <w:pStyle w:val="Normal"/>
        <w:jc w:val="both"/>
        <w:rPr/>
      </w:pPr>
      <w:r>
        <w:rPr>
          <w:rFonts w:cs="Arial" w:ascii="Arial" w:hAnsi="Arial"/>
          <w:sz w:val="22"/>
          <w:szCs w:val="22"/>
        </w:rPr>
        <w:t>Kierownik USC Anna Skonieczna dodała, że przy tworzeniu okręgów wyborczych należy pamiętać o minimalnej (242 osoby) i maksymalnej (725 osoby) liczbie wyborców w okręgu.</w:t>
      </w:r>
    </w:p>
    <w:p>
      <w:pPr>
        <w:pStyle w:val="Normal"/>
        <w:jc w:val="both"/>
        <w:rPr>
          <w:rFonts w:ascii="Arial" w:hAnsi="Arial" w:cs="Arial"/>
          <w:sz w:val="22"/>
          <w:szCs w:val="22"/>
        </w:rPr>
      </w:pPr>
      <w:r>
        <w:rPr>
          <w:rFonts w:cs="Arial" w:ascii="Arial" w:hAnsi="Arial"/>
          <w:sz w:val="22"/>
          <w:szCs w:val="22"/>
        </w:rPr>
        <w:t xml:space="preserve">Tworząc projekt uchwały starano się tak określić granice okręgów, aby w każdym z okręgów była zbliżona liczba wyborców.  </w:t>
      </w:r>
    </w:p>
    <w:p>
      <w:pPr>
        <w:pStyle w:val="Normal"/>
        <w:jc w:val="both"/>
        <w:rPr>
          <w:rFonts w:ascii="Arial" w:hAnsi="Arial" w:cs="Arial"/>
          <w:sz w:val="22"/>
          <w:szCs w:val="22"/>
        </w:rPr>
      </w:pPr>
      <w:r>
        <w:rPr>
          <w:rFonts w:cs="Arial" w:ascii="Arial" w:hAnsi="Arial"/>
          <w:sz w:val="22"/>
          <w:szCs w:val="22"/>
        </w:rPr>
        <w:t>Wiceprzewodniczący Rady Edward Całka dodał, że faktycznie odległości pomiędzy poszczególnymi miejscowościami w danym okręgu wyborczym liczone po linii dróg mogą być duże, z tym, że o wyniku wyborów decydują nie odległości, ale głosowanie ludzi. Jeżeli radny będzie aktywny i skuteczny dla danego regionu, to będzie miał poparcie, ponadto jeżeli mieszkańcy chcą mieć swojego przedstawiciela w Radzie to w dniu głosowania muszą się zmobilizowa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ewodnicząca Rady dodała, że sesja nadzwyczajna nie jest miejscem, gdzie w wyniku „burzy mózgów” należy wprowadzać zmiany do proponowanego projektu uchwały. Dyskusję na podstawie uargumentowanych wniosków w w/w temacie można prowadzić w innym terminie, po czym poddała projekt uchwały pod głosowani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2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pPr>
      <w:r>
        <w:rPr>
          <w:rFonts w:cs="Arial" w:ascii="Arial" w:hAnsi="Arial"/>
          <w:color w:val="000000"/>
          <w:sz w:val="22"/>
          <w:szCs w:val="22"/>
          <w:u w:val="single"/>
        </w:rPr>
        <w:t xml:space="preserve">w sprawie: </w:t>
      </w:r>
      <w:r>
        <w:rPr>
          <w:rFonts w:cs="Arial" w:ascii="Arial" w:hAnsi="Arial"/>
          <w:sz w:val="22"/>
          <w:szCs w:val="22"/>
          <w:u w:val="single"/>
        </w:rPr>
        <w:t>przyjęcia zmian do Statutu Związku Gmin Regionu Ostródzko- Iławskiego ,,Czyste Środowisko’’ z siedzibą w Ostródzi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urmistrz Marek Żyliński wyjaśnił, że projekt uchwały ma charakter porządkujący obowiązujący Statut Związku Gmin Regionu Ostródzko- Iławskiego „Czyste Środowisko”. Przedłożony projekt uchwały to projekt, który został przegłosowany przez Walne Zgromadzenie Związku Gmin „Czyste Środowisko”. W zakresie merytorycznych zadań Związku Gminy nic praktycznie nie zostało zmienione.</w:t>
      </w:r>
    </w:p>
    <w:p>
      <w:pPr>
        <w:pStyle w:val="Normal"/>
        <w:jc w:val="both"/>
        <w:rPr>
          <w:rFonts w:ascii="Arial" w:hAnsi="Arial" w:cs="Arial"/>
          <w:sz w:val="22"/>
          <w:szCs w:val="22"/>
        </w:rPr>
      </w:pPr>
      <w:r>
        <w:rPr>
          <w:rFonts w:cs="Arial" w:ascii="Arial" w:hAnsi="Arial"/>
          <w:sz w:val="22"/>
          <w:szCs w:val="22"/>
        </w:rPr>
        <w:t xml:space="preserve">Przewodnicząca Rady Iwona Parzyszek odczytała projekt uchwały, w związku z brakiem pytań poddała go pod głosowani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2 osób, nikt nie był przeciw, nikt nie wstrzymał się od głosu. Uchwała została podję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suppressAutoHyphens w:val="false"/>
        <w:jc w:val="both"/>
        <w:rPr/>
      </w:pPr>
      <w:r>
        <w:rPr>
          <w:rFonts w:cs="Arial" w:ascii="Arial" w:hAnsi="Arial"/>
          <w:color w:val="000000"/>
          <w:sz w:val="22"/>
          <w:szCs w:val="22"/>
          <w:u w:val="single"/>
        </w:rPr>
        <w:t xml:space="preserve">w sprawie: </w:t>
      </w:r>
      <w:r>
        <w:rPr>
          <w:rFonts w:cs="Arial" w:ascii="Arial" w:hAnsi="Arial"/>
          <w:sz w:val="22"/>
          <w:szCs w:val="22"/>
          <w:u w:val="single"/>
        </w:rPr>
        <w:t xml:space="preserve">wystąpienia Gminy Zalewo ze Związku Gmin „Jeziorak” z siedzibą </w:t>
        <w:br/>
        <w:t>w Iławie.</w:t>
      </w:r>
    </w:p>
    <w:p>
      <w:pPr>
        <w:pStyle w:val="Normal"/>
        <w:suppressAutoHyphens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 xml:space="preserve">Burmistrz Marek Żyliński wyjaśnił, że obserwacja i analiza przynależności do Związku Gmin „Jeziorak” wygląda niekorzystnie. Gmina w ramach funkcjonowania w Związku w latach ubiegłych wydała na realizację projektu „Rozwój infrastruktury turystycznej wokół Jezioraka”, związanego z budową pomostów oraz infrastruktury portowej i slipu w Iławie 770.000 złotych. Kolejne 310.000 złotych wydano na eksploatację statku - śmieciarki, który miała zbierać nieczystości również na terenie Gminy. Wywiązywanie z tej części zadania przez Związek Gmin „Jeziorak” nie wygląda najlepiej, często po interwencjach mieszkańców i turystów Zakład Gospodarki Komunalnej w Zalewie musi odbierać odpady z punktów odbioru nieczystości. </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 xml:space="preserve">Burmistrz Marek Żyliński wyjaśnił, że obserwując aktywność Związku nie widać żadnej koncepcji na jego funkcjonowanie, stąd też nie widzi sensu przynależności do niego. </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Radny Paweł Jesionka zauważył, że wystąpienie ze Związku, skutkować będzie zabraniem    z terenu Gminy pomostów, ponadto przestanie pływać statek śmieciarka.</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 xml:space="preserve">Burmistrz Marek Żyliński odpowiedział, że dokładnie przeanalizowano Statut Związku. Wszystkie dotychczasowe nakłady wniesione przez Gminy członkowskie stanowią majątek Związku i pozostają w jego dyspozycji. Niemniej nie wie, jak w sytuacji, gdyby zabrane zostały pomosty i nie były odbierane śmieci z części Jezioraka, Związek obroniłby się przed żeglarzami, od których pobierane są opłaty za korzystanie z infrastruktury. </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 xml:space="preserve">Kierownik Zakładu Gospodarki Komunalnej w Zalewie Mirosław Stańczyk dodał, że                 w ubiegłym roku prowadził rozmowy z dyrektorem Związku dotyczące podpisania umowy       na odpłatny wywóz nieczystości z miejsc, które powinny być oczyszczane przez statek śmieciarkę. Do podpisania umowy jednak nie doszło. W praktyce ZGK w okresie czerwiec- sierpień dwa razy w tygodniu, a od września raz w tygodniu, wywozi pełne kosze śmieci z miejsc, które oczyszczane powinny być przez statek śmieciarkę. Nie posiada dokładnych kalkulacji, ale są to koszty około 20.000,00 złotych. </w:t>
      </w:r>
    </w:p>
    <w:p>
      <w:pPr>
        <w:pStyle w:val="Normal"/>
        <w:tabs>
          <w:tab w:val="clear" w:pos="708"/>
          <w:tab w:val="left" w:pos="7605" w:leader="none"/>
        </w:tabs>
        <w:suppressAutoHyphens w:val="false"/>
        <w:jc w:val="both"/>
        <w:rPr/>
      </w:pPr>
      <w:r>
        <w:rPr>
          <w:rFonts w:cs="Arial" w:ascii="Arial" w:hAnsi="Arial"/>
          <w:sz w:val="22"/>
          <w:szCs w:val="22"/>
        </w:rPr>
        <w:t xml:space="preserve">Wiceprzewodniczący Rady Edward Całka dodał, że osobiście rozmawiał z dyrektorem Związku w w/w sprawie. Dostał od dyrektora zapewnienie, że sprawy formalno- prawne dotyczące podpisania umowy pomiędzy ZGK, a Związkiem zostaną uregulowane. Niestety dyrektor słowa nie dotrzymał. </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 xml:space="preserve">Burmistrz Marek Żyliński dodał, że obciążenia finansowe związane z realizacją projektu </w:t>
        <w:br/>
        <w:t xml:space="preserve">i utrzymaniem infrastruktury rozkładają się równomiernie na wszystkich członków, chociaż najwięcej korzyści z projektu mają miasto Iława i gmina Iława. Na pytanie Radnego Pawła Jesionki, czy ewentualne wystąpienie ze Związku nie rzutuje na działalność zalewskiej ekomariny, Burmistrz odpowiedział, że uczestniczył w spotkaniu zorganizowanym z inicjatywy Zespoły Parków Krajobrazowych Pojezierza Iławskiego i Wzgórz Dylewskich, dotyczącym terenów ochronnych. Najprawdopodobniej wznowione zostaną od nowa prace nad projektem ochrony parku, mające w konsekwencji ograniczyć obowiązujące obostrzenia. Za funkcjonowanie ekomariny i wywiązane się z założonych w projekcie wskaźników odpowiada gmina Zalewo, w związku z tym operator ekomariny będzie musiał być bardzo sprawny i będzie musiał wspólnie z Gminą prowadzić aktywną działalność przyciągającą żeglarzy, wodniaków z Jezioraka. Dodał, że wskazane byłoby znaleźć inwestora, który na wysokości Polajn chciałby zainwestować i zbudować przystań i  „zatrzymać” tam żeglarzy, którzy w konsekwencji wpłynęli by na jezioro Ewingi. Dodał, że w tym zakresie Związek Gmin „Jeziorak” nie ma możliwości wsparcia naszej gminy. </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Radny Mirosław Czyszek powiedział, że warto byłoby zostać w Związku gdyby ten zaangażował się w oczyszczenie Kanału Dobrzyckiego. Burmistrz odparł, że oczyszczenie Kanału nie leży kompetencjach Związku Gmin „Jezorak”, lecz kompetencjach RZGW w Gdańsku. Nasza gmina jest członkiem Związku Gmin Nadkanałowych, skąd jest deklaracja, że w przypadku wygospodarowania środków przez RZGW Kanał Dobrzycki zostanie oczyszczony.</w:t>
      </w:r>
    </w:p>
    <w:p>
      <w:pPr>
        <w:pStyle w:val="Normal"/>
        <w:tabs>
          <w:tab w:val="clear" w:pos="708"/>
          <w:tab w:val="left" w:pos="1050" w:leader="none"/>
        </w:tabs>
        <w:suppressAutoHyphens w:val="false"/>
        <w:jc w:val="both"/>
        <w:rPr>
          <w:rFonts w:ascii="Arial" w:hAnsi="Arial" w:cs="Arial"/>
          <w:sz w:val="22"/>
          <w:szCs w:val="22"/>
        </w:rPr>
      </w:pPr>
      <w:r>
        <w:rPr>
          <w:rFonts w:cs="Arial" w:ascii="Arial" w:hAnsi="Arial"/>
          <w:sz w:val="22"/>
          <w:szCs w:val="22"/>
        </w:rPr>
        <w:tab/>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Przewodnicząca Rady Iwona Parzyszek odczytała projekt uchwały i poddała go pod głosowanie.</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2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tabs>
          <w:tab w:val="clear" w:pos="708"/>
          <w:tab w:val="left" w:pos="7605" w:leader="none"/>
        </w:tabs>
        <w:suppressAutoHyphens w:val="false"/>
        <w:jc w:val="both"/>
        <w:rPr/>
      </w:pPr>
      <w:r>
        <w:rPr>
          <w:rFonts w:cs="Arial" w:ascii="Arial" w:hAnsi="Arial"/>
          <w:sz w:val="22"/>
          <w:szCs w:val="22"/>
        </w:rPr>
        <w:t xml:space="preserve">W nawiązaniu do wcześniejszej wypowiedzi Burmistrza Radny Mirosław Czyszek zapytał, czy faktycznie na spotkaniu, w którym uczestniczył Burmistrz podjęto decyzję o opracowaniu nowego projektu ochrony Parku Krajobrazowego. Burmistrz Marek Żyliński odpowiedział, że są spore szanse, aby do tego przystąpiono, przy czym będzie zabiegał, by prace nad projektem zakończyły się po uchwalenia przez RM nowego studium uwarunkowań i kierunków zagospodarowania Gminy Zalewo, w celu uwzględnienia go w planach projektu ochrony Parku. </w:t>
      </w:r>
    </w:p>
    <w:p>
      <w:pPr>
        <w:pStyle w:val="Normal"/>
        <w:tabs>
          <w:tab w:val="clear" w:pos="708"/>
          <w:tab w:val="left" w:pos="7605" w:leader="none"/>
        </w:tabs>
        <w:suppressAutoHyphens w:val="false"/>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4"/>
        </w:numPr>
        <w:suppressAutoHyphens w:val="false"/>
        <w:jc w:val="both"/>
        <w:rPr/>
      </w:pPr>
      <w:r>
        <w:rPr>
          <w:rFonts w:cs="Arial" w:ascii="Arial" w:hAnsi="Arial"/>
          <w:color w:val="000000"/>
          <w:sz w:val="22"/>
          <w:szCs w:val="22"/>
          <w:u w:val="single"/>
        </w:rPr>
        <w:t xml:space="preserve">w sprawie: </w:t>
      </w:r>
      <w:r>
        <w:rPr>
          <w:rFonts w:cs="Arial" w:ascii="Arial" w:hAnsi="Arial"/>
          <w:sz w:val="22"/>
          <w:szCs w:val="22"/>
          <w:u w:val="single"/>
        </w:rPr>
        <w:t>wyrażenia przez Gminę Zalewo zamiaru wystąpienia ze Związku Gmin Warmińsko – Mazurskich z siedzibą w Olsztyn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Burmistrz Marek Żyliński powiedział, że płacone są składki, a ze strony Związku nie są podejmowanie działania merytorycznie broniące interesów gmin członkowskich np. przed obciążaniem gmin nowymi zadaniami bez przekazywania należnych środków finansowych.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605" w:leader="none"/>
        </w:tabs>
        <w:suppressAutoHyphens w:val="false"/>
        <w:jc w:val="both"/>
        <w:rPr>
          <w:rFonts w:ascii="Arial" w:hAnsi="Arial" w:cs="Arial"/>
          <w:sz w:val="22"/>
          <w:szCs w:val="22"/>
        </w:rPr>
      </w:pPr>
      <w:r>
        <w:rPr>
          <w:rFonts w:cs="Arial" w:ascii="Arial" w:hAnsi="Arial"/>
          <w:sz w:val="22"/>
          <w:szCs w:val="22"/>
        </w:rPr>
        <w:t>Przewodnicząca Rady Iwona Parzyszek odczytała projekt uchwały i poddała go pod głosowanie.</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2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d 4. Sprawy róż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zewodnicząca Rady Iwona Parzyszek poinformowała, że przeniesione zostało Biuro Rady- obecnie mieści się na parterze w pokoju nr 7.2. Dawne pomieszczenia Biura Rady obecnie zajmowane są przez Zespół Obsługi Szkół i Przedszkoli. </w:t>
      </w:r>
    </w:p>
    <w:p>
      <w:pPr>
        <w:pStyle w:val="Normal"/>
        <w:jc w:val="both"/>
        <w:rPr>
          <w:rFonts w:ascii="Arial" w:hAnsi="Arial" w:cs="Arial"/>
          <w:sz w:val="22"/>
          <w:szCs w:val="22"/>
        </w:rPr>
      </w:pPr>
      <w:r>
        <w:rPr>
          <w:rFonts w:cs="Arial" w:ascii="Arial" w:hAnsi="Arial"/>
          <w:sz w:val="22"/>
          <w:szCs w:val="22"/>
        </w:rPr>
        <w:t xml:space="preserve">Burmistrz Marek Żyliński dodał, że o takim rozwiązaniu zadecydowały czynniki organizacyjne.  Nowe pomieszczenie przeznaczone na Biuro Rady zostanie jeszcze doposażone tak by pozwalało na dogodną pracę Radym. </w:t>
      </w:r>
    </w:p>
    <w:p>
      <w:pPr>
        <w:pStyle w:val="Normal"/>
        <w:jc w:val="both"/>
        <w:rPr>
          <w:rFonts w:ascii="Arial" w:hAnsi="Arial" w:cs="Arial"/>
          <w:sz w:val="22"/>
          <w:szCs w:val="22"/>
        </w:rPr>
      </w:pPr>
      <w:r>
        <w:rPr>
          <w:rFonts w:cs="Arial" w:ascii="Arial" w:hAnsi="Arial"/>
          <w:sz w:val="22"/>
          <w:szCs w:val="22"/>
        </w:rPr>
        <w:t xml:space="preserve">Wiceprzewodniczący Rady Edward Całka stwierdził, że nie wyobraża sobie, aby ze względu na niewielki metraż nowego pomieszczenia prowadzić w nim posiedzenia komisji, nie mówiąc już o komisjach połączonych. Poprosił, aby oznaczyć pomieszczenie, tak by interesanci nie mieli problemu z dotarciem do Biura Rady. Ponadto niezbędny jest telefon i jakaś półka na ułożenie dokumentów, materiałów. Jest zaniepokojony również tym, że w pomieszczeniu nie ma wentylacji, panuje nieprzyjemny zapach, należałoby z tym faktem coś zrobić. </w:t>
      </w:r>
    </w:p>
    <w:p>
      <w:pPr>
        <w:pStyle w:val="Normal"/>
        <w:jc w:val="both"/>
        <w:rPr>
          <w:rFonts w:ascii="Arial" w:hAnsi="Arial" w:cs="Arial"/>
          <w:sz w:val="22"/>
          <w:szCs w:val="22"/>
        </w:rPr>
      </w:pPr>
      <w:r>
        <w:rPr>
          <w:rFonts w:cs="Arial" w:ascii="Arial" w:hAnsi="Arial"/>
          <w:sz w:val="22"/>
          <w:szCs w:val="22"/>
        </w:rPr>
        <w:t xml:space="preserve">Wiceprzewodniczący ponadto zawnioskował, aby zgłosić konieczność wywozu przepełnionych koszy na śmieci z terenu miasta. Wniosek poparł radny Jan Lichacz, który również zauważył, że pojemniki do selektywnej zbiórki śmieci są przepełnione, szczególnie widoczne jest to na ulicy Kolejowej. </w:t>
      </w:r>
    </w:p>
    <w:p>
      <w:pPr>
        <w:pStyle w:val="Normal"/>
        <w:jc w:val="both"/>
        <w:rPr>
          <w:rFonts w:ascii="Arial" w:hAnsi="Arial" w:cs="Arial"/>
          <w:sz w:val="22"/>
          <w:szCs w:val="22"/>
        </w:rPr>
      </w:pPr>
      <w:r>
        <w:rPr>
          <w:rFonts w:cs="Arial" w:ascii="Arial" w:hAnsi="Arial"/>
          <w:sz w:val="22"/>
          <w:szCs w:val="22"/>
        </w:rPr>
        <w:t xml:space="preserve">Burmistrz obiecał zainterweniować w tej sprawie. Na prośbę Burmistrza Kierownik ZGK Mirosław Stańczyk wyjaśnił, że połowa koszy do selektywnej zbiórki śmieci na terenie miasta należy do Zakładu, są one na bieżąco opróżniane. Problem jest z opróżnianiem koszy należących do Zakładu Komunalnego w Rud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4. Zamknięcie obr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iCs/>
          <w:u w:val="single"/>
        </w:rPr>
      </w:pPr>
      <w:r>
        <w:rPr>
          <w:rFonts w:cs="Arial" w:ascii="Arial" w:hAnsi="Arial"/>
          <w:sz w:val="22"/>
          <w:szCs w:val="20"/>
        </w:rPr>
        <w:t>Przewodnicząca Rady w związku z wyczerpaniem porządku XXX nadzwyczajnej sesji Rady Miejskiej zamknęła obrady o godzinie 12:45.</w:t>
      </w:r>
    </w:p>
    <w:p>
      <w:pPr>
        <w:pStyle w:val="Normal"/>
        <w:jc w:val="both"/>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417" w:gutter="0" w:header="708" w:top="76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06845</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25870</wp:posOffset>
              </wp:positionH>
              <wp:positionV relativeFrom="paragraph">
                <wp:posOffset>-1841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1.45pt;mso-position-vertical-relative:text;margin-left:498.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WW8Num1z1">
    <w:name w:val="WW8Num1z1"/>
    <w:qFormat/>
    <w:rPr>
      <w:b w:val="false"/>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Domylnaczcionkaakapitu">
    <w:name w:val="Domyślna czcionka akapitu"/>
    <w:qFormat/>
    <w:rPr/>
  </w:style>
  <w:style w:type="character" w:styleId="WW8Num8z1">
    <w:name w:val="WW8Num8z1"/>
    <w:qFormat/>
    <w:rPr>
      <w:sz w:val="22"/>
      <w:szCs w:val="22"/>
    </w:rPr>
  </w:style>
  <w:style w:type="character" w:styleId="Domylnaczcionkaakapitu2">
    <w:name w:val="Domyślna czcionka akapitu2"/>
    <w:qFormat/>
    <w:rPr/>
  </w:style>
  <w:style w:type="character" w:styleId="WW8Num7z1">
    <w:name w:val="WW8Num7z1"/>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30z0">
    <w:name w:val="WW8Num30z0"/>
    <w:qFormat/>
    <w:rPr>
      <w:rFonts w:cs="Times New Roman"/>
    </w:rPr>
  </w:style>
  <w:style w:type="character" w:styleId="WW8Num32z0">
    <w:name w:val="WW8Num32z0"/>
    <w:qFormat/>
    <w:rPr>
      <w:sz w:val="22"/>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Odwoaniedokomentarza1">
    <w:name w:val="Odwołanie do komentarza1"/>
    <w:basedOn w:val="Domylnaczcionkaakapitu1"/>
    <w:qFormat/>
    <w:rPr>
      <w:sz w:val="16"/>
      <w:szCs w:val="16"/>
    </w:rPr>
  </w:style>
  <w:style w:type="character" w:styleId="St">
    <w:name w:val="st"/>
    <w:basedOn w:val="Domylnaczcionkaakapitu1"/>
    <w:qFormat/>
    <w:rPr/>
  </w:style>
  <w:style w:type="character" w:styleId="Znakiprzypiswkocowych">
    <w:name w:val="Znaki przypisów końcowych"/>
    <w:basedOn w:val="Domylnaczcionkaakapitu2"/>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07:00Z</dcterms:created>
  <dc:creator>Vista</dc:creator>
  <dc:description/>
  <cp:keywords/>
  <dc:language>en-US</dc:language>
  <cp:lastModifiedBy>*</cp:lastModifiedBy>
  <cp:lastPrinted>2012-10-15T12:00:00Z</cp:lastPrinted>
  <dcterms:modified xsi:type="dcterms:W3CDTF">2012-10-25T10:47:00Z</dcterms:modified>
  <cp:revision>6</cp:revision>
  <dc:subject/>
  <dc:title>BR 0002/7/11</dc:title>
</cp:coreProperties>
</file>