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OR.0002.9.2015</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IX/15</w:t>
      </w:r>
    </w:p>
    <w:p>
      <w:pPr>
        <w:pStyle w:val="Normal"/>
        <w:jc w:val="center"/>
        <w:rPr/>
      </w:pPr>
      <w:r>
        <w:rPr>
          <w:rFonts w:eastAsia="Arial" w:cs="Arial" w:ascii="Arial" w:hAnsi="Arial"/>
          <w:b/>
          <w:bCs/>
        </w:rPr>
        <w:t xml:space="preserve"> </w:t>
      </w:r>
      <w:r>
        <w:rPr>
          <w:rFonts w:cs="Arial" w:ascii="Arial" w:hAnsi="Arial"/>
          <w:b/>
          <w:bCs/>
        </w:rPr>
        <w:t>z IX nadzwyczajnej Sesji Rady Miejskiej w Zalewie</w:t>
      </w:r>
    </w:p>
    <w:p>
      <w:pPr>
        <w:pStyle w:val="Normal"/>
        <w:jc w:val="center"/>
        <w:rPr/>
      </w:pPr>
      <w:r>
        <w:rPr>
          <w:rFonts w:cs="Arial" w:ascii="Arial" w:hAnsi="Arial"/>
          <w:b/>
          <w:bCs/>
        </w:rPr>
        <w:t>z dnia 29 kwietnia 2015 r.</w:t>
      </w:r>
    </w:p>
    <w:p>
      <w:pPr>
        <w:pStyle w:val="Normal"/>
        <w:jc w:val="center"/>
        <w:rPr>
          <w:rFonts w:ascii="Arial" w:hAnsi="Arial" w:cs="Arial"/>
          <w:b/>
          <w:b/>
          <w:bCs/>
        </w:rPr>
      </w:pPr>
      <w:r>
        <w:rPr>
          <w:rFonts w:cs="Arial" w:ascii="Arial" w:hAnsi="Arial"/>
          <w:b/>
          <w:bCs/>
        </w:rPr>
        <w:t>od godz. 14:00 do godz. 14: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3120" w:leader="none"/>
          <w:tab w:val="center" w:pos="4770" w:leader="none"/>
        </w:tabs>
        <w:rPr>
          <w:rFonts w:ascii="Arial" w:hAnsi="Arial" w:cs="Arial"/>
          <w:b/>
          <w:b/>
          <w:sz w:val="21"/>
          <w:szCs w:val="21"/>
        </w:rPr>
      </w:pPr>
      <w:r>
        <w:rPr>
          <w:rFonts w:cs="Arial" w:ascii="Arial" w:hAnsi="Arial"/>
          <w:b/>
          <w:sz w:val="21"/>
          <w:szCs w:val="21"/>
        </w:rPr>
        <w:t>Proponowany porządek obrad</w:t>
      </w:r>
    </w:p>
    <w:p>
      <w:pPr>
        <w:pStyle w:val="Normal"/>
        <w:tabs>
          <w:tab w:val="clear" w:pos="708"/>
          <w:tab w:val="left" w:pos="3120" w:leader="none"/>
          <w:tab w:val="center" w:pos="4770" w:leader="none"/>
        </w:tabs>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22"/>
          <w:szCs w:val="22"/>
        </w:rPr>
      </w:pPr>
      <w:r>
        <w:rPr>
          <w:rFonts w:cs="Arial" w:ascii="Arial" w:hAnsi="Arial"/>
          <w:sz w:val="22"/>
          <w:szCs w:val="22"/>
        </w:rPr>
        <w:t>Otwarcie obrad Sesji.</w:t>
      </w:r>
    </w:p>
    <w:p>
      <w:pPr>
        <w:pStyle w:val="Normal"/>
        <w:numPr>
          <w:ilvl w:val="0"/>
          <w:numId w:val="1"/>
        </w:numPr>
        <w:jc w:val="both"/>
        <w:rPr>
          <w:rFonts w:ascii="Arial" w:hAnsi="Arial" w:cs="Arial"/>
          <w:sz w:val="22"/>
          <w:szCs w:val="22"/>
        </w:rPr>
      </w:pPr>
      <w:r>
        <w:rPr>
          <w:rFonts w:cs="Arial" w:ascii="Arial" w:hAnsi="Arial"/>
          <w:sz w:val="22"/>
          <w:szCs w:val="22"/>
        </w:rPr>
        <w:t>Sprawdzenie kworum i przyjęcie porządku obrad.</w:t>
      </w:r>
    </w:p>
    <w:p>
      <w:pPr>
        <w:pStyle w:val="Normal"/>
        <w:numPr>
          <w:ilvl w:val="0"/>
          <w:numId w:val="1"/>
        </w:numPr>
        <w:jc w:val="both"/>
        <w:rPr>
          <w:rFonts w:ascii="Arial" w:hAnsi="Arial" w:cs="Arial"/>
          <w:sz w:val="22"/>
          <w:szCs w:val="22"/>
        </w:rPr>
      </w:pPr>
      <w:r>
        <w:rPr>
          <w:rFonts w:cs="Arial" w:ascii="Arial" w:hAnsi="Arial"/>
          <w:sz w:val="22"/>
        </w:rPr>
        <w:t xml:space="preserve">Zapoznanie się ze stanowiskiem Regionalnej Izby Obrachunkowej w Elblągu              w  sprawie rozpatrywania Uchwały Nr VII/41/15 Rady Miejskiej w Zalewie z dnia       27 marca 2015r. w sprawie wyrażenia zgody na wyodrębnienie w budżecie Gminy środków stanowiących fundusz sołecki w 2016r. Przegłosowanie oświadczenia Rady Miejskiej. </w:t>
      </w:r>
    </w:p>
    <w:p>
      <w:pPr>
        <w:pStyle w:val="Normal"/>
        <w:numPr>
          <w:ilvl w:val="0"/>
          <w:numId w:val="1"/>
        </w:numPr>
        <w:jc w:val="both"/>
        <w:rPr>
          <w:rFonts w:ascii="Arial" w:hAnsi="Arial" w:cs="Arial"/>
          <w:sz w:val="22"/>
          <w:szCs w:val="22"/>
        </w:rPr>
      </w:pPr>
      <w:r>
        <w:rPr>
          <w:rFonts w:cs="Arial" w:ascii="Arial" w:hAnsi="Arial"/>
          <w:sz w:val="22"/>
        </w:rPr>
        <w:t>Omówienie wprowadzonych taryf dla zbiorowego zaopatrzenia w wodę                  i zbiorowego odprowadzania ścieków. Podjęcie oświadczenia.</w:t>
      </w:r>
    </w:p>
    <w:p>
      <w:pPr>
        <w:pStyle w:val="Normal"/>
        <w:numPr>
          <w:ilvl w:val="0"/>
          <w:numId w:val="1"/>
        </w:numPr>
        <w:jc w:val="both"/>
        <w:rPr>
          <w:rFonts w:ascii="Arial" w:hAnsi="Arial" w:cs="Arial"/>
          <w:sz w:val="22"/>
          <w:szCs w:val="22"/>
        </w:rPr>
      </w:pPr>
      <w:r>
        <w:rPr>
          <w:rFonts w:cs="Arial" w:ascii="Arial" w:hAnsi="Arial"/>
          <w:sz w:val="22"/>
        </w:rPr>
        <w:t>Omówienie ponownego postepowania w sprawie wydania decyzji                             o środowiskowych uwarunkowaniach zgody na realizację przedsięwzięcia polegającego na budowie Fermy drobiu w miejscowości Kupin, gmina Zalewo.</w:t>
      </w:r>
    </w:p>
    <w:p>
      <w:pPr>
        <w:pStyle w:val="Normal"/>
        <w:numPr>
          <w:ilvl w:val="0"/>
          <w:numId w:val="1"/>
        </w:numPr>
        <w:jc w:val="both"/>
        <w:rPr>
          <w:rFonts w:ascii="Arial" w:hAnsi="Arial" w:cs="Arial"/>
          <w:sz w:val="22"/>
          <w:szCs w:val="22"/>
        </w:rPr>
      </w:pPr>
      <w:r>
        <w:rPr>
          <w:rFonts w:cs="Arial" w:ascii="Arial" w:hAnsi="Arial"/>
          <w:sz w:val="22"/>
        </w:rPr>
        <w:t>Omówienie proponowanej zwyżki cen śmieci za odpady komunalne w projektach uchwał Zgromadzenia Związku Gmin Regionu Ostródzko-Iławskiego                     ,, Czyste Środowisko’’ w Ostródzie w dniu 30 kwietnia 2015r.</w:t>
      </w:r>
    </w:p>
    <w:p>
      <w:pPr>
        <w:pStyle w:val="Normal"/>
        <w:numPr>
          <w:ilvl w:val="0"/>
          <w:numId w:val="1"/>
        </w:numPr>
        <w:jc w:val="both"/>
        <w:rPr>
          <w:rFonts w:ascii="Arial" w:hAnsi="Arial" w:cs="Arial"/>
          <w:sz w:val="22"/>
          <w:szCs w:val="22"/>
        </w:rPr>
      </w:pPr>
      <w:r>
        <w:rPr>
          <w:rFonts w:cs="Arial" w:ascii="Arial" w:hAnsi="Arial"/>
          <w:sz w:val="22"/>
        </w:rPr>
        <w:t xml:space="preserve">Omówienie problemu utrzymania stanu technicznego dróg powiatowych. </w:t>
      </w:r>
    </w:p>
    <w:p>
      <w:pPr>
        <w:pStyle w:val="Normal"/>
        <w:numPr>
          <w:ilvl w:val="0"/>
          <w:numId w:val="1"/>
        </w:numPr>
        <w:jc w:val="both"/>
        <w:rPr>
          <w:rFonts w:ascii="Arial" w:hAnsi="Arial" w:cs="Arial"/>
          <w:sz w:val="22"/>
          <w:szCs w:val="22"/>
        </w:rPr>
      </w:pPr>
      <w:r>
        <w:rPr>
          <w:rFonts w:cs="Arial" w:ascii="Arial" w:hAnsi="Arial"/>
          <w:bCs/>
          <w:sz w:val="22"/>
        </w:rPr>
        <w:t>Sprawy różne.</w:t>
      </w:r>
    </w:p>
    <w:p>
      <w:pPr>
        <w:pStyle w:val="Normal"/>
        <w:numPr>
          <w:ilvl w:val="0"/>
          <w:numId w:val="1"/>
        </w:numPr>
        <w:jc w:val="both"/>
        <w:rPr>
          <w:rFonts w:ascii="Arial" w:hAnsi="Arial" w:cs="Arial"/>
          <w:sz w:val="22"/>
          <w:szCs w:val="22"/>
        </w:rPr>
      </w:pPr>
      <w:r>
        <w:rPr>
          <w:rFonts w:cs="Arial" w:ascii="Arial" w:hAnsi="Arial"/>
          <w:bCs/>
          <w:sz w:val="22"/>
        </w:rPr>
        <w:t>Zamknięcie obrad.</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Obrady IX nadzwyczajnej Sesji Rady Miejskiej w Zalewie otworzyła o godzinie 14.00             Iwona Parzyszek Przewodnicząca Rady Miejskiej w Zalewie. Powitała Burmistrza Zalewa oraz Radnych.</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b/>
          <w:sz w:val="22"/>
          <w:szCs w:val="22"/>
          <w:u w:val="single"/>
        </w:rPr>
        <w:t>Ad 2.  Sprawdzenie kworum i przyjęcie porządku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color w:val="FF6600"/>
          <w:sz w:val="21"/>
          <w:szCs w:val="21"/>
        </w:rPr>
      </w:pPr>
      <w:r>
        <w:rPr>
          <w:rFonts w:cs="Arial" w:ascii="Arial" w:hAnsi="Arial"/>
          <w:color w:val="FF6600"/>
          <w:sz w:val="21"/>
          <w:szCs w:val="21"/>
        </w:rPr>
      </w:r>
    </w:p>
    <w:p>
      <w:pPr>
        <w:pStyle w:val="Normal"/>
        <w:jc w:val="both"/>
        <w:rPr>
          <w:rFonts w:ascii="Arial" w:hAnsi="Arial" w:cs="Arial"/>
          <w:sz w:val="22"/>
          <w:szCs w:val="22"/>
        </w:rPr>
      </w:pPr>
      <w:r>
        <w:rPr>
          <w:rFonts w:cs="Arial" w:ascii="Arial" w:hAnsi="Arial"/>
          <w:sz w:val="22"/>
          <w:szCs w:val="22"/>
        </w:rPr>
        <w:t xml:space="preserve">Przewodnicząca Rady Miejskiej w Zalewie Iwona Parzyszek stwierdziła, że na sali znajduje się 13 Radnych, co stanowi kworum niezbędne do podejmowania prawomocnych decyzji. Następnie poinformowała, że jest to sesja nadzwyczajna na której nie będą podejmowane uchwały. Celem sesji jest konsultacja i zaopiniowanie pewnych zagadnień związanych           z najbliższymi działaniam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W związku z brakiem propozycji zmian do porządku obrad Przewodnicząca Rady Iwona Parzyszek</w:t>
      </w:r>
      <w:r>
        <w:rPr>
          <w:rFonts w:cs="Arial" w:ascii="Arial" w:hAnsi="Arial"/>
          <w:b/>
          <w:sz w:val="22"/>
          <w:szCs w:val="22"/>
        </w:rPr>
        <w:t xml:space="preserve"> </w:t>
      </w:r>
      <w:r>
        <w:rPr>
          <w:rFonts w:cs="Arial" w:ascii="Arial" w:hAnsi="Arial"/>
          <w:sz w:val="22"/>
          <w:szCs w:val="22"/>
        </w:rPr>
        <w:t>poddała pod głosowanie porządek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b/>
          <w:sz w:val="22"/>
          <w:szCs w:val="22"/>
        </w:rPr>
        <w:t xml:space="preserve">Za przyjęciem  porządku  obrad  głosowało 13 radnych, nikt nie był przeciw, nikt nie wstrzymał się od głosu. Porządek obrad został przyjęt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1"/>
          <w:szCs w:val="21"/>
        </w:rPr>
        <w:t xml:space="preserve"> </w:t>
      </w:r>
      <w:r>
        <w:rPr>
          <w:rFonts w:cs="Arial" w:ascii="Arial" w:hAnsi="Arial"/>
          <w:b/>
          <w:sz w:val="22"/>
          <w:szCs w:val="22"/>
        </w:rPr>
        <w:t>O godzinie 14:04 na posiedzenie sesji przybył Radny Marek Petrykowsk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u w:val="single"/>
        </w:rPr>
      </w:pPr>
      <w:r>
        <w:rPr>
          <w:rFonts w:cs="Arial" w:ascii="Arial" w:hAnsi="Arial"/>
          <w:b/>
          <w:sz w:val="22"/>
          <w:szCs w:val="22"/>
          <w:u w:val="single"/>
        </w:rPr>
        <w:t xml:space="preserve">Ad 3. </w:t>
      </w:r>
      <w:r>
        <w:rPr>
          <w:rFonts w:cs="Arial" w:ascii="Arial" w:hAnsi="Arial"/>
          <w:b/>
          <w:sz w:val="22"/>
          <w:u w:val="single"/>
        </w:rPr>
        <w:t xml:space="preserve">Zapoznanie się ze stanowiskiem Regionalnej Izby Obrachunkowej w Elblągu              w  sprawie rozpatrywania Uchwały Nr VII/41/15 Rady Miejskiej w Zalewie z dnia                  27 marca 2015r. w sprawie wyrażenia zgody na wyodrębnienie w budżecie Gminy środków stanowiących fundusz sołecki w 2016r. Przegłosowanie oświadczenia Rady Miejskiej.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sz w:val="22"/>
          <w:szCs w:val="22"/>
        </w:rPr>
        <w:t xml:space="preserve">Burmistrz Zalewa Marek Żyliński poinformował, że Regionalna Izba Obrachunkowa               w Olsztynie Zespół Zamiejscowy w Elblągu powiadomiła go pismem, które wpłynęło            do Urzędu Miejskiego w Zalewie w dniu 23 kwietnia 2015r., że w dniu 30 kwietnia 2015r.       w siedzibie Regionalnej Izby Obrachunkowej w Olsztynie, odbędzie się posiedzenie Kolegium Izby, na którym zostanie rozpatrzona Uchwała Nr VII/41/15 Rady Miejskiej             w Zalewie z dnia 27 marca 2015r. w sprawie wyrażenia zgody na wyodrębnienie w budżecie Gminy środków stanowiących fundusz sołecki w 2016r. Po wstępnym badaniu przedmiotowej uchwały, stwierdzono, że jej zapisy mogą naruszać art. 2 ust. 3 ustawy z dnia                      21 lutego 2014r. o funduszu sołeckim, z uwagi na wskazanie przez organ stanowiący wyodrębnienia funduszu tylko w roku 2016. Uchwała ta została podjęta a jej projekt został wcześniej poprawiony przez radcę prawnego, który dostosowywał uchwałę i podstawę prawną    do nowelizacji ustawy o funduszu sołeckim. Z pospiechu radca prawny poprawił to, co przygotowała pracownica Urzędu w treści merytorycznej uchwały, a nie zauważył i nie poprawił tego w tytule uchwały. W związku z tym Kolegium Regionalnej Izby Obrachunkowej w Olsztynie wniosło zastrzeżenia do tytułu uchwały, ponieważ w tytule uchwały jest następujący zapis ,,w sprawie wyrażenia zgody na wyodrębnienie w budżecie Gminy środków stanowiących fundusz sołecki w 2016r.’’. W świetle nowelizacji ustawy o funduszu sołeckim jest bardzo ważna rzecz, o której nigdy wcześniej nie mówił na zebraniach sołeckich a mianowicie, że uchwałę należy podjąć do 31 marca roku budżetowego. Tak też uczynili, ponieważ podjęli ją 27 marca 2015r. Natomiast art. 2 ust. 3 ustawy o funduszu sołeckim mówi, że uchwała o wyrażeniu zgody na wyodrębnienie funduszu ma zastosowanie do kolejnych lat budżetowych następujących po roku, w którym została podjęta. Czyli innymi słowy uchwałę podejmuje się raz i fundusz sołecki obowiązuje do czasu, kiedy Rada Miejska podejmie uchwałę, że nie chce takiego funduszu. Zapis ten został zmieniony, ponieważ         w przeszłości rady nie podejmowały uchwał w tym zakresie. Osoby, które inicjowały nowelę       tej ustawy przewidziały taką sytuację i zapisały zmiany. Nie każdy czytając nowelizację ustawy zapamiętał to i zrozumiał. Pracownica Urzędu przygotowując projekt uchwały skopiowała go z ubiegłego roku, po czym zmieniła rok z 2015 na 2016 i przekazała              do zaopiniowania dla radcy prawnego. Radca prawny w podstawie prawnej przywołał            i poprawił nową ustawę a w tytule tego nie zrobił. Burmistrz oznajmił, że  dniu jutrzejszym jest rozprawa. Przygotował on stosowne dokumenty, które w dniu wczorajszym Pani Skarbnik zawiozła do Regionalnej Izby Obrachunkowej w Olsztynie. Burmistrz dodał,           że w dniu dzisiejszym na sesji chciałby, aby radni podjęli oświadczenie, że uchwała, którą podjęli 27 marca br. była jednomyślnym wyrażeniem woli i chęci, że fundusz sołecki              w gminie Zalewo będzie tworzony. W takiej sytuacji jak gmina Zalewo znalazło się wiele gmin i w dniu jutrzejszym Regionalna Izba Obrachunkowa będzie obradowała nad większą ilością tego typu uchwał. Burmistrz poinformował, że będzie chciał przekonać sołtysów           i mieszkańców żeby zebrać pieniądze z kilku sołectw i wykonać podstawowe przedsięwzięcia, takie jak kanalizacja, wodociągi i drogi, na które nie przewidziano dofinansowania z Unii Europejskiej. Do funduszu sołeckiego uzyskuje się z budżetu państwa 30% przypis i to jest w tym momencie najważniejsze, ponieważ przy kwocie 300.000,00 zł można zyskać z budżetu państwa około 100.000,00 zł. Na koniec Burmistrz poprosił              o podjęcie niżej podanego oświadczenia, które może mu być pomocne w dyskusji                  z Regionalną Izbą Obrachunkową w Olsztynie.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2"/>
          <w:szCs w:val="22"/>
        </w:rPr>
      </w:pPr>
      <w:r>
        <w:rPr>
          <w:rFonts w:cs="Arial" w:ascii="Arial" w:hAnsi="Arial"/>
          <w:bCs/>
          <w:sz w:val="22"/>
          <w:szCs w:val="22"/>
        </w:rPr>
        <w:t>Przewodnicząca Rady Iwona Parzyszek poddała pod głosowanie oświadczenie                      o następującej treś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Wysoka Rada podejmując uchwałę Nr VII/41/15 z dnia 27 marca 2015r. głosując jednomyślnie 14 radnych za jednoznacznie wyraziło wolę tworzenia funduszu sołeckiego     w Gminie Zalewo na rok 2016 i na lata następne, co jest zawarte w treści § 1 wyraża się zgodę na wyodrębnienie w budżecie Gminy Zalewo środków stanowiących fundusz sołecki’’.   </w:t>
      </w:r>
    </w:p>
    <w:p>
      <w:pPr>
        <w:pStyle w:val="Normal"/>
        <w:jc w:val="both"/>
        <w:rPr>
          <w:rFonts w:ascii="Arial" w:hAnsi="Arial" w:cs="Arial"/>
          <w:bCs/>
          <w:sz w:val="16"/>
          <w:szCs w:val="16"/>
        </w:rPr>
      </w:pPr>
      <w:r>
        <w:rPr>
          <w:rFonts w:cs="Arial" w:ascii="Arial" w:hAnsi="Arial"/>
          <w:bCs/>
          <w:sz w:val="16"/>
          <w:szCs w:val="16"/>
        </w:rPr>
      </w:r>
    </w:p>
    <w:p>
      <w:pPr>
        <w:pStyle w:val="Normal"/>
        <w:ind w:left="708" w:hanging="0"/>
        <w:jc w:val="both"/>
        <w:rPr/>
      </w:pPr>
      <w:r>
        <w:rPr>
          <w:rFonts w:cs="Arial" w:ascii="Arial" w:hAnsi="Arial"/>
          <w:b/>
          <w:sz w:val="21"/>
          <w:szCs w:val="21"/>
        </w:rPr>
        <w:t>Za przyjęciem oświadczenia głosowało 14 radnych, nikt nie był przeciw, nikt nie wstrzymał się od głosu. Oświadczenie zostało przyję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u w:val="single"/>
        </w:rPr>
      </w:pPr>
      <w:r>
        <w:rPr>
          <w:rFonts w:cs="Arial" w:ascii="Arial" w:hAnsi="Arial"/>
          <w:b/>
          <w:sz w:val="22"/>
          <w:u w:val="single"/>
        </w:rPr>
        <w:t>Ad 4. Omówienie wprowadzonych taryf dla zbiorowego zaopatrzenia w wodę                 i zbiorowego odprowadzania ścieków. Podjęcie oświadcze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sz w:val="22"/>
          <w:szCs w:val="22"/>
        </w:rPr>
        <w:t>Burmistrz Zalewa Marek Żyliński poinformował, że w styczniu 2015r. Prezes Zakładu Gospodarki Komunalnej Sp. z o.o. w Zalewie Mirosław Stańczyk przyniósł propozycję zmiany taryf dla zbiorowego zaopatrzenia w wodę i zbiorowego odprowadzania ścieków. Propozycja zmiany taryf leżała do kwietnia. Niektórzy radni pytali, dlaczego                      temat ten nie został postawiony na sesji. W ustawie jest zapisane wyraźnie, że jeżeli taryfy są zgodne z prawem to jest to automat i należy je przyjąć. Rada Miejska może najwyżej powiedzieć ,,nie’’ i Zakład  Gospodarki  Komunalnej Spółki z o.o. w Zalewie nie będzie zarabiał 0,18 zł na metrze sześciennym wody tylko to Rada Miejska z budżetu gminy będzie dopłacała 0,18 zł. i jest to jedyny ruch, który może wykonać gmina. Taryfa przygotowana zgodnie z prawem i zweryfikowana poprawnie przez Burmistrza jest nie do podważenia.   Jest tylko jedna możliwa ścieżka taka, że nie będzie obciążać się wprost odbiorców wody, tylko radni dadzą środki z budżetu, a jeśli z budżetu to tylko z podatków wszystkich mieszkańców. To zmyliło Burmistrza i uznał, że 0,18 zł na metrze sześciennym to nie jest wielka podwyżka - jest to tylko 3%. Burmistrz przypomniał, że w ubiegłym roku nie było        tej podwyżki. Od 1 kwietnia br. ze strony Zakładu Gospodarki Komunalnego Sp. z o.o.          w Zalewie obowiązuje nowy wymiar decyzji różniący się o 0,18 zł. Burmistrz oznajmił,          że na posiedzeniach komisji uznano, aby taryfy wprowadzić, dlatego że decyzje już wysłano   i nowy wymiar już wprowadzono. W ustawie znajdują się określone terminy tj. rada może     w ciągu 45 dni nie podjąć żadnej decyzji, nie skorzysta ze swojego prawa i ustalone stawki wejdą, jako automat, natomiast po 70 dniach jest to, co przeszło przez jego ręce. W związku z tym kilka dni temu przekazał do Biura Rady za wiedzą Pani Przewodniczącej Rady Iwony Parzyszek dokument dotyczący propozycji zmiany taryf dla zbiorowego zaopatrzenia w wodę i zbiorowego odprowadzania ścieków z jego parafką zgodnie z ustawą, że taryfy                   są sporządzone zgodne z prawem. Następnie poprosił radnych, aby przyjęli oświadczenie, bo to, że część radnych powiedziała, że wszystko jest w porządku i nie ma, o czym rozmawiać jest dla niego niewystarczające. Burmistrz rozmawiał z Przewodniczącą Rady       i Radcą Prawnym, który zaproponował, aby radni podjęli oświadczenie, które nigdzie nie będzie wysłane do żadnego organu nadzoru, ale będzie jednoznaczne, że rada przyjmuje do wiadomości, że coś takiego wydarzyło się. Burmistrz poprosił radnych by przegłosowali oświadczenie napisane przez Radcę Prawnego, aby zamknąć ten proces i to, co zostało uruchomione w taryfach od 1 kwietnia br. Następnie poinformował, że na zebraniu sołeckim w Rąbitach pytano go czy wie, że opłaty za wodę wzrosły. Odpowiedział, że wie i jest           to wzrost o 0,18 zł na m</w:t>
      </w:r>
      <w:r>
        <w:rPr>
          <w:rFonts w:cs="Arial" w:ascii="Arial" w:hAnsi="Arial"/>
          <w:sz w:val="22"/>
          <w:szCs w:val="22"/>
          <w:vertAlign w:val="superscript"/>
        </w:rPr>
        <w:t xml:space="preserve">3 </w:t>
      </w:r>
      <w:r>
        <w:rPr>
          <w:rFonts w:cs="Arial" w:ascii="Arial" w:hAnsi="Arial"/>
          <w:sz w:val="22"/>
          <w:szCs w:val="22"/>
        </w:rPr>
        <w:t>po czym poinformował tę osobę, czy wie, że gmina musi wydać kilkanaście milionów złotych na wodociągi i kanalizacje w gminie. I skąd na to wziąć pieniądze? Następnie oznajmił mieszkańcom, że to nie jest koniec podwyżek ciągle będzie analizował kondycję budżetu gminy i jej możliwości. Ze strony mieszkańców nie było żadnych protestów i zostało to przyjęte do akceptującej wiadom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Przewodnicząca Rady Iwona Parzyszek odczytała oświadczenie o następującej treści: </w:t>
      </w:r>
    </w:p>
    <w:p>
      <w:pPr>
        <w:pStyle w:val="Normal"/>
        <w:jc w:val="both"/>
        <w:rPr/>
      </w:pPr>
      <w:r>
        <w:rPr>
          <w:rFonts w:eastAsia="Arial" w:cs="Arial" w:ascii="Arial" w:hAnsi="Arial"/>
          <w:sz w:val="22"/>
          <w:szCs w:val="22"/>
        </w:rPr>
        <w:t xml:space="preserve">   </w:t>
      </w:r>
      <w:r>
        <w:rPr>
          <w:rFonts w:cs="Arial" w:ascii="Arial" w:hAnsi="Arial"/>
          <w:sz w:val="22"/>
          <w:szCs w:val="22"/>
        </w:rPr>
        <w:t>,, Oświadczenie Rady Miejskiej w Zalewie z dnia 29 kwietnia 2015 r. Działając na podstawie § 11 ust. 1 Statutu Gminy Zalewo (Dz. Urz. Woj. Warm. Mazur.  z 2010 r. Nr 71, poz. 1135 ze zmianami) Rada Miejska w Zalewie potwierdza stanowisko Burmistrza Zalewa                 w przedmiocie zgodności z prawem taryf dla zbiorowego zaopatrzenia w wodę i zbiorowego odprowadzania ścieków, które weszły w życie z dniem 1 kwietnia 2015 r., uznając tym samym, iż czynności organu wykonawczego sprawdzające poprawność sporządzenia przez przedsiębiorstwo wodociągowo – kanalizacyjne w/w taryf zostały wykonane  zgodnie z przepisami ustawy z dnia 7 czerwca 2001 r. o zbiorowym zaopatrzeniu w wodę  i zbiorowym odprowadzaniu ścieków (jednolity tekst: Dz. U. z 2015 r. poz. 139).</w:t>
      </w:r>
    </w:p>
    <w:p>
      <w:pPr>
        <w:pStyle w:val="Normal"/>
        <w:jc w:val="both"/>
        <w:rPr/>
      </w:pPr>
      <w:r>
        <w:rPr>
          <w:rFonts w:eastAsia="Arial" w:cs="Arial" w:ascii="Arial" w:hAnsi="Arial"/>
          <w:sz w:val="22"/>
          <w:szCs w:val="22"/>
        </w:rPr>
        <w:t xml:space="preserve">   </w:t>
      </w:r>
      <w:r>
        <w:rPr>
          <w:rFonts w:cs="Arial" w:ascii="Arial" w:hAnsi="Arial"/>
          <w:sz w:val="22"/>
          <w:szCs w:val="22"/>
        </w:rPr>
        <w:t xml:space="preserve">Rada Miejska  w Zalewie wyrażając aprobatę dla przeprowadzonych przez Burmistrza Zalewa czynności przyjmuje, że owa weryfikacja obejmowała nie tylko taryfy </w:t>
        <w:br/>
        <w:t xml:space="preserve">i plan, ale również koszty, o których mowa w art. 20 ust. 4 wyżej wymienionej ustawy, w tym zwłaszcza rzutujące na wzrost cen wody i ścieków koszty wynikające z planowanych wydatków inwestycyjnych, zapewniających właściwą sprawność gminnych urządzeń wodociągowych i kanalizacyjnych.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sz w:val="22"/>
          <w:szCs w:val="22"/>
        </w:rPr>
      </w:pPr>
      <w:r>
        <w:rPr>
          <w:rFonts w:cs="Arial" w:ascii="Arial" w:hAnsi="Arial"/>
          <w:bCs/>
          <w:sz w:val="22"/>
          <w:szCs w:val="22"/>
        </w:rPr>
        <w:t>Przewodnicząca Rady Iwona Parzyszek poinformowała, że oświadczenie zostało sporządzone przez Radcę Prawnego a tak jak Burmistrz wspomniał propozycja zmiany taryf znajduje się w Biurze Rady także można się z nią zapoznać.</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2"/>
          <w:szCs w:val="22"/>
        </w:rPr>
      </w:pPr>
      <w:r>
        <w:rPr>
          <w:rFonts w:cs="Arial" w:ascii="Arial" w:hAnsi="Arial"/>
          <w:bCs/>
          <w:sz w:val="22"/>
          <w:szCs w:val="22"/>
        </w:rPr>
        <w:t>Przewodnicząca Rady Iwona Parzyszek poddała pod głosowanie oświadczeni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ind w:left="708" w:hanging="0"/>
        <w:jc w:val="both"/>
        <w:rPr/>
      </w:pPr>
      <w:r>
        <w:rPr>
          <w:rFonts w:cs="Arial" w:ascii="Arial" w:hAnsi="Arial"/>
          <w:b/>
          <w:sz w:val="22"/>
          <w:szCs w:val="22"/>
        </w:rPr>
        <w:t>Za przyjęciem oświadczenia głosowało 14 radnych, nikt nie był przeciw, nikt nie wstrzymał się od głosu. Oświadczenie zostało przyję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u w:val="single"/>
        </w:rPr>
      </w:pPr>
      <w:r>
        <w:rPr>
          <w:rFonts w:cs="Arial" w:ascii="Arial" w:hAnsi="Arial"/>
          <w:b/>
          <w:sz w:val="22"/>
          <w:u w:val="single"/>
        </w:rPr>
        <w:t>Ad 5. Omówienie ponownego postepowania w sprawie wydania decyzji                                            o środowiskowych uwarunkowaniach zgody na realizację przedsięwzięcia polegającego na budowie Fermy drobiu w miejscowości Kupin, gmina Zalew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sz w:val="22"/>
          <w:szCs w:val="22"/>
        </w:rPr>
        <w:t>Burmistrz Zalewa Marek Żyliński poinformował, że ma wielki problem z protestami mieszkańców Kupina a dokładnie z osobą najbardziej dotkniętą planem inwestycyjnym</w:t>
      </w:r>
      <w:r>
        <w:rPr>
          <w:rFonts w:cs="Arial" w:ascii="Arial" w:hAnsi="Arial"/>
          <w:sz w:val="22"/>
        </w:rPr>
        <w:t>.</w:t>
      </w:r>
      <w:r>
        <w:rPr>
          <w:rFonts w:cs="Arial" w:ascii="Arial" w:hAnsi="Arial"/>
          <w:sz w:val="22"/>
          <w:szCs w:val="22"/>
        </w:rPr>
        <w:t xml:space="preserve">        Na spotkaniu stron z inwestorem był protest, spór o to, że nie chcą w tym miejscu kurnika. Burmistrz pół roku temu wydał decyzję negatywną, że nie zgadza się na wydanie decyzji o warunkach zabudowy dla inwestora, od której inwestor odwołał się. Tematy te dla inwestora prowadzi firma prawnicza z Olsztyna i w Samorządowym Kolegium Odwoławczym w Elblągu Burmistrz przegrał. Samorządowe Kolegium Odwoławcze przesłało do Burmistrza zalecenie ponownego rozpatrzenia sprawy, czyli od początku wdrożenie całej procedury. Burmistrz spotykał się zarówno z zainteresowaną osobą oraz inwestorem i próbował, aby w jakikolwiek sposób porozumieli się, ale absolutnie nie widać możliwości porozumienia się. Odbyto wizję lokalną na terenie posesji, na której planowane jest postawienie kurników, w której uczestniczyli Przewodnicząca Rady Iwona Parzyszek, Wiceprzewodniczący Rady Edward Całka, Kierownik Inwestycji, Gospodarki Mieniem Komunalnym Jan Michalewski, Burmistrz, osoba zainteresowana oraz inwestor. Po wizji i rozmowach osoba zainteresowana pozostała przy swoim negatywnym stanowisku. Burmistrz przedłużył o miesiąc termin wydania decyzji, ponieważ powinien wydać ją do końca marca, ale zgodnie z przepisami prawa miał możliwość przedłużenia postepowania o miesiąc ze względu na bardzo skomplikowany charakter sprawy. Burmistrz nadal uważa, że sprawa jest skomplikowana a jutro mija termin, który sobie narzucił, że w ciągu miesiąca podejmie stanowisko. Gdyby nie presja czasowa   to podjąłby ją, ale ma dzień w dzień również popołudniami zebrania sołeckie i nie zdąży zredagować uzasadnienia do decyzji. (Z tego powodu, że tym razem chciałby napisać            je osobiście z odczuciami, które nie mają pokrycia w przepisach prawa.) Oczywiście posiłkując się pewnymi administracyjnymi sprawami i bazując na materiałach naukowych        i publicystycznych, które otrzymał od zainteresowanej osoby i Przewodniczącej Rady.          W związku z tym podjął decyzję i ma taką możliwość by przedłużyć postepowanie o kolejny miesiąc. Burmistrz oznajmił, że nie ukrywa, ale chciałby, aby radni wyrazili swoje zdanie      na temat planowanej inwestycji czy to w formie głosowania czy nawet w formie indywidualnych wypowiedzi. Następnie poinformował, że ponownie wyda decyzję negatywną, którą wewnętrznie już podjął. Burmistrz oznajmił, że chciałby posiłkować się stanowiskiem Rady Miejskiej w Zalewie tak jak to kiedyś Rada Miejska w Zalewie zrobiła       w 2005 r. przeciwko pewnym zamysłom inwestycyjnym inwestora Stadniny Koni Plękity.       W aktach została odnaleziona uchwała, która tyczyła inwestycji takiej jak budowa dwóch obór wolnostanowiskowych z halą udojową i było to przedsięwzięcie o charakterze rolniczo-hodowlanym i wówczas Rada Miejska wyraziła swoje głębokie i społecznie umotywowane zaniepokojenie planowaną inwestycją przez Stadninę Koni Plękity. Plękity Spółka z o.o.        w Małdytach robiła to na terenie gminy Zalewo w Girgajnach i uchwała ta była skuteczna. Burmistrz poinformował, że w całej tej sprawie zastanawiał go upór, aby nie posunąć się ani pół kroku w pewnych narodzeniach z jednym wyjątkiem, z którym byłby niesprawiedliwy otóż początkowo planowane tam były trzy kurniki a ostatecznie w opracowaniu biura z Olsztyna zostały na palcu boju dwa, które nadal nie są akceptowane przez niektóre osoby. Burmistrz poinformował, że dziwi go, że odpowiedź inwestora od razu była na nie i nie ma najmniejszej szansy, aby porozumieć s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Mirosław Czyszek poinformował, że rozmawiał z inwestorem i zna jego plany. Inwestor chce sprzedać tą działkę gdzie postawione są silosy i budynek gospodarczy           w Kupinie. Silosy by przeniósł do Rąbit i ten nieszczęsny kurnik by pobudował także             w Rąbitach. To, co proponuje Burmistrz a mianowicie poczekać jeszcze miesiąc na wydanie decyzji to jak najbardziej popiera, ponieważ może w tym czasie uda się dla inwestora znaleźć kogoś, kto kupi tę działkę i sprawa ta rozwiąże się s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rmistrz Zalewa Marek Żyliński poinformował, że chciałby w wydaniu decyzji oprzeć się opinią całej Rady Miejskiej w Zale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ny Mirosław Czyszek poinformował, że wydaje mu się, że i tak przegrają w tym sporze, ponieważ prawo pozwala zachowując odpowiednie odległości postawić takie kurniki           czy to się komuś podoba z sąsiedztwa czy nie. Jeżeli normy emisji siarkowodoru nie            są przekraczane nie ma podstaw do odmowy. Radny Mirosław Czyszek uważa, że inwestor, o którym mowa nie powinien postawić w tym miejscu kurników.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Przewodnicząca Rady Iwona Parzyszek odczytała oświadczenie o następującej treśc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da Miejska w Zalewie w związku z pismem mieszkańców Sołectwa Kupin z dnia       20 kwietnia 2015r. postanawia wyrazić swoje głębokie i społeczne umotywowane zaniepokojenie przez planowaną inwestycję Farmę drobiu w miejscowości Kup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b/>
          <w:sz w:val="22"/>
          <w:szCs w:val="22"/>
        </w:rPr>
        <w:t>Za przyjęciem w/w oświadczeniem głosowało – 14 radnych,</w:t>
      </w:r>
      <w:r>
        <w:rPr>
          <w:rFonts w:cs="Arial" w:ascii="Arial" w:hAnsi="Arial"/>
          <w:sz w:val="22"/>
          <w:szCs w:val="22"/>
        </w:rPr>
        <w:t xml:space="preserve"> </w:t>
      </w:r>
      <w:r>
        <w:rPr>
          <w:rFonts w:cs="Arial" w:ascii="Arial" w:hAnsi="Arial"/>
          <w:b/>
          <w:sz w:val="22"/>
          <w:szCs w:val="22"/>
        </w:rPr>
        <w:t xml:space="preserve">nikt nie był przeciw, nikt nie wstrzymał się od głosu. Oświadczenie zostało przyję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Wiceprzewodniczący Rady Edward Całka poinformował, że mimo wielu wątpliwości jest zdecydowany poprzeć w tej sprawie stanowisko Burmistrza, jeśli chodzi o decyzję negatywną.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u w:val="single"/>
        </w:rPr>
      </w:pPr>
      <w:r>
        <w:rPr>
          <w:rFonts w:cs="Arial" w:ascii="Arial" w:hAnsi="Arial"/>
          <w:b/>
          <w:sz w:val="22"/>
          <w:u w:val="single"/>
        </w:rPr>
        <w:t>Ad 6. Omówienie proponowanej zwyżki cen śmieci za odpady komunalne w projektach uchwał Zgromadzenia Związku Gmin Regionu Ostródzko-Iławskiego                                ,, Czyste Środowisko’’ w Ostródzie w dniu 30 kwietnia 2015r.</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sz w:val="22"/>
          <w:szCs w:val="22"/>
        </w:rPr>
        <w:t xml:space="preserve">Burmistrz Zalewa Marek Żyliński poinformował, że Zarząd </w:t>
      </w:r>
      <w:r>
        <w:rPr>
          <w:rFonts w:cs="Arial" w:ascii="Arial" w:hAnsi="Arial"/>
          <w:sz w:val="22"/>
        </w:rPr>
        <w:t>Zgromadzenia Związku Gmin Regionu Ostródzko-Iławski ,, Czyste Środowisko’’ w Ostródzie</w:t>
      </w:r>
      <w:r>
        <w:rPr>
          <w:rFonts w:cs="Arial" w:ascii="Arial" w:hAnsi="Arial"/>
          <w:sz w:val="22"/>
          <w:szCs w:val="22"/>
        </w:rPr>
        <w:t xml:space="preserve"> dnia 1 kwietnia 2015r. złożył wniosek o podwyżkę opłat. W dniu jutrzejszym odbędzie się decydujące spotkanie </w:t>
      </w:r>
      <w:r>
        <w:rPr>
          <w:rFonts w:cs="Arial" w:ascii="Arial" w:hAnsi="Arial"/>
          <w:sz w:val="22"/>
        </w:rPr>
        <w:t>Związku Gmin Regionu Ostródzko-Iławskiego ,, Czyste Środowisko’’ w Ostródzie</w:t>
      </w:r>
      <w:r>
        <w:rPr>
          <w:rFonts w:cs="Arial" w:ascii="Arial" w:hAnsi="Arial"/>
          <w:sz w:val="22"/>
          <w:szCs w:val="22"/>
        </w:rPr>
        <w:t xml:space="preserve">, na którym będzie wdrażać nowelizację ustawy o śmieciach. Nowelizacja z jednego punktu jest bardzo korzystna, ponieważ automatycznie na mocy ustawy będzie można obciążać opłatą śmieciową właścicieli domków rekreacyjnych. Jest to bardzo duża korzyść dla gmin szczególnie o takiej charakterystyce jak gmina Zalewo. Druga zmiana jest zła, ponieważ Sejm zlikwidował to, co zrobiono dla rodzin wielodzietnych, czyli nie będzie zniżek. Trzecią sprawą jest to, że należy dokonać ogromnego wysiłku z poziomu Biura Zarządu Związku </w:t>
      </w:r>
      <w:r>
        <w:rPr>
          <w:rFonts w:cs="Arial" w:ascii="Arial" w:hAnsi="Arial"/>
          <w:sz w:val="22"/>
        </w:rPr>
        <w:t>Gmin Regionu Ostródzko-Iławskiego,, Czyste Środowisko’’ w Ostródzie, bo to oni mają wszelkie możliwości i kompetencje wprowadzenia do systemu wszystkich tych, którzy unikają płacenia. Na 280.000 mieszkańców z 19 gmin w systemie wprowadzonych jest około 190.000. Ponad 90.000 mieszkańców jest poza systemem. Część mieszkańców mieszka       i pracuje na zachodzie wiec faktycznie ich nie ma. Burmistrz oznajmił, że będzie ogromne poczucie niesprawiedliwości, że jedni mieszkańcy nie płacą, a dokona się podwyżki dla tych, którzy uczciwie płacą – będzie to przedmiotem jutrzejszych rozmów. Związek Gmin Regionu Ostródzko-Iławski ,, Czyste Środowisko’’ w Ostródzie</w:t>
      </w:r>
      <w:r>
        <w:rPr>
          <w:rFonts w:cs="Arial" w:ascii="Arial" w:hAnsi="Arial"/>
          <w:sz w:val="22"/>
          <w:szCs w:val="22"/>
        </w:rPr>
        <w:t xml:space="preserve"> z</w:t>
      </w:r>
      <w:r>
        <w:rPr>
          <w:rFonts w:cs="Arial" w:ascii="Arial" w:hAnsi="Arial"/>
          <w:sz w:val="22"/>
        </w:rPr>
        <w:t xml:space="preserve">gadza się na zwiększenie wydatków okresowo na wprowadzenie dodatkowo kontrolerów, którzy będą identyfikować wszystkie budynki. Na spotkaniu z sołtysami również będzie omawiany ten punkt. Burmistrz będzie prosił sołtysów o wskazywanie osób, którzy płacą i którzy tego nie robią. Następnie gmina prześle wykaz osób, którzy nie płacą do Ostródy i Ostróda tytułem administracyjnym będzie zmuszała te osoby do uregulowania zaległości. Burmistrz oznajmił, że wywalczył,                  iż na indywidualne wnioski ci niepokorni, którzy nie płacą będą mogli być zwolnieni                 z odsetek. Burmistrzowi chodzi o to, że jeśli ktoś zostanie wskazany to żeby nie dostał szoku, że nie dość, że musi zapłacić wstecz to i z odsetkami. Burmistrz oznajmił, że jeśli     na jutrzejszym spotkaniu wszystkie gminy uznają, że te dane, które otrzymają jutro będą       w sensie ekonomiczno-matematycznym przekonywujące to naj prawdopodobnie będą głosować w kierunku zwyżki cen, ale na pewno nie tak dużej jak jest wskazana                       w materiałach, czyli 8,50 zł. Burmistrz poinformował, że do Rudna przywożonych jest więcej ton śmieci niż zadeklarowanych i opłacanych w gminie Zalewo. Takich gmin jak Zalewo jest bardzo dużo, sprawdzono to na podstawie analiz. Na przykład zadeklarowano, że 100 ton będzie przekazywane na podstawie zgłoszeń i deklaracji z gminy Zalewo, a na wysypisku znajduje się 140 ton. Zatem skąd bierze się 40 ton? Śmieci i odpady komunalne, przemysłowe mają inne kody i inne opłaty. Co innego jest w produkcji odpadów domowych,   a co innego  w sklepie u fryzjera czy kosmetyczki. Przedsiębiorcy uciekają od tego i wolą albo podrzucić po cichu kartony do punktu selektywnej zbiórki odpadów albo porozumieć się z operatorem, który będzie odbierał śmieci, jako komunalne a faktycznie są one pozaewidencyj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ceprzewodniczący Rady Edward Całka poinformował, że w przypadku jego bloku wspólnoty mieszkaniowej jest tak, że okoliczni sklepikarze swoje odpady przynoszą do ich kontener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Burmistrz Zalewa Marek Żyliński poinformował, że nie wyklucza tego, że w dniu jutrzejszym wrócą z dorobkiem takim, że o parę złotych wzrośnie cena opłat za odpady komunalne. Statystycznie i porównawczo Związek Gmin </w:t>
      </w:r>
      <w:r>
        <w:rPr>
          <w:rFonts w:cs="Arial" w:ascii="Arial" w:hAnsi="Arial"/>
          <w:sz w:val="22"/>
        </w:rPr>
        <w:t xml:space="preserve">Regionu Ostródzko-Iławskiego ,,Czyste Środowisko’’ w Ostródzie ma najniższe ceny za śmieci. W innych miastach opłaty za odpady komunalne są dużo wyższe. U nas w gminie jest w tym momencie poczucie sprawiedliwości i niesprawiedliwości, że ktoś płaci uczciwie albo ktoś drugi tego nie rob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2"/>
          <w:szCs w:val="22"/>
        </w:rPr>
        <w:t xml:space="preserve">O godzinie 14:25 obrady sesji opuścili Radna Zofia Witkowska, Radny Jan Lichacz        oraz Radny Marek Petrykowsk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u w:val="single"/>
        </w:rPr>
      </w:pPr>
      <w:r>
        <w:rPr>
          <w:rFonts w:cs="Arial" w:ascii="Arial" w:hAnsi="Arial"/>
          <w:b/>
          <w:sz w:val="21"/>
          <w:szCs w:val="21"/>
          <w:u w:val="single"/>
        </w:rPr>
        <w:t xml:space="preserve">Ad 7. </w:t>
      </w:r>
      <w:r>
        <w:rPr>
          <w:rFonts w:cs="Arial" w:ascii="Arial" w:hAnsi="Arial"/>
          <w:b/>
          <w:sz w:val="22"/>
          <w:u w:val="single"/>
        </w:rPr>
        <w:t xml:space="preserve">Omówienie problemu utrzymania stanu technicznego dróg powiatowych.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2"/>
          <w:szCs w:val="22"/>
        </w:rPr>
      </w:pPr>
      <w:r>
        <w:rPr>
          <w:rFonts w:cs="Arial" w:ascii="Arial" w:hAnsi="Arial"/>
          <w:sz w:val="22"/>
          <w:szCs w:val="22"/>
        </w:rPr>
        <w:t xml:space="preserve">Na wstępie Burmistrz Zalewa Marek Żyliński poinformował, że otrzymał od Powiatowego Zarządu Dróg w Iławie pismo dotyczące ustalenia opłaty za zajęcie w miejscowości Jaśkowo pasa drogowego drogi powiatowej poprzez umieszczenie urządzeń wodno-kanalizacyjnych.               Na 2015r. naliczono opłatę w wysokości 11.813,38 zł a przez kolejne 35 lata co rocznie gmina Zalewo będzie musiała wnosić opłatę w wysokości 16.395,00 zł, co w sumie przez     te lata wynosi około 600.000,00 zł. Dyrektor Powiatowego Zarządu Dróg w Iławie twierdzi, że rura wodno-kanalizacyjna będzie przeszkadzała w urządzaniu drogi tzn. w poszerzaniu jej, wykonywaniu oświetlenia i wycince drzew. Następnie Burmistrz oznajmił, że w dniu wczorajszym zauważył w porządku obrad sesji Powiatu Iławskiego projekt uchwały                w sprawie udzielenia pomocy finansowej gminie wiejskiej Iława na realizację zadania pod nazwą ,,Przebudowa drogi gminnej Kamionka-Ząbrowo’’. Gminie wiejskiej Iława Powiat Iławski udzieli pomocy finansowej z przeznaczeniem na dofinansowanie tego zadania. Pomoc finansowa zostanie udzielona ze środków powiatu na rok 2015 w formie dotacji celowej w wysokości 200.194,00 zł. Gmina Zalewo dostała z budżetu Powiatu Iławskiego    na rok 2015 środki przeznaczone na trzy znaki drogowe i wciąż otrzymuje informację, że na remont dróg powiatowych w budżecie środków nie ma. A w tym przypadku udziela się wsparcia finansowego gminie wiejskiej Iława na drogę gminną. Następnie Burmistrz poinformował, że pracownica Urzędu Miejskiego w Zalewie wykonała telefon do projektantki kanalizacji w Jaśkowie z prośbą taką, że jeśli gmina Zalewo nie dojdzie do porozumienia       z Powiatem to czy jest możliwość, aby przełożyć w Jaśkowie rurę wodno-kanalizacyjną, aby nie płacić naliczonej przez Powiat Iławski opłaty. W związku z rozmową telefoniczną Pani projektant napisała do Urzędu następującego emaila ,, Wczoraj odebrałam alarmistyczny telefon z Urzędu Gminy (nazwiska Pani dzwoniącej niestety nie pamiętam), nt. horrendalnych opłat naliczonych Państwu przez Zarząd Dróg Powiatowych                           za umieszczenie kanalizacji w pasie drogowym i że przymierzacie się Państwo podobno      do zmiany projektu. Przyznam szczerze, że powaliła mnie ta wiadomość, tym bardziej,           że od wykonawcy wiem, że już wykonał kanalizację im przedstawił mi pomiar podwykonawczy. Sprawdziłam ustawę o drogach publicznych i według punktu wskazanego w treści uzgodnienia z zarządem Dróg Publicznych. Jest tam wskazana maksymalna stawka, jaką instytucje samorządowe mogą nałożyć, ale nigdzie nie jest napisane, że jest to stawka maksymalna. Zarządca może nałożyć mniejszą stawkę i mam nadzieję, że ta droga jest      do wykorzystania – w toku Gmina – Starostwo, bo to jakiś absurd, żebyście Państwo byli wyniszczani przez Powiat. Być może powstały jakieś błędy w sposobie naliczenia. Przecież pasy drogowe najczęściej są wykorzystywane do prowadzenia instalacji infrastrukturalnych, bo to najlepsze miejsce – gwarantujące dostępność. Ja mogę zrozumieć, że powiat Warszawski by sobie ustalił maksymalne stawki na terenie miasta Warszawy, albo powiat grodzki w Gdańsku, ale zabijać inwestycje infrastrukturalne w gminach Powiatu Iławskiego    ( a takie skutki wynikają przecież z takiej nonszalancji to przecież w brew interesowi społecznemu. To jest jakiś absurd. Musi być jakieś wyjście’’.  W związku z powyższym Burmistrz chciał uzgodnić z radnymi, co dalej ma czynić. Na jego polecenie wykonano analizę i sprawdzono w Urzędzie Marszałkowskim w Olsztynie, jakie są szanse by zmienić przebieg kanalizacji, ponieważ projekt ten jest wykonywany za pieniądze z Unii Europejskiej a przy projektach europejskich nic nie wolno zmienić. Taką też odpowiedź otrzymał z Urzędu Marszałkowskiego, że będzie z tym duży kłopo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Przewodnicząca Rady Iwona Parzyszek oznajmiła, że stanowisko Rady Miejskiej</w:t>
      </w:r>
      <w:r>
        <w:rPr>
          <w:rFonts w:cs="Arial" w:ascii="Arial" w:hAnsi="Arial"/>
          <w:b/>
          <w:sz w:val="22"/>
          <w:szCs w:val="22"/>
        </w:rPr>
        <w:t xml:space="preserve"> </w:t>
      </w:r>
      <w:r>
        <w:rPr>
          <w:rFonts w:cs="Arial" w:ascii="Arial" w:hAnsi="Arial"/>
          <w:sz w:val="22"/>
          <w:szCs w:val="22"/>
        </w:rPr>
        <w:t xml:space="preserve">jest takie, że należy podjąć w tych kwestiach konkretne działani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u w:val="single"/>
        </w:rPr>
      </w:pPr>
      <w:r>
        <w:rPr>
          <w:rFonts w:cs="Arial" w:ascii="Arial" w:hAnsi="Arial"/>
          <w:b/>
          <w:sz w:val="21"/>
          <w:szCs w:val="21"/>
          <w:u w:val="single"/>
        </w:rPr>
        <w:t xml:space="preserve">Ad 8. </w:t>
      </w:r>
      <w:r>
        <w:rPr>
          <w:rFonts w:cs="Arial" w:ascii="Arial" w:hAnsi="Arial"/>
          <w:b/>
          <w:bCs/>
          <w:sz w:val="21"/>
          <w:szCs w:val="21"/>
          <w:u w:val="single"/>
        </w:rPr>
        <w:t>Sprawy różne.</w:t>
      </w:r>
      <w:r>
        <w:rPr>
          <w:i/>
          <w:iCs/>
        </w:rPr>
        <w:t xml:space="preserve"> </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t>Bra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Ad 9. Zamknięcie obrad.</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 xml:space="preserve">Wobec wyczerpania porządku obrad Przewodnicząca Rady Iwona Parzyszek zamknęła  nadzwyczajną sesję Rady Miejskiej w Zalewi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Przewodnicząca Rady Miejskiej</w:t>
      </w:r>
    </w:p>
    <w:p>
      <w:pPr>
        <w:pStyle w:val="Normal"/>
        <w:jc w:val="center"/>
        <w:rPr>
          <w:rFonts w:ascii="Arial" w:hAnsi="Arial" w:cs="Arial"/>
          <w:sz w:val="16"/>
          <w:szCs w:val="16"/>
        </w:rPr>
      </w:pPr>
      <w:r>
        <w:rPr>
          <w:rFonts w:eastAsia="Arial" w:cs="Arial" w:ascii="Arial" w:hAnsi="Arial"/>
          <w:sz w:val="22"/>
          <w:szCs w:val="22"/>
        </w:rPr>
        <w:t xml:space="preserve">                                              </w:t>
      </w: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tokołowała:                                                                                                                           </w:t>
      </w:r>
      <w:r>
        <w:rPr>
          <w:rFonts w:cs="Arial" w:ascii="Arial" w:hAnsi="Arial"/>
          <w:sz w:val="20"/>
          <w:szCs w:val="20"/>
        </w:rPr>
        <w:t>/-/ Iwona Parzyszek</w:t>
      </w:r>
    </w:p>
    <w:p>
      <w:pPr>
        <w:pStyle w:val="Normal"/>
        <w:jc w:val="both"/>
        <w:rPr/>
      </w:pPr>
      <w:r>
        <w:rPr>
          <w:rFonts w:eastAsia="Arial" w:cs="Arial" w:ascii="Arial" w:hAnsi="Arial"/>
          <w:sz w:val="16"/>
          <w:szCs w:val="16"/>
        </w:rPr>
        <w:t xml:space="preserve">   </w:t>
      </w:r>
      <w:r>
        <w:rPr>
          <w:rFonts w:cs="Arial" w:ascii="Arial" w:hAnsi="Arial"/>
          <w:sz w:val="16"/>
          <w:szCs w:val="16"/>
        </w:rPr>
        <w:t xml:space="preserve">Karolina Tankielun                                                                                                                        </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1"/>
      <w:szCs w:val="21"/>
    </w:rPr>
  </w:style>
  <w:style w:type="character" w:styleId="WW8Num4z0">
    <w:name w:val="WW8Num4z0"/>
    <w:qFormat/>
    <w:rPr>
      <w:color w:val="000000"/>
    </w:rPr>
  </w:style>
  <w:style w:type="character" w:styleId="WW8Num4z1">
    <w:name w:val="WW8Num4z1"/>
    <w:qFormat/>
    <w:rPr>
      <w:sz w:val="22"/>
      <w:szCs w:val="22"/>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color w:val="000000"/>
      <w:sz w:val="21"/>
      <w:szCs w:val="21"/>
    </w:rPr>
  </w:style>
  <w:style w:type="character" w:styleId="WW8Num11z0">
    <w:name w:val="WW8Num11z0"/>
    <w:qFormat/>
    <w:rPr>
      <w:color w:val="000000"/>
      <w:sz w:val="21"/>
      <w:szCs w:val="21"/>
    </w:rPr>
  </w:style>
  <w:style w:type="character" w:styleId="WW8Num13z0">
    <w:name w:val="WW8Num13z0"/>
    <w:qFormat/>
    <w:rPr>
      <w:color w:val="000000"/>
    </w:rPr>
  </w:style>
  <w:style w:type="character" w:styleId="WW8Num13z1">
    <w:name w:val="WW8Num13z1"/>
    <w:qFormat/>
    <w:rPr>
      <w:sz w:val="22"/>
      <w:szCs w:val="22"/>
    </w:rPr>
  </w:style>
  <w:style w:type="character" w:styleId="WW8Num14z0">
    <w:name w:val="WW8Num14z0"/>
    <w:qFormat/>
    <w:rPr>
      <w:color w:val="000000"/>
    </w:rPr>
  </w:style>
  <w:style w:type="character" w:styleId="WW8Num14z1">
    <w:name w:val="WW8Num14z1"/>
    <w:qFormat/>
    <w:rPr>
      <w:sz w:val="22"/>
      <w:szCs w:val="22"/>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sz w:val="21"/>
      <w:szCs w:val="21"/>
    </w:rPr>
  </w:style>
  <w:style w:type="character" w:styleId="WW8Num20z0">
    <w:name w:val="WW8Num20z0"/>
    <w:qFormat/>
    <w:rPr>
      <w:b/>
    </w:rPr>
  </w:style>
  <w:style w:type="character" w:styleId="WW8Num22z0">
    <w:name w:val="WW8Num22z0"/>
    <w:qFormat/>
    <w:rPr>
      <w:color w:val="000000"/>
    </w:rPr>
  </w:style>
  <w:style w:type="character" w:styleId="WW8Num22z1">
    <w:name w:val="WW8Num22z1"/>
    <w:qFormat/>
    <w:rPr>
      <w:sz w:val="22"/>
      <w:szCs w:val="22"/>
    </w:rPr>
  </w:style>
  <w:style w:type="character" w:styleId="WW8Num24z0">
    <w:name w:val="WW8Num24z0"/>
    <w:qFormat/>
    <w:rPr>
      <w:b/>
      <w:u w:val="single"/>
    </w:rPr>
  </w:style>
  <w:style w:type="character" w:styleId="WW8Num26z0">
    <w:name w:val="WW8Num26z0"/>
    <w:qFormat/>
    <w:rPr/>
  </w:style>
  <w:style w:type="character" w:styleId="WW8Num27z0">
    <w:name w:val="WW8Num27z0"/>
    <w:qFormat/>
    <w:rPr>
      <w:b w:val="false"/>
      <w:color w:val="000000"/>
      <w:sz w:val="21"/>
      <w:szCs w:val="21"/>
    </w:rPr>
  </w:style>
  <w:style w:type="character" w:styleId="WW8Num28z0">
    <w:name w:val="WW8Num28z0"/>
    <w:qFormat/>
    <w:rPr>
      <w:color w:val="000000"/>
    </w:rPr>
  </w:style>
  <w:style w:type="character" w:styleId="WW8Num28z1">
    <w:name w:val="WW8Num28z1"/>
    <w:qFormat/>
    <w:rPr>
      <w:sz w:val="22"/>
      <w:szCs w:val="22"/>
    </w:rPr>
  </w:style>
  <w:style w:type="character" w:styleId="WW8Num29z0">
    <w:name w:val="WW8Num29z0"/>
    <w:qFormat/>
    <w:rPr>
      <w:color w:val="000000"/>
    </w:rPr>
  </w:style>
  <w:style w:type="character" w:styleId="WW8Num29z1">
    <w:name w:val="WW8Num29z1"/>
    <w:qFormat/>
    <w:rPr>
      <w:sz w:val="22"/>
      <w:szCs w:val="22"/>
    </w:rPr>
  </w:style>
  <w:style w:type="character" w:styleId="WW8Num30z0">
    <w:name w:val="WW8Num30z0"/>
    <w:qFormat/>
    <w:rPr>
      <w:sz w:val="22"/>
      <w:szCs w:val="22"/>
    </w:rPr>
  </w:style>
  <w:style w:type="character" w:styleId="WW8Num31z0">
    <w:name w:val="WW8Num31z0"/>
    <w:qFormat/>
    <w:rPr>
      <w:color w:val="000000"/>
      <w:sz w:val="21"/>
      <w:szCs w:val="21"/>
    </w:rPr>
  </w:style>
  <w:style w:type="character" w:styleId="WW8Num32z0">
    <w:name w:val="WW8Num32z0"/>
    <w:qFormat/>
    <w:rPr/>
  </w:style>
  <w:style w:type="character" w:styleId="WW8Num33z0">
    <w:name w:val="WW8Num33z0"/>
    <w:qFormat/>
    <w:rPr>
      <w:b/>
    </w:rPr>
  </w:style>
  <w:style w:type="character" w:styleId="WW8Num34z0">
    <w:name w:val="WW8Num34z0"/>
    <w:qFormat/>
    <w:rPr>
      <w:color w:val="000000"/>
      <w:sz w:val="21"/>
      <w:szCs w:val="21"/>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8:00Z</dcterms:created>
  <dc:creator>*</dc:creator>
  <dc:description/>
  <cp:keywords/>
  <dc:language>en-US</dc:language>
  <cp:lastModifiedBy>user</cp:lastModifiedBy>
  <cp:lastPrinted>2015-06-23T09:46:00Z</cp:lastPrinted>
  <dcterms:modified xsi:type="dcterms:W3CDTF">2015-06-23T13:37:00Z</dcterms:modified>
  <cp:revision>117</cp:revision>
  <dc:subject/>
  <dc:title/>
</cp:coreProperties>
</file>