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.0002.42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Nr XLII/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XLII zwyczajnej Sesji Rady Miejskiej w 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października 201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godz. 10.30 do godz. 12.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LI zwyczajnej Sesji Rady Miejskiej w Zalewie                                  z  dnia 25 września 2013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 o zrealizowanych tematach za miesiąc wrzesień 2013r. przez komisje stałe: Komisję Budżetu, Finansów, Aktywizacji Gospodarczej i Planowania, Komisję Zdrowia, Oświaty, Kultury i Spraw Społecznych, Komisję Bezpieczeństwa Publicznego, Ochrony Przeciwpożarowej i Ochrony Środowiska,  Komisję Rolnictwa, Handlu i Usług oraz Komisję Rewizyjn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 -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eastAsia="TimesNewRomanPS-BoldMT" w:cs="TimesNewRomanPS-BoldMT" w:ascii="Arial" w:hAnsi="Arial"/>
          <w:sz w:val="22"/>
          <w:szCs w:val="22"/>
        </w:rPr>
        <w:t>zatwierdzenia Planu Odnowy Miejscowości Wielowieś na lata 2013 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 xml:space="preserve">zmieniająca uchwałę Nr XXVI/188/08 Rady Miejskiej w Zalewie z dnia 25 kwietnia 2008  roku  w  sprawie   przyjęcia   Planu   Odnowy   miejscowości  Urowo   na   l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-BoldMT" w:cs="TimesNewRomanPS-BoldMT" w:ascii="Arial" w:hAnsi="Arial"/>
          <w:sz w:val="22"/>
          <w:szCs w:val="22"/>
        </w:rPr>
        <w:t>2008-2014,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9. Sprawy róż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Zamknięc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1. Otwarcie obrad Ses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dy XLII zwyczajnej Sesji Rady Miejskiej w Zalewie otworzyła o godzinie 10.30 Iwona Parzyszek Przewodnicząca Rady Miejskiej w Zalewie. Powitała Burmistrza Zalewa, Sekretarz Gminy, Skarbnik, Kierowników jednostek organizacyjnych gminy, pracowników Urzędu, Radnych, Przewodniczących Osiedli, Sołtysów oraz przedstawiciela medi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2.  Sprawdzenie kworum</w:t>
      </w:r>
      <w:r>
        <w:rPr>
          <w:rFonts w:cs="Arial" w:ascii="Arial" w:hAnsi="Arial"/>
          <w:b/>
          <w:sz w:val="22"/>
          <w:szCs w:val="20"/>
          <w:u w:val="single"/>
        </w:rPr>
        <w:t xml:space="preserve"> i przyjęcie porządku obra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Miejskiej w Zalewie Iwona Parzyszek stwierdziła, że na sali znajduje się 11 Radnych, co stanowi kworum niezbędne do podejmowania prawomocnych uchwa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brakiem propozycji zmian do porządku obrad Przewodnicząca Rady Iwona Parzyszek poddała porządek obrad pod głosowani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ind w:left="36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proponowanego porządku obrad głosowało 11 radnych, nikt nie był przeciw, nikt nie wstrzymał się od głos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3.</w:t>
      </w:r>
      <w:r>
        <w:rPr>
          <w:rFonts w:cs="Arial" w:ascii="Arial" w:hAnsi="Arial"/>
          <w:b/>
          <w:sz w:val="22"/>
          <w:szCs w:val="20"/>
          <w:u w:val="single"/>
        </w:rPr>
        <w:t xml:space="preserve"> Przyjęcie protokołu z XLI zwyczajnej Sesji Rady Miejskiej w Zalewie                                  z  dnia 25 września 201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 Rady Iwona Parzyszek poinformowała, że zapoznała  się z protokołem </w:t>
        <w:br/>
        <w:t>z Sesji,  który wyłożony  był  do wglądu w Biurze Rady i, że odzwierciedla on przebieg Sesji.  Następnie  poddała  go  pod głosowanie bez odczytywania.  Za przyjęciem  protokołu z  XLI zwyczajnej Sesji Rady Miejskiej  w Zalewie z dnia 25 września 2013r. głosowało  11 Radnych, nikt nie był przeciw i nikt nie wstrzymał się od głos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d.4 Sprawozdanie z działalności Burmistrza w okresie pomiędzy Sesjami Rady Miejskiej w Zale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rawozdanie obejmujące okres od 25 września 2013r. do 30 października 2013r. przedstawił Burmistrz Zalewa, jednocześnie poinformował obecnych o spotkaniach i wyjazdach, które odbył od ostatniej sesji oraz o liczbie zrealizowanych uchwał i wydanych zarządzeń. Sprawozdanie to stanowi załącznik nr 1 do niniejszego protokoł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O godzinie 10:37 na posiedzenie sesji przybył Radny Mirosław Czysz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godzinie 10:43 na posiedzenie sesji przybył Radny Jan Lichac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godzinie 10:57 na posiedzenie sesji przybyła Radna Zofia Witkows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Ad. 5 </w:t>
      </w:r>
      <w:r>
        <w:rPr>
          <w:rFonts w:cs="Arial" w:ascii="Arial" w:hAnsi="Arial"/>
          <w:b/>
          <w:sz w:val="22"/>
          <w:szCs w:val="22"/>
          <w:u w:val="single"/>
        </w:rPr>
        <w:t>Informacja o zrealizowanych tematach za miesiąc wrzesień 2013r. przez komisje stałe: Komisję Budżetu, Finansów, Aktywizacji Gospodarczej i Planowania, Komisję Zdrowia, Oświaty, Kultury i Spraw Społecznych, Komisję Bezpieczeństwa Publicznego, Ochrony Przeciwpożarowej i Ochrony Środowiska,  Komisję Rolnictwa, Handlu i Usług oraz Komisję Rewizyj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Przewodniczący Komisji </w:t>
      </w:r>
      <w:r>
        <w:rPr>
          <w:rFonts w:cs="Arial" w:ascii="Arial" w:hAnsi="Arial"/>
          <w:sz w:val="22"/>
          <w:szCs w:val="22"/>
        </w:rPr>
        <w:t xml:space="preserve">Budżetu, Finansów, Aktywizacji Gospodarczej i Planowania Jan Lichacz poinformował, że komisja w miesiącu wrześniu dokonała ,,Analizy finansowej Miejsko Gminnej Biblioteki Publicznej w Zalewie’’, ponadto komisja opiniowała przedłożone projekty uchwał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Komisji Zdrowia, Oświaty, Kultury i Spraw Społecznych Zofia Witkowska oznajmiła, że komisja w miesiącu wrześniu w trakcie posiedzenia zajmowała się ,,Podsumowaniem imprez kulturalnych na terenie gminy Zalewo w 2013 roku’’. Przewodnicząca komisji stwierdziła, że terminarz tegorocznych imprez był bardzo obfity i różnorodny. Wszystkie imprezy, które odbyły się w tym czasie były współorganizowane z Urzędem Miejskim w Zalewie, Miejskim Ośrodkiem Pomocy Społecznej, placówkami oświatowymi a także Ekomariną. Wszystkie imprezy odbywały się w naszym środowisku na rzecz dzieci i młodzieży. Na posiedzeniu komisji omówiono również wszystkie konkursy, w  których biorą udział dzieci i młodzież uczęszczająca do Miejsko Gminnego Centrum Kultury. Dzieci biorące udział w konkursach dzięki pracy i pomocy instruktorów otrzymują nagrody i wyróżnienia na szczeblu powiatowym i wojewódzkim. Na koniec Przewodnicząca stwierdziła, że w naszym środowisku dzieje się bardzo dużo, Miejsko Gminne Centrum Kultury funkcjonuje bardzo dobrze, tętni tam życie a widoczne jest to w mediach. Ponadto w trakcie posiedzenia komisja opiniowała przedłożone projekty uchwał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Bezpieczeństwa Publicznego, Ochrony Przeciwpożarowej i Ochrony Środowiska Pani Dorota Obszańska poinformowała, że komisja odbyła się 19 września 2013r. w trakcie posiedzenia uzyskano ,,Informację na temat stanu zbiorników przeciwpożarowych na terenie Gminy Zalewo’’, ponadto komisja opiniowała przedłożone projekty uchwał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olnictwa, Handlu i Usług Mirosław Czyszek oznajmił, że komisja w miesiącu wrześniu przyjęła ,,Informację o ściągalności podatku rolnego oraz podatku od nieruchomości’ ponadto opiniowano przedłożone projekty uchwał. Na koniec Przewodniczący komisji podkreślił, że ściągalność podatku rolnego oraz podatku od nieruchomości w stosunku do lat poprzednich przebiega bez znaczących zaległ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zewodniczący Komisji Rewizyjnej Paweł Jesionka p</w:t>
      </w:r>
      <w:r>
        <w:rPr>
          <w:rFonts w:cs="Arial" w:ascii="Arial" w:hAnsi="Arial"/>
          <w:sz w:val="22"/>
          <w:szCs w:val="20"/>
        </w:rPr>
        <w:t xml:space="preserve">rzedstawił Sprawozdanie Komisji Rewizyjnej z działalności w okresie od 14 czerwca 2013r. do 15 października 2013 r. Sprawozdanie to stanowi załącznik nr 2 do niniejszego protokołu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  <w:u w:val="single"/>
        </w:rPr>
      </w:pPr>
      <w:r>
        <w:rPr>
          <w:rFonts w:cs="Arial" w:ascii="Arial" w:hAnsi="Arial"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d. 6. Wnioski i zapytania Radnych.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na Dorota Obszańska zapytała czy w roku bieżącym zostanie przeprowadzony remont samochodu strażackiego w OSP Boreczno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na Dorota Blonkowska poinformowała, że w harmonogramie odbioru odpadów śmieci w  październiku w Jerzwałdzie widniało, że wywóz odbędzie się dwukrotnie tj. 01.10.2013r. oraz 15.10.2013r.. Dnia 29.10.2013r okazało się, że przyjechano po śmieci po raz trzeci, o czym nikt nie wiedział, i nikt nie wystawił śmietników. Następnie dodała, że w dniach 11, 14, 18 października 2013r. miał odbyć się wywóz pozostałych śmieci. Ze względu na brak pojemnika na makulaturę mieszkańcy przynieśli ją wieczorem i rano, ale samochód nie przyjechał. Radna poprosiła o dostarczenie do miejscowości Jerzwałd pojemnika na makulaturę. Następnie poprosiła, aby przy konstrukcji budżetu na przyszły rok zaplanowano wykonanie dwóch przepustów pod drogą gminną prowadzącą nad jezioro, ponieważ przepust został zarwany. W jednym miejscu wymagane jest założenie studzienki ściekowej natomiast  w drugim naprawa przepustu.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ny Jan Lichacz zapytał Przewodniczącego Komisji Rewizyjnej o tytuł dokumentu, jaki przedstawił, oraz czy z dokumentem została zapoznana Pani Dyrektor Miejsko Gminnego Centrum Kultury w Zalewie i czy ustosunkowała się do niego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Radny Mirosław Czyszek złożył wniosek o remont drogi w centrum Międzychodu. Następnie poprosił, aby wniosek ten uwzględnić przy konstrukcji budżetu na 2014 rok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adna Zofia Witkowska zwróciła się z prośbą o usytuowanie barierek bezpieczeństwa na zakręcie przy ul. Traugutta naprzeciw Państwa Rozpędowskich oraz postulowała o wykonanie remontu chodnika przy ul. Kilińskiego w miejscu gdzie mieszkają matki z dziećmi niepełnosprawnymi.  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a Rady Iwona Parzyszek o godzinie 11:35 ogłosiła 10 minutową przerw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dy wznowiono o godzinie 11:45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 7. Podjęcie uchwał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Iwona Parzyszek poprosiła o przedstawienie projektu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Gminy Alina Błażewicz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sprawie zmiany Wieloletniej Prognozy Finansowej Gminy Zalewo na lata </w:t>
        <w:br/>
        <w:t>2013 - 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Przewodnicząca Rady Iwona Parzyszek poddała pod głosowanie projekt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3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Iwona Parzyszek poprosiła o przedstawienie projektu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Gminy Alina Błażewicz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sprawie zmian w budżecie gminy Zalewo na 2013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pytań d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3 osób, nikt nie był przeciw, nikt nie wstrzymał się od głosu. Uchwała została podję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sprawie </w:t>
      </w:r>
      <w:r>
        <w:rPr>
          <w:rFonts w:eastAsia="TimesNewRomanPS-BoldMT" w:cs="TimesNewRomanPS-BoldMT" w:ascii="Arial" w:hAnsi="Arial"/>
          <w:sz w:val="22"/>
          <w:szCs w:val="22"/>
          <w:u w:val="single"/>
        </w:rPr>
        <w:t>zatwierdzenia Planu Odnowy Miejscowości Wielowieś na lata 2013 -2020, zmieniająca uchwałę Nr XXVI/188/08 Rady Miejskiej w Zalewie z dnia 25 kwiet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pytań do projektu uchwały Przewodnicząca Rady Iwona Parzyszek poddała uchwałę pod głosowa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3 osób, nikt nie był przeciw, nikt nie wstrzymał się od głosu. Uchwała została podję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rzedstawiła projekt uchwał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TimesNewRomanPS-BoldMT" w:cs="TimesNewRomanPS-BoldMT" w:ascii="Arial" w:hAnsi="Arial"/>
          <w:sz w:val="22"/>
          <w:szCs w:val="22"/>
        </w:rPr>
        <w:t>zmieniająca uchwałę Nr XXVI/188/08 Rady Miejskiej w Zalewie z dnia 25 kwietnia 2008  roku  w  sprawie   przyjęcia   Planu   Odnowy   miejscowości  Urowo   na   lata 2008-2014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pytań do projektu uchwały Przewodnicząca Rady Iwona Parzyszek poddała uchwałę pod głosowa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 przyjęciem uchwały głosowało 13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8. Odpowiedzi na wnioski i zapytania Radnych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tępie Burmistrz Zalewa Marek Żyliński udzielając odpowiedzi na zapytanie Radnej Doroty Obszańskiej poinformował, że pojazd ten zostanie wyremontowany i nadal będzie funkcjonował. Na chwilę obecną dokonano wstępnej oceny poniesienia kosztów naprawy silnika. Po czym oznajmił, że w roku bieżącym zakupiono lekki pojazd przeciwpożarowy dla OSP Dobrzyki. Największym problemem finansowym gminy jest kwestia planu zakupu pojazdu dla OSP Jerzwałd, która w roku bieżącym weszła do Krajowego Systemu Ratowniczo-Gaśniczego. Na koniec Burmistrz dodał, że w chwili obecnej czeka na inicjatywy z Komendy Głównej Państwowej Straży Pożarnej a także transze z Urzędu Marszałkowskiego, Wojewódzkiego Funduszu Ochrony Środowiska, z którego to zakupiono kilka lat temu samochód pożarniczy dla OSP Zalew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ie Burmistrz odnosząc, się do wypowiedzi Radnej Doroty Blonkowskiej poinformował, że w chwili obecnej nie jest wstanie wyjaśnić, dlaczego w październiku odbiór odpadów śmieci w miejscowości Jerzwałd odbył się trzykrotnie, być może w związku z przypadającym 1 listopada br. świętem ,,Wszystkich Świętych’’. Natomiast, jeśli chodzi o pojemnik na makulaturę to po zebraniach sołeckich zebrano informację o potencjalnych potrzebach w poszczególnych sołectwach. W projekcie budżetu na 2014 rok zaplanowano środki finansowe na zakup pojemników. Burmistrz oznajmił, że po rozmowie z szefową biura Związku Gmin Regionu Ostródzko-Iławskiego ‘’Czyste Środowisko’’ jest szansa zakupienia pewnej ilości pojemników przez zarząd związku, w związku z tym poprosił jeszcze o cierpliwość w tej sprawie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 czym Burmistrz poinformował Radną Zofię Witkowską, że jeśli chodzi o chodnik przy ul. Kilińskiego i barierki ochronne przy ul. Traugutta to zostanie to wykonane. Ponownie zostanie ponaglony Zarząd Dróg Wojewódzkich. Jeśli nie zostanie to umieszczone w projekcie budżetu Zarządu Dróg Wojewódzkich na rok przyszły, to zostanie wykonane ze środków finansowych gminy Zalewo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stępie Kierownik Referatu Inwestycji, Gospodarki Mieniem Komunalnym Jan Michalewski odnosząc się do wniosku Radnej Doroty Blonkowskiej oznajmił, że remont przepustów pod drogą gminną w Jerzwałdzie wykonany zostanie w przyszłym roku w ramach prac bieżących. Natomiast, jeśli chodzi o remont drogi w Międzychodzie w 2014 roku zgłaszany przez Radnego Mirosława Czyszka zostanie przedyskutowany po spotkaniu z Zarządcą Zakładu Rolnego w Międzychodzie. Jeśli chodzi o chodnik przy ul. Kilińskiego to w ramach inwestycji została pogorszona jego jakość w sposób, iż płytki uległy zużyciu i możliwość odnowienia chodnika w chwili obecnej jest trudna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Zalewa Marek Żyliński odnosząc się do wniosku złożonego przez Radnego Mirosława Czyszka poinformował, że w najbliższym czasie czeka go spotkanie z dzierżawcami i Zarządcą Zakładu Rolnego w Międzychodzie. Głównym tematem spotkania będzie kwestia dotycząca gruntów pod kontenerową oczyszczalnie ścieków w Jaśkowie, boisko przy świetlicy w Jaśkowie oraz kwestia przejęcia dróg w ciągu alei dębowej w Bądkach przez tych dzierżawców oraz gminę od Agencji Nieruchomości Rolnej, a także omówienie remontu drogi w Międzychodzie. Burmistrz dodał, że jest w kontakcie z Wojewódzką Konserwator Zabytków i są doświadczenia innych gmin gdzie relatywnie dość niskimi kosztami jest możliwość przełożenia tych płyt i zachowania nawierzchni brukowej. W tej kwestii zainteresowani są dzierżawcy, którzy deklarują współfinansowanie tej drogi.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Radny Mirosław Czyszek dodał, że droga w Międzychodzie nie podlega pod Konserwatora Zabytków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Zalewa Marek Żyliński wyjaśnił, że Konserwator Zabytków potrzebna będzie do kwestii dotyczącej przekładki drogi tanim kosztem, czyli w tej sytuacji nie będzie organem administracji, tylko pomocną stroną do kontaktu w sprawie oszacowania rzędu kosztów metra kwadratowego przełożenia bruku. 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wizyjnej Paweł Jesionka udzielając odpowiedzi na zapytanie Radnego Jana Lichacza odpowiedział, że dokument ten nosi nazwę ,,Sprawozdanie Komisji Rewizyjnej z działalności w okresie od 14 czerwca 2013r. do 15 października 2013r. Następnie oznajmił, że Dyrektor Miejsko Gminnego Centrum Kultury w Zalewie nie została z tym sprawozdaniem wcześniej zapoznana. Sprawozdanie to jest dostępne w Biurze Rady od dnia dzisiejszeg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Jan Lichacz dodał, że szkoda, że do powyższych zarzutów nie mogła ustosunkować się Pani Dyrektor MGCK w Zalewie. Według Radnego dokument ten zawiera pewne uchybienia w zakresie prawnym tzn. podanie danych osobowych bez zgody pracowników, następnie miała to być kontrola, więc powinien być sporządzony protokół pokontrolny z przeprowadzonej kontroli. Na koniec radny dodał, że nie przyjmuje tego sprawozdania, ponieważ jest ono nie czytelne i zawiera uchybienia prawn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Zofia Witkowska dodała, że Przewodniczący Komisji Rewizyjnej pogubił się najpierw oznajmił, że jest to sprawozdanie a później protokół. Następnie dodała, że wszyscy mieszkają w małym środowisku i widzą jak działa Miejsko Gminne Centrum Kultury. Na koniec dodała, że w niektórych momentach odczytywanego sprawozdania były bardzo przykre i krzywdzące słowa. Na koniec dodała, aby Pani Dyrektor MGCK w Zalewie nie smuciła się, ponieważ każdy wie jak pracuje i co robi dla społeczeństw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9. Sprawy róż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Wiceprzewodniczący Rady Edward Całka poprosił, aby przekazano do Referatu     Gospodarki Przestrzennej, Ochrony Środowiska i Rolnictwa prośbę o uporządkowanie miejsca przy pomoście usytuowanym przy wejściu Zatoki Kraga do Jeziora Dubno, ponieważ w chwili obecnej w tym miejscu psy rozciągają śmieci wyrzucane przez mieszkańców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Dorota Blonkowska poinformowała, że w miesiącu Listopadzie tj. 1 listopada br. w Jerzwałdzie przewidziany jest odbiór śmieci typu: plastik, meta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Zalewa Marek Żyliński poinformował, że po sesji wykona telefon do operator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Radny Mirosław Czyszek dodał, że składał wniosek o wycięcie drzew i przywrócenie optymalnej szerokości drogi pomiędzy Mazankami a Girgajnami. W między czasie przyjechała profilarka, która działała na zasadzie pługa śnieżnego typu strzała. Droga została rozgarnięta na boki tworząc po bokach nasypy a w środku powstała rynna. Przy krawędziach zrobiły się dziury jeszcze większe niż były przed profilowaniem. Po za tym droga nie jest oczyszczona z krzaków a także nie zostały wycięte przeszkadzające drzewa. Droga Powiatowa nie spełnia wymagań przejezdności od ciężkiego sprzętu rolniczego. Na koniec poprosił jeszcze raz o interwencje w tej sprawi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Referatu Inwestycji, Gospodarki Mieniem Komunalnym Jan Michalewski odnosząc się do wypowiedzi Radnego Mirosława Czyszka poinformował, że po wniosku zgłoszonym przez Niego na sesji zwrócono się do Powiatowego Zarządu Dróg z prośbą o poszerzenie drogi, wycięcie drzew i przywrócenia pasa jezdnego do pierwotnego stanu. Efekt był taki, że na wycięcie drzew nie uzyskali pozwolenia. Natomiast poprawiając nawierzchnię drogi przejechali tylko profilarką. 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Ad 10. Zamknięcie obrad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obec wyczerpania porządku obrad Przewodnicząca Rady Iwona Parzyszek zamknęł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yczajną sesję Rady Miejskiej w Zalew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tokołowała:                                                                                   Przewodnicząca Rady Miejskiej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rolina Tankielun                                                                                      /-/ Iwona Parzys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9:00Z</dcterms:created>
  <dc:creator>*</dc:creator>
  <dc:description/>
  <cp:keywords/>
  <dc:language>en-US</dc:language>
  <cp:lastModifiedBy>*</cp:lastModifiedBy>
  <cp:lastPrinted>2013-11-22T08:21:00Z</cp:lastPrinted>
  <dcterms:modified xsi:type="dcterms:W3CDTF">2013-11-22T07:21:00Z</dcterms:modified>
  <cp:revision>12</cp:revision>
  <dc:subject/>
  <dc:title>OR</dc:title>
</cp:coreProperties>
</file>