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.0002.45.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OTOKÓŁ Nr XLV/14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z XLV nadzwyczajnej Sesji Rady Miejskiej w Zalewi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z dnia 22 stycznia 2014 r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d godz. 11.00 do godz. 12.45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120" w:leader="none"/>
          <w:tab w:val="center" w:pos="4770" w:leader="none"/>
        </w:tabs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Proponowany porządek obrad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twarcie obrad sesj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rawdzenie kworum i przyjęcie porządku obrad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yskusja i głosowanie nad następującymi projektami uchwał:</w:t>
      </w:r>
    </w:p>
    <w:p>
      <w:pPr>
        <w:pStyle w:val="Normal"/>
        <w:ind w:left="360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center" w:pos="4535" w:leader="none"/>
          <w:tab w:val="right" w:pos="9070" w:leader="none"/>
        </w:tabs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2"/>
          <w:szCs w:val="22"/>
        </w:rPr>
        <w:t>w sprawie ustanowienia wieloletniego programu osłonowego w zakresie dożywiania „Pomoc gminy w zakresie dożywiania” na lata 2014-2020,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4535" w:leader="none"/>
          <w:tab w:val="right" w:pos="9070" w:leader="none"/>
        </w:tabs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2"/>
          <w:szCs w:val="22"/>
        </w:rPr>
        <w:t>w sprawie podwyższenia kryterium dochodowego uprawniającego do przyznania nieodpłatnie pomocy w zakresie dożywiania w formie świadczenia pieniężnego na zakup posiłku lub żywności dla osób objętych wieloletnim programem wspierania finansowego gmin w zakresie dożywiania „Pomoc państwa w zakresie dożywiania” na lata 2014-2020,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4535" w:leader="none"/>
          <w:tab w:val="right" w:pos="9070" w:leader="none"/>
        </w:tabs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2"/>
          <w:szCs w:val="22"/>
        </w:rPr>
        <w:t>w sprawie określenia zasad zwrotu wydatków w zakresie dożywiania w formie posiłku albo świadczenia rzeczowego w postaci produktów żywnościowych dla osób objętych wieloletnim programem wspierania finansowego gmin w zakresie dożywiania „Pomoc państwa w zakresie dożywiania” na lata 2014-2020,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4535" w:leader="none"/>
          <w:tab w:val="right" w:pos="9070" w:leader="none"/>
        </w:tabs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2"/>
          <w:szCs w:val="22"/>
        </w:rPr>
        <w:t>w sprawie uchylenia Uchwały Nr XLIV/338/13 Rady Miejskiej w Zalewie z dnia 18 grudnia 2013r.  w sprawie wyrażenia zgody na przystąpienie Gminy Zalewo do realizacji projektu p.n. "Pilotaż Modelu Lokalnej Współpracy" w ramach projektu 1.48 „Kompleksowe formy reintegracji społeczno- - zawodowej w środowisku lokalnym" realizowanego w ramach Działania 1.2 Wsparcie systemowe instytucji pomocy i integracji społecznej, Priorytet I Zatrudnienie i integracja społeczna Programu Operacyjnego Kapitał Ludzki.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4535" w:leader="none"/>
          <w:tab w:val="right" w:pos="9070" w:leader="none"/>
        </w:tabs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w sprawie</w:t>
      </w:r>
      <w:r>
        <w:rPr/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powierzenia prowadzenia zadań własnych gminy z zakresu opieki nad bezdomnymi zwierzętami.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4535" w:leader="none"/>
          <w:tab w:val="right" w:pos="9070" w:leader="none"/>
        </w:tabs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2"/>
          <w:szCs w:val="22"/>
        </w:rPr>
        <w:t>w sprawie przystąpienia do sporządzenia miejscowego planu zagospodarowania przestrzennego gminy Zalewo w obrębie geodezyjnym Kupin.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4535" w:leader="none"/>
          <w:tab w:val="right" w:pos="9070" w:leader="none"/>
        </w:tabs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2"/>
          <w:szCs w:val="22"/>
        </w:rPr>
        <w:t xml:space="preserve">w sprawie obciążenia służebnością przechodu i przejazdu części nieruchomości położonej w Zalewie, oznaczonej w ewidencji gruntów jako działka 143/33, obręb Zalewo </w:t>
      </w:r>
      <w:r>
        <w:rPr>
          <w:rFonts w:eastAsia="Arial" w:cs="Arial" w:ascii="Arial" w:hAnsi="Arial"/>
          <w:sz w:val="22"/>
          <w:szCs w:val="22"/>
        </w:rPr>
        <w:t>nr 2,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4535" w:leader="none"/>
          <w:tab w:val="right" w:pos="9070" w:leader="none"/>
        </w:tabs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2"/>
          <w:szCs w:val="22"/>
        </w:rPr>
        <w:t xml:space="preserve">w sprawie wyrażenia zgody na zbycie w trybie bezprzetargowym lokali użytkowych: nr 8, nr 9, nr 11, nr 12, nr 13, nr 14 wraz z odpowiednio przynależnym im udziałem: 33/1000, 69/1000, 33/1000, 33/1000, 33/1000, 69/1000 w gruncie, tj. działce nr 221/9, położonej w obrębie Zalewo nr 1.    </w:t>
      </w:r>
    </w:p>
    <w:p>
      <w:pPr>
        <w:pStyle w:val="Normal"/>
        <w:tabs>
          <w:tab w:val="clear" w:pos="708"/>
          <w:tab w:val="center" w:pos="4535" w:leader="none"/>
          <w:tab w:val="right" w:pos="9070" w:leader="none"/>
        </w:tabs>
        <w:autoSpaceDE w:val="false"/>
        <w:ind w:left="360" w:hanging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Sprawy różn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>Zamknięcie obrad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d 1. Otwarcie obrad Sesji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1620" w:leader="none"/>
          <w:tab w:val="left" w:pos="2880" w:leader="none"/>
          <w:tab w:val="left" w:pos="4005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1620" w:leader="none"/>
          <w:tab w:val="left" w:pos="2880" w:leader="none"/>
          <w:tab w:val="left" w:pos="4005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Obrady XLV nadzwyczajnej Sesji Rady Miejskiej w Zalewie otworzyła o godzinie 11.00 Iwona Parzyszek Przewodnicząca Rady Miejskiej w Zalewie. Powitała Burmistrza Zalewa, Sekretarz Gminy, Skarbnik, Kierowników jednostek organizacyjnych gminy, pracowników Urzędu, Radnych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1620" w:leader="none"/>
          <w:tab w:val="left" w:pos="2880" w:leader="none"/>
          <w:tab w:val="left" w:pos="400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d 2.  Sprawdzenie kworum</w:t>
      </w:r>
      <w:r>
        <w:rPr>
          <w:rFonts w:cs="Arial" w:ascii="Arial" w:hAnsi="Arial"/>
          <w:b/>
          <w:sz w:val="22"/>
          <w:szCs w:val="20"/>
          <w:u w:val="single"/>
        </w:rPr>
        <w:t xml:space="preserve"> i przyjęcie porządku obrad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1620" w:leader="none"/>
          <w:tab w:val="left" w:pos="2880" w:leader="none"/>
          <w:tab w:val="left" w:pos="4005" w:leader="none"/>
        </w:tabs>
        <w:jc w:val="both"/>
        <w:rPr>
          <w:rFonts w:ascii="Arial" w:hAnsi="Arial" w:cs="Arial"/>
          <w:color w:val="FF6600"/>
          <w:sz w:val="22"/>
          <w:szCs w:val="22"/>
        </w:rPr>
      </w:pPr>
      <w:r>
        <w:rPr>
          <w:rFonts w:cs="Arial" w:ascii="Arial" w:hAnsi="Arial"/>
          <w:color w:val="FF66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wodnicząca Rady Miejskiej w Zalewie Iwona Parzyszek stwierdziła, że na sali znajduje się 12 Radnych, co stanowi kworum niezbędne do podejmowania prawomocnych uchwał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1620" w:leader="none"/>
          <w:tab w:val="left" w:pos="28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związku z tym, iż nie zgłoszono zmian w porządku obrad Przewodnicząca Rady poddała porządek obrad pod głosowanie.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1620" w:leader="none"/>
          <w:tab w:val="left" w:pos="2880" w:leader="none"/>
        </w:tabs>
        <w:ind w:left="360" w:hanging="0"/>
        <w:jc w:val="both"/>
        <w:rPr>
          <w:rFonts w:ascii="Arial" w:hAnsi="Arial" w:cs="Arial"/>
          <w:color w:val="FF6600"/>
          <w:sz w:val="22"/>
          <w:szCs w:val="22"/>
        </w:rPr>
      </w:pPr>
      <w:r>
        <w:rPr>
          <w:rFonts w:cs="Arial" w:ascii="Arial" w:hAnsi="Arial"/>
          <w:color w:val="FF66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1620" w:leader="none"/>
          <w:tab w:val="left" w:pos="2880" w:leader="none"/>
          <w:tab w:val="left" w:pos="400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 przyjęciem proponowanego porządku obrad głosowało 12 radnych, nikt nie był przeciw, nikt nie wstrzymał się od głosu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1620" w:leader="none"/>
          <w:tab w:val="left" w:pos="2880" w:leader="none"/>
          <w:tab w:val="left" w:pos="400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1620" w:leader="none"/>
          <w:tab w:val="left" w:pos="2880" w:leader="none"/>
          <w:tab w:val="left" w:pos="400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Ad 3.</w:t>
      </w:r>
      <w:r>
        <w:rPr>
          <w:rFonts w:cs="Arial" w:ascii="Arial" w:hAnsi="Arial"/>
          <w:b/>
          <w:sz w:val="22"/>
          <w:szCs w:val="20"/>
          <w:u w:val="single"/>
        </w:rPr>
        <w:t xml:space="preserve"> Dyskusja i glosowanie nad następującymi projektami uchwał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rzewodnicząca Rady Iwona Parzyszek przedstawiła projekt uchwały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8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w sprawie ustanowienia wieloletniego programu osłonowego w zakresie dożywiania „Pomoc gminy w zakresie dożywiania” na lata 2014-2020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Kierownik Miejskiego Ośrodka Pomocy Społecznej w Zalewie Jolanta Skrzypiec wyjaśniła, że zadanie w zakresie dożywiania jest zadaniem własnym gminy o charakterze obowiązkowym. Zmieniła się podstawa prawna, która skutkuje koniecznością podjęcia przez radę trzech uchwał. Program osłonowy dotyczy opłat za posiłki uczniów z tzw. list dyrektorskich. Głównym celem programu jest poprawa poziomu życia rodzin o niskich dochodach, poprawa stanu zdrowia dzieci i młodzieży a także kształtowanie właściwych nawyków żywieniowych. Następnie dodała, że w latach 2006-2013 funkcjonowała ustawa o wieloletnim programie pomocy państwa w zakresie dożywiania. Ustawa nie została przedłużona. W listopadzie projekt ustawy był zawieszony, po czym 10 grudnia ustawę zmieniono na uchwałę. Uchwała ta nie ma mocy prawnej obowiązującej na terenie państwa w związku z tym niezbędne jest, aby każda gmina podjęła odpowiednie uchwały, które umożliwią korzystanie z programu i uzyskanie dofinansowania od wojewody na realizację zadania. Na koniec Kierownik Miejskiego Ośrodka Pomocy Społecznej w Zalewie Jolanta Skrzypiec dodała, że zasady programu pozostają bez zmian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ceprzewodniczący Rady Edward Całka zapytał, czy w tym przypadku nie będzie obowiązywało kryterium dochodowe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Kierownik Miejskiego Ośrodka Pomocy Społecznej w Zalewie Jolanta Skrzypiec odpowiedziała, że w tym konkretnym przypadku nie będzie obowiązywało kryterium dochodowe. Jeżeli dyrektor bądź nauczyciel zauważy potrzebę korzystania przez dziecko z posiłku to bezpośrednio zgłosi to dla Kierownika Miejskiego Ośrodka Pomocy Społecznej. Dziecko te zostanie objęte dożywianiem z tym, że liczba dzieci nie może przekroczyć 20% dzieci dożywianych na terenie gminy w poprzednim miesiącu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adny Mirosław Czyszek zapytał, jaki wkład finansowy pokrywa gmin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Kierownik Miejskiego Ośrodka Pomocy Społecznej w Zalewie Jolanta Skrzypiec odpowiedziała, że w 2013r. wkład gminy wyniósł 95.000,00 zł, a dofinansowanie z budżetu państwa wynosiło 320.000,00 zł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Wiceprzewodniczący Rady Edward Całka zapytał, czy jeśli w roku bieżącym liczba dzieci objętych dożywianiem nie spadnie i zwiększy się o maksimum tj. 20% to czy w stołówkach szkolnych jest wystarczająca ilość mocy przewodowej. 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Kierownik Miejskiego Ośrodka Pomocy Społecznej w Zalewie Jolanta Skrzypiec odpowiedziała, że żadna ze stołówek nie ma problemu z ilością przygotowywanych posiłków wnioskowanych przez szkoły. 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związku z brakiem pytań Przewodnicząca Rady Iwona Parzyszek poddała pod głosowanie projekt uchwały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 przyjęciem uchwały głosowało 12 osób, nikt nie był przeciw, nikt nie wstrzymał się od głosu. Uchwała została podjęt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wodnicząca Rady Iwona Parzyszek przedstawiła projekt uchwały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w sprawie podwyższenia kryterium dochodowego uprawniającego do przyznania nieodpłatnie pomocy w zakresie dożywiania w formie świadczenia pieniężnego na zakup posiłku lub żywności dla osób objętych wieloletnim programem wspierania finansowego gmin w zakresie dożywiania „Pomoc państwa w zakresie dożywiania” na lata 2014-2020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Kierownik Miejskiego Ośrodka Pomocy Społecznej w Zalewie Jolanta Skrzypiec wyjaśniła, że podwyższenie kryterium dochodowego do 150% umożliwi osobom zgłaszającym potrzebę zakupienia posiłku bądź sfinansowanie świadczenia z programu dożywiania. Chodzi tu między innymi o osoby bezdomne przebywające w innych gminach a także konkretne rodziny, które złożą wniosek o pomoc żywnościową np. w czasie wakacji czy roku szkolnego z uwagi na to, iż ich sytuacja materialna w tym okresie jest trudn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adny Mirosław Czyszek zapytał, w jakiej formie udzielona zostanie pomoc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Kierownik Miejskiego Ośrodka Pomocy Społecznej w Zalewie Jolanta Skrzypiec odpowiedziała, że jeśli chodzi o świadczenie na zakup posiłku to pomoc ta udzielana jest w formie pieniężnej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ny Mirosław Czyszek zapytał, czy osoby te w jakiś sposób rozliczają się i czy akurat zakupują żywność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Kierownik Miejskiego Ośrodka Pomocy Społecznej w Zalewie Jolanta Skrzypiec odpowiedziała, że pracownicy socjalni monitorują to. Nie ma obowiązku przekładania rachunków, za zakupioną żywność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ny Mirosław Czyszek zapytał, jaki jest koszt dofinansowania dla poszczególnych osób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iceprzewodniczący Rady Edward Całka odpowiedział, że dla osób samotnie wychowujących jest to kwota 813,00 zł, natomiast dla rodzin 684,00 zł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Kierownik Miejskiego Ośrodka Pomocy Społecznej w Zalewie Jolanta Skrzypiec odpowiedziała, że jest to kwota miesięczn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związku z brakiem pytań Przewodnicząca Rady Iwona Parzyszek poddała pod głosowanie projekt uchwał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 przyjęciem uchwały głosowało 12 osób, nikt nie był przeciw, nikt nie wstrzymał się od głosu. Uchwała została podjęt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Wiceprzewodniczący Rady Edward Całka </w:t>
      </w:r>
      <w:r>
        <w:rPr>
          <w:rFonts w:cs="Arial" w:ascii="Arial" w:hAnsi="Arial"/>
          <w:sz w:val="22"/>
          <w:szCs w:val="22"/>
        </w:rPr>
        <w:t xml:space="preserve">przedstawił projekt uchwały. 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535" w:leader="none"/>
          <w:tab w:val="right" w:pos="9070" w:leader="none"/>
        </w:tabs>
        <w:autoSpaceDE w:val="false"/>
        <w:jc w:val="both"/>
        <w:rPr>
          <w:rFonts w:ascii="Arial" w:hAnsi="Arial" w:cs="Arial"/>
          <w:b/>
          <w:b/>
          <w:color w:val="000000"/>
          <w:sz w:val="21"/>
          <w:szCs w:val="21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w sprawie określenia zasad zwrotu wydatków w zakresie dożywiania w formie posiłku albo świadczenia rzeczowego w postaci produktów żywnościowych dla osób objętych wieloletnim programem wspierania finansowego gmin w zakresie dożywiania „Pomoc państwa w zakresie dożywiania” na lata 2014-2020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Kierownik Miejskiego Ośrodka Pomocy Społecznej w Zalewie Jolanta Skrzypiec wyjaśniła, że ustawa o pomocy społecznej nie daje możliwości dla Rady Miejskiej podwyższenia kryterium dochodowego do 150%. W związku, z czym ustalono, że jedyną możliwością będzie odstąpienie od żądania zwrotu za posiłki od osób znajdujących się w przedziale od 100% kryterium do 150%. Osoby znajdujące się w tym przedziale będą mogły skorzystać z dożywiani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związku z brakiem pytań Wiceprzewodniczący Rady poddał pod głosowanie projekt uchwały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 przyjęciem uchwały głosowało 12 osób, nikt nie był przeciw, nikt nie wstrzymał się od głosu. Uchwała została podjęt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Wiceprzewodniczący Rady Edward Całka </w:t>
      </w:r>
      <w:r>
        <w:rPr>
          <w:rFonts w:cs="Arial" w:ascii="Arial" w:hAnsi="Arial"/>
          <w:sz w:val="22"/>
          <w:szCs w:val="22"/>
        </w:rPr>
        <w:t xml:space="preserve">przedstawił projekt uchwały. 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535" w:leader="none"/>
          <w:tab w:val="right" w:pos="9070" w:leader="none"/>
        </w:tabs>
        <w:autoSpaceDE w:val="false"/>
        <w:jc w:val="both"/>
        <w:rPr>
          <w:rFonts w:ascii="Arial" w:hAnsi="Arial" w:cs="Arial"/>
          <w:b/>
          <w:b/>
          <w:color w:val="000000"/>
          <w:sz w:val="21"/>
          <w:szCs w:val="21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w sprawie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uchylenia Uchwały Nr XLIV/338/13 Rady Miejskiej w Zalewie z dnia 18 grudnia 2013r.  w sprawie wyrażenia zgody na przystąpienie Gminy Zalewo do realizacji projektu p.n. "Pilotaż Modelu Lokalnej Współpracy" w ramach projektu 1.48 „Kompleksowe formy reintegracji społeczno- - zawodowej w środowisku lokalnym" realizowanego w ramach Działania 1.2 Wsparcie systemowe instytucji pomocy i integracji społecznej, Priorytet I Zatrudnienie i integracja społeczna Programu Operacyjnego Kapitał Ludzki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urmistrz Marek Żyliński wyjaśnił, że projekt uchwalenia jak i uchylenia w/w uchwały jest Jego inicjatywą. W najbliższej perspektywie finansowania z Unii Europejskiej w latach 2014-2020 debat i dyskusji na temat miękkich projektów będzie bardzo dużo. Mnóstwo pieniędzy przeznaczonych zostanie na projekty z Kapitału Ludzkiego i Europejskiego Funduszu Społecznego, dlatego trzeba będzie przywyknąć do takiego rodzaju dyskusji i analiz. Burmistrz oznajmił, że zależało Mu na tym, aby projekt ten został zrealizowany w gminie Zalewo jako próba zbadania umiejętności i zdolności synergii interesariuszy. Był to program miękki, który miał być zrealizowany w 100% ze środków zewnętrznych przez lokalnych interesariuszy, czyli osoby i organizacje mogące współtworzyć mechanizmy przeciwdziałania wykluczeniu społecznemu i tworzeniu warunków reintegracji społecznej. Głównym celem tego programu byłaby próba znalezienia kompleksowych form współpracy na rzecz osób poszukujących pracy. W trakcie dyskusji i prowadzonych analiz na Komisjach Rady Miejskiej pojawiły się negatywne emocje, które spowodowały, że partnerzy - interesariusze gminni wycofali swoje deklaracje uczestniczenia w programie. W chwili obecnej nikt z gminy Zalewo nie chce uczestniczyć w przetargu na realizację tej pracy. W tej sytuacji Burmistrz uznał, że nie podpisze z Ministerstwem umowy na realizację tego programu, dlatego że nie chce, aby jakakolwiek firma konsultingowa np. z Warszawy czy Gdańska, absorbując w pracy naszych pracowników z zakresu danych gminnych, uczyła jak w Zalewie np. założyć spółdzielnie socjalną. Burmistrz dodał, że chciał, aby dofinansowanie to zostało rozdysponowane wśród pracowników z terenu gminy Zalewo. 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związku z brakiem pytań Wiceprzewodniczący Rady poddał pod głosowanie projekt uchwały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 przyjęciem uchwały głosowało 12 osób, nikt nie był przeciw, nikt nie wstrzymał się od głosu. Uchwała została podjęt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rzewodnicząca Rady Iwona Parzyszek przedstawiła projekt uchwały. 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w sprawie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Style w:val="StrongEmphasis"/>
          <w:rFonts w:cs="Arial" w:ascii="Arial" w:hAnsi="Arial"/>
          <w:bCs w:val="false"/>
          <w:sz w:val="22"/>
          <w:szCs w:val="22"/>
          <w:u w:val="single"/>
        </w:rPr>
        <w:t>powierzenia prowadzenia zadań własnych gminy z zakresu opieki nad bezdomnymi zwierzętami.</w:t>
      </w:r>
    </w:p>
    <w:p>
      <w:pPr>
        <w:pStyle w:val="Normal"/>
        <w:jc w:val="both"/>
        <w:rPr>
          <w:rFonts w:ascii="Arial" w:hAnsi="Arial" w:cs="Arial"/>
          <w:sz w:val="22"/>
          <w:szCs w:val="20"/>
          <w:u w:val="single"/>
        </w:rPr>
      </w:pPr>
      <w:r>
        <w:rPr>
          <w:rFonts w:cs="Arial" w:ascii="Arial" w:hAnsi="Arial"/>
          <w:sz w:val="22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rzewodnicząca Rady Iwona Parzyszek zapytała, jaki jest koszt pobytu jednego psa w schronisku. Po czym dodała, że ciągle są problemy z miejscami w schronisk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inspektor w Referacie Gospodarki Przestrzennej, Ochrony Środowiska i Rolnictwa Tomasz Łukaszewski poinformował, że opieka nad zwierzętami bezdomnymi jest zadaniem własnym gminy. Każda gmina zobligowana jest do zapewnienia bezdomnemu zwierzęciu miejsca w schronisku. Gmina Zalewo, co roku powierza to zadanie dla schroniska w Lubajnach, którego właścicielem jest Gmina Ostróda. Na podstawie porozumienia dla Gminy Zalewo zapewniane są trzy miejsca. W chwili obecnej przed podpisaniem porozumienia wymagane jest od wszystkich gmin podjęcie stosownych uchwał. Gdyby nie podjęto stosownych uchwał to niemożliwe było by podpisanie porozumienia o umieszczenie zwierząt bezdomnych w schronisku. Po czym Podinspektor w Referacie Gospodarki Przestrzennej, Ochrony Środowiska i Rolnictwa Tomasz Łukaszewski odnosząc się do zapytania Przewodniczącej Rady poinformował, że miesięczny koszt pobytu jednego bezdomnego zwierzęcia w schronisku wynosi 250,00 zł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dna Dorota Blonkowska zaproponowała, aby zastanowić się nad własnym schroniskiem dla zwierząt bezdomnych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2"/>
        </w:rPr>
        <w:t>Przewodnicząca Rady Iwona Parzyszek dodała, że należy zorientować się jak wygląda to od strony prawnej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Burmistrz Marek Zyliński poinformował, że uzyska dane dotyczące wymogów prawnych,  technicznych i sanitarnych inwestycji budowy schroniska oraz koszty realizacji takiej inwestycji i koszty utrzymania schroniska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Wobec braku dalszych pytań do projektu uchwały Przewodnicząca Rady Iwona Parzyszek poddała uchwałę pod głosowanie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 przyjęciem uchwały głosowało 11 osób, nikt nie był przeciw, 1 osoba wstrzymała się od głosu. Uchwała została podjęt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rzewodnicząca Rady Iwona Parzyszek przedstawiła projekt uchwały. 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535" w:leader="none"/>
          <w:tab w:val="right" w:pos="9070" w:leader="none"/>
        </w:tabs>
        <w:autoSpaceDE w:val="false"/>
        <w:jc w:val="both"/>
        <w:rPr>
          <w:rFonts w:ascii="Arial" w:hAnsi="Arial" w:cs="Arial"/>
          <w:b/>
          <w:b/>
          <w:color w:val="000000"/>
          <w:sz w:val="21"/>
          <w:szCs w:val="21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w sprawie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przystąpienia do sporządzenia miejscowego planu zagospodarowania przestrzennego gminy Zalewo w obrębie geodezyjnym Kupin.</w:t>
      </w:r>
    </w:p>
    <w:p>
      <w:pPr>
        <w:pStyle w:val="Normal"/>
        <w:tabs>
          <w:tab w:val="clear" w:pos="708"/>
          <w:tab w:val="center" w:pos="4535" w:leader="none"/>
          <w:tab w:val="right" w:pos="9070" w:leader="none"/>
        </w:tabs>
        <w:autoSpaceDE w:val="false"/>
        <w:jc w:val="both"/>
        <w:rPr>
          <w:rFonts w:ascii="Arial" w:hAnsi="Arial" w:cs="Arial"/>
          <w:b/>
          <w:b/>
          <w:color w:val="000000"/>
          <w:sz w:val="21"/>
          <w:szCs w:val="21"/>
          <w:u w:val="single"/>
        </w:rPr>
      </w:pPr>
      <w:r>
        <w:rPr>
          <w:rFonts w:cs="Arial" w:ascii="Arial" w:hAnsi="Arial"/>
          <w:b/>
          <w:color w:val="000000"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Burmistrz Marek Zyliński poinformował, że projekt w/w uchwały wynika z zamiaru przygotowywania się do aplikacji w sprawie dofinansowania środkami z programów Unii Europejskiej inwestycji - budowa świetlicy wiejskiej w miejscowości Kupin. Wszczęto już określone procedury, po czym okazało się, że po zmianie przepisów prawnych nie można pobudować w centrum miejscowości Kupin świetlicy, dlatego że jest to grunt rolny - pastwisko klasy trzeciej. Czyli są to grunty, które można wyłączyć z użytkowania rolnego i przekwalifikować tylko za zgodą Ministra Rolnictwa. Warunkiem podstawowym do złożenia wniosku o przekwalifikowanie gruntu jest, aby Gmina posiadała opracowany miejscowy plan zagospodarowania przestrzennego na tę nieruchomość gruntową. Mieszkańcy sołectwa Kupin przyjęli pozytywnie informację o wdrożeniu w/w procedury, po czym zdecydowali, że w roku bieżącym nie wydadzą pieniędzy z funduszu sołeckiego przeznaczonych na budowę świetlicy wiejskiej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Radny Mirosław Czyszek zapytał, czy nadal w miejscowości Kupin planowane jest postawienie świetlicy kontenerowej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0"/>
        </w:rPr>
        <w:t xml:space="preserve">Burmistrz Marek Żyliński odpowiedział, że mieszkańcy Kupina po wizytacji w świetlicy kontenerowej w miejscowości Wieprz i Międzychód wstępnie zadecydowali, że będzie to świetlica w architekturze drewnianej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bec braku dalszych pytań do projektu uchwały Przewodnicząca Rady Iwona Parzyszek poddała uchwałę pod głosowanie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 przyjęciem uchwały głosowało 12 osób, nikt nie był przeciw, nikt nie wstrzymał się od głosu. Uchwała została podjęt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2"/>
        </w:rPr>
        <w:t>Przewodnicząca Rady Iwona Parzyszek</w:t>
      </w:r>
      <w:r>
        <w:rPr>
          <w:rFonts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2"/>
        </w:rPr>
        <w:t>przedstawiła projekt uchwały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535" w:leader="none"/>
          <w:tab w:val="right" w:pos="9070" w:leader="none"/>
        </w:tabs>
        <w:autoSpaceDE w:val="false"/>
        <w:jc w:val="both"/>
        <w:rPr>
          <w:rFonts w:ascii="Arial" w:hAnsi="Arial" w:cs="Arial"/>
          <w:b/>
          <w:b/>
          <w:color w:val="000000"/>
          <w:sz w:val="21"/>
          <w:szCs w:val="21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w sprawie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obciążenia służebnością przechodu i przejazdu części nieruchomości położonej w Zalewie, oznaczonej w ewidencji gruntów jako działka 143/33, obręb Zalewo </w:t>
      </w:r>
      <w:r>
        <w:rPr>
          <w:rFonts w:eastAsia="Arial" w:cs="Arial" w:ascii="Arial" w:hAnsi="Arial"/>
          <w:b/>
          <w:sz w:val="22"/>
          <w:szCs w:val="22"/>
          <w:u w:val="single"/>
        </w:rPr>
        <w:t>nr 2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Burmistrz Marek Żyliński wyjaśnił, że w/w uchwała związana jest z zapewnieniem dojazdu do działki 143/34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bec braku pytań do projektu uchwały Przewodnicząca Rady Iwona Parzyszek poddała uchwałę pod głosowanie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 przyjęciem uchwały głosowało 12 osób, nikt nie był przeciw, nikt nie wstrzymał się od głosu. Uchwała została podjęt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2"/>
        </w:rPr>
        <w:t>Przewodnicząca Rady Iwona Parzyszek przedstawiła projekt uchwały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eastAsia="TimesNewRomanPS-BoldMT;Times New Roman" w:cs="TimesNewRomanPS-BoldMT;Times New Roman" w:ascii="Arial" w:hAnsi="Arial"/>
          <w:b/>
          <w:sz w:val="22"/>
          <w:szCs w:val="22"/>
          <w:u w:val="single"/>
        </w:rPr>
        <w:t xml:space="preserve">w sprawie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wyrażenia zgody na zbycie w trybie bezprzetargowym lokali użytkowych: nr 8, nr 9, nr 11, nr 12, nr 13, nr 14 wraz z odpowiednio przynależnym im udziałem: 33/1000, 69/1000, 33/1000, 33/1000, 33/1000, 69/1000 w gruncie, tj. działce nr 221/9, położonej w obrębie Zalewo nr 1.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Kierownik Inwestycji, Gospodarki Mieniem Komunalnym Jan Michalewski wyjaśnił, że mieszkańcy budynków przy ul. Elbląskiej w ubiegłym roku złożyli formalne wnioski o wykupienie pomieszczeń gospodarczych, które aktualnie użytkują. Należy zatem dokonać podziału działki i wydzielić działkę niezbędną do korzystania z tych budynków po czym przypisać dla danego właściciela prawo do użytkowania gruntu oraz wydzielić działkę do budynków gospodarczych aby kolejnym właścicielom przypisać prawo do umowy dzierżawy.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0"/>
        </w:rPr>
        <w:t xml:space="preserve">Radny Mirosław Czyszek zapytał, czy osoby te są właścicielami budynków mieszkalnych czy dzierżawcami.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0"/>
        </w:rPr>
        <w:t xml:space="preserve">Kierownik Inwestycji, Gospodarki Mieniem Komunalnym Jan Michalewski odpowiedział, że w budynkach mieszkalnych znajdują się wspólnoty mieszkaniowe własnościowe. Gmina posiada tylko udział w gruncie i budynkach gospodarczych. Następnie oznajmił, że w całym mieście Zalewo jest tak, że właściciele budynków mieszkalnych zostali obdarowani gruntem wyłącznie po obrysie budynku tak jest min. przy ul. Żeromskiego i w każdym innym miejscu gdzie powstały wspólnoty mieszkaniowe. 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bec braku dalszych pytań do projektu uchwały Przewodnicząca Rady Iwona Parzyszek poddała uchwałę pod głosowanie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 przyjęciem uchwały głosowało 12 osób, nikt nie był przeciw, nikt nie wstrzymał się od głosu. Uchwała została podjęt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 xml:space="preserve">Ad. 4 </w:t>
      </w:r>
      <w:r>
        <w:rPr>
          <w:rFonts w:cs="Arial" w:ascii="Arial" w:hAnsi="Arial"/>
          <w:b/>
          <w:bCs/>
          <w:sz w:val="22"/>
          <w:u w:val="single"/>
        </w:rPr>
        <w:t>Sprawy różn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Burmistrz  Marek  Żyliński  zaprosił  wszystkich obecnych 12 lutego 2014r. o godz. 16:00 na spotkanie noworoczne połączone z wręczeniem tytułu Pro Publico Bono – Aktywni Dla Zalewa. Następnie nadmienił, że 25 i 26 stycznia 2014r. na jeziorze Ewingi odbędą się regaty bojerowe o Puchar Floty Polskiej DN, taka decyzja zapadła na targach w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Düsseldorf</w:t>
        </w:r>
      </w:hyperlink>
      <w:r>
        <w:rPr>
          <w:rFonts w:cs="Arial" w:ascii="Arial" w:hAnsi="Arial"/>
          <w:sz w:val="22"/>
          <w:szCs w:val="22"/>
        </w:rPr>
        <w:t xml:space="preserve">ie. Po czym Burmistrz oznajmił, że jezioro Ewingi weszło jako akwen rezerwowy do wszystkich imprez bojerowych. 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wodnicząca Rady Iwona Parzyszek zwróciła się z prośbą o zakupienie siatki przeciwśnieżnej i usytuowanie jej na granicy drogi do Popek. Poprosiła również o wyznaczenie granicy tej drogi, ponieważ została ona zwężona. Na koniec poinformowała, że w dniu 26 lutego 2014r. odbędzie się sesja zwyczajn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iceprzewodniczący Rady Edward Całka zapytał, czy dostępna jest siatka przeciwśnieżna i jaki jest jej koszt. Następnie poinformował, że miejsc newralgicznych na terenie gminy Zalewo jest bardzo dużo i zmieniają się one wraz ze zmianą kierunku wiatru. 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0"/>
        </w:rPr>
        <w:t xml:space="preserve">Burmistrz Marek Żyliński poinformował, że w ubiegłym roku sołtysi zgłaszali potrzeby, w jakich miejscowościach usytuowanie siatek jest wskazane. Po otrzymanych zgłoszeniach zakupiono je i umieszczono we wskazanych, najgorszych miejscach.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dny Mirosław Czyszek poinformował, że piaskarki odśnieżające drogi powiatowe nie sypią na zakrętach oraz przystankach wystarczającej ilości piach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0"/>
        </w:rPr>
        <w:t xml:space="preserve">Kierownik Inwestycji, Gospodarki Mieniem Komunalnym Jan Michalewski poinformował, że w chwili obecnej nie posiadają siatki przeciwśnieżnej. Natomiast koszt zakupu siatki zależy od koloru oraz wielkości oczek i wacha się w granicach od 4,50 zł do 8,00 zł za metr bieżący.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Ad 5. Zamknięcie obrad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obec wyczerpania porządku obrad Przewodnicząca Rady Iwona Parzyszek zamknęła  nadzwyczajną sesję Rady Miejskiej w Zalewie.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Protokołowała:                                                                                Przewodnicząca Rady Miejskiej 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Karolina Tankielun                                                                                 /-/ Iwona Parzyszek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pl/url?sa=t&amp;rct=j&amp;q=&amp;esrc=s&amp;source=web&amp;cd=1&amp;cad=rja&amp;ved=0CDQQ0gIoAjAA&amp;url=http%3A%2F%2Fpl.wikipedia.org%2Fwiki%2FHSG_D%25C3%25BCsseldorf&amp;ei=1ioHU9mhJ82Shgf_7YCIBQ&amp;usg=AFQjCNGLGiSLfNZeeAhd9BInDMM7W7rYIg&amp;bvm=bv.61725948,d.ZG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6:28:00Z</dcterms:created>
  <dc:creator>*</dc:creator>
  <dc:description/>
  <cp:keywords/>
  <dc:language>en-US</dc:language>
  <cp:lastModifiedBy>*</cp:lastModifiedBy>
  <dcterms:modified xsi:type="dcterms:W3CDTF">2014-02-26T06:30:00Z</dcterms:modified>
  <cp:revision>2</cp:revision>
  <dc:subject/>
  <dc:title/>
</cp:coreProperties>
</file>