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 0002/32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Nr XXXII/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XXXII zwyczajnej Sesji Rady Miejskiej w Zal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listopada 2012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godz. 10.30 do godz. 12.3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warcie obrad Ses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  Sprawdzenie kw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Przyjęcie protokołu z XXXI zwyczajnej Sesji Rady Miejskiej w Zalewie                                  z  dnia 31 październik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Odczytanie protokołu pokontrolnego Nr VII Komisji Rewizyjnej z dnia 29 października 2012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Informacja o zrealizowanych tematach za miesiące październik i listopad 2012r. przez komisje stałe: Komisję Zdrowia, Oświaty, Kultury i Spraw Społecznych, Komisję </w:t>
      </w:r>
      <w:r>
        <w:rPr>
          <w:rFonts w:cs="Arial" w:ascii="Arial" w:hAnsi="Arial"/>
          <w:iCs/>
          <w:sz w:val="22"/>
        </w:rPr>
        <w:t xml:space="preserve">Bezpieczeństwa Publicznego, Ochrony P. Pożarowej i Ochrony Środowiska, </w:t>
      </w:r>
      <w:r>
        <w:rPr>
          <w:rFonts w:cs="Arial" w:ascii="Arial" w:hAnsi="Arial"/>
          <w:sz w:val="22"/>
          <w:szCs w:val="20"/>
        </w:rPr>
        <w:t xml:space="preserve">Komisję Rolnictwa, Handlu i Usług oraz Komisję Budżetu, Finansów, Aktywizacji Gospodarczej i Planowa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Wieloletniej Prognozy Finansowej Gminy Zalewo na lata 2012-2020  wprowadzonej  Uchwałą  Nr  XVII/130/11  Rady  Miejskiej  w  Zalewie z dnia 28 grudnia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 sprawie: zmian w budżecie gminy Zalewo n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Cs/>
          <w:sz w:val="22"/>
          <w:szCs w:val="22"/>
        </w:rPr>
        <w:t>dokonania zmian w Statucie Gminy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enia wysokości rocznych stawek podatku od  środków transportowych  na 201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określenia  wysokości stawek podatku od nieruchom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Cs/>
          <w:sz w:val="22"/>
          <w:szCs w:val="22"/>
        </w:rPr>
        <w:t>ustalenia dziennych stawek opłaty targowej, terminów płatności oraz sposobu jej po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Cs/>
          <w:iCs/>
          <w:sz w:val="22"/>
          <w:szCs w:val="22"/>
        </w:rPr>
        <w:t xml:space="preserve">przyjęcia „Programu współpracy Gminy Zalewo z organizacjami pozarządowymi </w:t>
      </w:r>
      <w:r>
        <w:rPr>
          <w:rFonts w:cs="Arial" w:ascii="Arial" w:hAnsi="Arial"/>
          <w:sz w:val="22"/>
          <w:szCs w:val="22"/>
        </w:rPr>
        <w:t>oraz podmiotami wymienionymi w art. 3 ust. 3 ustawy o działalności pożytku publicznego i o wolontariacie na rok 2013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dokonania zmian w treści uchwały Nr XIII/101/11 Rady Miejskiej w Zalewie z dnia 21 września 2011 r. w sprawie poboru podatków w drodze inkasa, określenia inkasentów i wynagrodzenia za inkas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knięcie obrad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1. Otwarcie obrad Ses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dy XXXII zwyczajnej Sesji Rady Miejskiej w Zalewie otworzyła o godzinie 10.30 Iwona Parzyszek Przewodnicząca Rady Miejskiej w Zalewie. Powitała Burmistrza Zalewa, Sekretarz  Gminy, Kierowników jednostek organizacyjnych gminy, pracowników Urzędu, Radnych, Przewodniczących Osiedli, Sołtysów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2.  Sprawdzenie kworu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Miejskiej w Zalewie Iwona Parzyszek stwierdziła, że na sali znajduje się 14 Radnych, co stanowi kworum niezbędne do podejmowania prawomocnych uchwa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d 3.</w:t>
      </w:r>
      <w:r>
        <w:rPr>
          <w:rFonts w:cs="Arial" w:ascii="Arial" w:hAnsi="Arial"/>
          <w:b/>
          <w:sz w:val="22"/>
          <w:szCs w:val="20"/>
          <w:u w:val="single"/>
        </w:rPr>
        <w:t xml:space="preserve"> Przyjęcie protokołu z XXXI zwyczajnej Sesji Rady Miejskiej w Zalewie                                  z  dnia 31 października 2012 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wodnicząca Rady Iwona Parzyszek poinformowała, że zapoznała się z protokołem z Sesji, który wyłożony był do wglądu w Biurze Rady i, że odzwierciedla on przebieg Sesji. Następnie poddała go pod głosowanie bez odczytywania. Za przyjęciem protokołu z XXXI zwyczajnej Sesji Rady Miejskiej w Zalewie z  dnia 31 października 2012r. głosowało 14 Radnych, nikt nie był przeciw  i nikt nie wstrzymał się od głos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Ad 4. </w:t>
      </w:r>
      <w:r>
        <w:rPr>
          <w:rFonts w:cs="Arial" w:ascii="Arial" w:hAnsi="Arial"/>
          <w:b/>
          <w:sz w:val="22"/>
          <w:szCs w:val="22"/>
          <w:u w:val="single"/>
        </w:rPr>
        <w:t>Odczytanie Protokołu pokontrolnego Nr VII Komisji Rewizyjnej z dnia 29października 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y protokół odczytał Przewodniczący Komisji Rewizyjnej Pan Paweł Jesionka. Protokół pokontrolny Komisji Rewizyjnej stanowi załącznik nr 1 do niniejszego protoko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5. Sprawozdanie z działalności Burmistrza w okresie pomiędzy Sesjami Rady Miejskiej w Zale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obejmujące okres od 1 listopada 2012r. do 28 listopad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. przedstawił Burmistrz Zalewa, jednocześnie poinformował obecnych o spotkaniach i wyjazdach, które odbył od ostatniej sesji oraz o liczbie zrealizowanych uchwał i wydanych zarządzeń. Sprawozdanie to stanowi załącznik nr 2 do niniejszego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siedzenie Sesji o godzinie 10.50 przybyła Radna Zofia Witkowsk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urmistrz ponadto dodał, że rozmawiał z przedstawicielami firmy „Ekotec” z Kwidzyna w sprawie przeanalizowania możliwości technicznych i kosztów dotyczących pobudowania oczyszczalni lokalnych. W pierwszej kolejności analizie poddano miejscowość Jaśkowo, w kolejnych etapach Wieprz i Gubławki oraz Matyty i Jerzwałd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przypadku Jaśkowa potwierdzono techniczne możliwości pobudowania oczyszczalni lokalnej i podłączenia do niej mieszkań w tej miejscowości. Koszty budowy to około 470 tysięcy złotych.  Gdyby zbędne były przegrody zapobiegające podchodzeniu wody gruntowej, to koszt inwestycji zmniejszyłby się do 300-350 tysięcy złotych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la mieszkańców Jaśkowa takie rozwiązanie oznacza obniżenie kosztów związanych z wywozem nieczystości.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urmistrz powiedział, że odbył również spotkanie z inwestorem, który na Półwyspie Bukowiec chciałby pobudować 30 budynków ekologicznych. Z inwestorem tym rozmawiano w sprawie podjęcia wspólnych działań zmierzających do doprowadzenia wodociągu do Jerzwałdu i Matyt.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urmistrz powiedział, że odbył również rozmowy z Wojewodą Warmińsko- Mazurskim oraz Dyrektorem Regionalnego Zarządu Gospodarki Wodnej w Gdańsku na temat pobudowania śluzy na Kanale Dobrzyckim, w celu podniesienia wód jeziora Ewingi. Aktualnie wody jeziora stale opadają i z czasem jezioro może zaniknąć. Dodał, że fachowcy oceniają, iż koszt tej inwestycji to około półtora miliona złotych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6. Informacja</w:t>
      </w:r>
      <w:r>
        <w:rPr>
          <w:rFonts w:cs="Arial" w:ascii="Arial" w:hAnsi="Arial"/>
          <w:b/>
          <w:sz w:val="22"/>
          <w:szCs w:val="20"/>
          <w:u w:val="single"/>
        </w:rPr>
        <w:t xml:space="preserve"> o zrealizowanych tematach za miesiące październik i listopad 2012r.  przez komisje stałe: Komisję Zdrowia, Oświaty, Kultury i Spraw Społecznych, Komisję </w:t>
      </w:r>
      <w:r>
        <w:rPr>
          <w:rFonts w:cs="Arial" w:ascii="Arial" w:hAnsi="Arial"/>
          <w:b/>
          <w:iCs/>
          <w:sz w:val="22"/>
          <w:u w:val="single"/>
        </w:rPr>
        <w:t xml:space="preserve">Bezpieczeństwa Publicznego, Ochrony P. Pożarowej i Ochrony Środowiska, </w:t>
      </w:r>
      <w:r>
        <w:rPr>
          <w:rFonts w:cs="Arial" w:ascii="Arial" w:hAnsi="Arial"/>
          <w:b/>
          <w:sz w:val="22"/>
          <w:szCs w:val="20"/>
          <w:u w:val="single"/>
        </w:rPr>
        <w:t xml:space="preserve">Komisję Rolnictwa, Handlu i Usług oraz Komisję Budżetu, Finansów, Aktywizacji Gospodarczej i Planowani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Przewodnicząca Komisji Zdrowia, Oświaty, Kultury i Spraw Społecznych Zofia Witkowska poinformowała, iż komisja ostatnio zajmowała się oceną stanu realizacji inwestycji podjętych w 2011/2012 roku w placówkach oświatowych, przyjęła sprawozdanie z działalności Biblioteki Miejskiej w Zalewie, analizowała projekt budżetu na 2013 rok, ponadto opiniowała </w:t>
      </w:r>
      <w:r>
        <w:rPr>
          <w:b w:val="false"/>
          <w:color w:val="000000"/>
          <w:sz w:val="22"/>
          <w:szCs w:val="22"/>
        </w:rPr>
        <w:t>przedłożone projekty uchwał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nie Przewodnicząca Komisji</w:t>
      </w:r>
      <w:r>
        <w:rPr>
          <w:rFonts w:cs="Arial" w:ascii="Arial" w:hAnsi="Arial"/>
          <w:iCs/>
          <w:sz w:val="22"/>
          <w:szCs w:val="22"/>
        </w:rPr>
        <w:t xml:space="preserve"> Bezpieczeństwa Publicznego, Ochrony P. Pożarowej i Ochrony Środowiska Dorota Obszańska poinformowała, iż komisja zajmowała się zagadnieniami związanymi z </w:t>
      </w:r>
      <w:r>
        <w:rPr>
          <w:rFonts w:cs="Arial" w:ascii="Arial" w:hAnsi="Arial"/>
          <w:sz w:val="22"/>
          <w:szCs w:val="22"/>
        </w:rPr>
        <w:t>działalnością OSP w gminie, utrzymanie dróg i ich przygotowaniem do sezonu zimowego oraz opiniowaniem materiałów ses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wodniczący Komisji </w:t>
      </w:r>
      <w:r>
        <w:rPr>
          <w:rFonts w:cs="Arial" w:ascii="Arial" w:hAnsi="Arial"/>
          <w:sz w:val="22"/>
          <w:szCs w:val="22"/>
        </w:rPr>
        <w:t xml:space="preserve">Rolnictwa, Handlu i Usług Mirosław Czyszek poinformował, iż temat Komisja w miesiącu październiku zajmowała się </w:t>
      </w:r>
      <w:r>
        <w:rPr>
          <w:rFonts w:cs="Arial" w:ascii="Arial" w:hAnsi="Arial"/>
          <w:bCs/>
          <w:sz w:val="22"/>
          <w:szCs w:val="22"/>
        </w:rPr>
        <w:t xml:space="preserve">planami inwestycji w sołectwach w 2013 roku, natomiast w listopadzie analizowała stan rolnictwa w Gminie Zalewo oraz przyjęła informację o działalności służb pracujących na rzecz rolnictwa. Opiniowała także projekty uchwał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 kolei Przewodniczący </w:t>
      </w:r>
      <w:r>
        <w:rPr>
          <w:rFonts w:cs="Arial" w:ascii="Arial" w:hAnsi="Arial"/>
          <w:sz w:val="22"/>
          <w:szCs w:val="22"/>
        </w:rPr>
        <w:t>Komisji Budżetu, Finansów, Aktywizacji Gospodarczej i Planowania Jan Lichacz poinformował, że komisja analizowała propozycje inwestycji na 2013 rok,  analizowała finansową działalności Biblioteki Miejskiej oraz opiniowała projekty uchwał okołobudżetowych na 201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. 7. Wnioski i zapytania Radnych.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adna Elżbieta Blonkowska zapytała, czy istnieje szansa, aby wynegocjować niższe ceny za pobór energii eklektycznej dla mieszańców gminy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adny Jan Lichacz zapytał, czy w grudniu udałoby się zorganizować jednodniową akcję wywozu śmieci wielkogabarytowych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dny Marcin Felczak poprosił, aby zwrócić się do Wojewódzkiego Zarządu Dróg w sprawie  namalowania przejścia dla pieszych jezdni przy przystanku autobusowym w miejscowości Półwieś oraz w sprawie doprowadzenia do porządku chodnika w miejscowości Gajdy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adny Mirosław Czyszek powiedział, że na poprzedniej sesji wnioskował o uzupełnienie kruszywem wewnętrznych łuków drogi powiatowej pomiędzy Rąbitami, a Borecznem i nikt do tej pory nie zareagował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 miejscu Przewodnicząca Rady ogłosiła 10 min. przerwę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dy wznowiono o godzinie 11:4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8. Podjęcie uchwa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wodnicząca Rady Iwona Parzyszek poprosiła o przedstawienie projektów uchwał nr 1 i 2. Inspektor ds. księgowości budżetowej Anna Gawryś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sprawie: </w:t>
      </w:r>
      <w:r>
        <w:rPr>
          <w:rFonts w:cs="Arial" w:ascii="Arial" w:hAnsi="Arial"/>
          <w:bCs/>
          <w:sz w:val="22"/>
          <w:szCs w:val="22"/>
          <w:u w:val="single"/>
        </w:rPr>
        <w:t>zmiany Wieloletniej Prognozy Finansowej Gminy Zalewo na lata 2012-2020 wprowadzonej Uchwałą Nr XVII/130/11 Rady Miejskiej  w Zalewie z dnia 28 grudnia 2011 r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astępnie projekt uchwały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ie:</w:t>
      </w:r>
      <w:r>
        <w:rPr>
          <w:rFonts w:cs="Arial" w:ascii="Arial" w:hAnsi="Arial"/>
          <w:bCs/>
          <w:sz w:val="22"/>
          <w:szCs w:val="22"/>
          <w:u w:val="single"/>
        </w:rPr>
        <w:t xml:space="preserve"> zmian w budżecie gminy na 2012 r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brakiem pytań Przewodnicząca Rady Iwona Parzyszek poddała pod głosowanie projekt uchwały nr 1, a następnie nr 2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nr 1 głosowało 15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nr 2 głosowało 15 osób, nikt nie był przeciw, nikt nie wstrzymał się od głosu. Uchwała została podję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oprosiła o przedstawienie projektu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kretarz Gminy Krystyna Milczarek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sprawie: </w:t>
      </w:r>
      <w:r>
        <w:rPr>
          <w:rFonts w:cs="Arial" w:ascii="Arial" w:hAnsi="Arial"/>
          <w:bCs/>
          <w:sz w:val="22"/>
          <w:szCs w:val="22"/>
          <w:u w:val="single"/>
        </w:rPr>
        <w:t>dokonania zmian w Statucie Gminy Zalewo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wyjaśnił, że Regionalna Izba Obrachunkowa podczas kontroli zwróciła uwagę, iż </w:t>
        <w:br/>
        <w:t xml:space="preserve">w wykazie stanowiącym załącznik do Statutu Gminy brakuje wśród jednostek organizacyjnych Urzędu Miejskiego. Ponadto okazało się, iż włączając Przedszkole Miejskie w struktury Zespołu Szkół omyłkowo wpisano błędną numerację w wyżej wspomnianym załączniku. Obecny projekt uchwały porządkuje tę sytuację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obec braku pytań do teg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w/w sprawie głosowało 15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oprosiła o przedstawienie projektu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ds. księgowości budżetowej Anna Gawryś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sprawie: określenia wysokości rocznych stawek podatku od środków transportowych  na 2013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rmistrz Marek Żyliński powiedział, iż chciałby odnieść się do wszystkich projektów uchwał, „okołobudżetowych”, czyli rzutujących na kształt przyszłorocznego budżetu gminy, które będą przedmiotem obrad w zarówno podczas tej sesji jak i planowanej sesji nadzwycza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śnił, że zależy mu na uszczelnieniu sytemu podatkowego i w związku z tym w przyszłym roku zostanie opracowana strategia podatkowa, przeanalizowana będzie zasadność stosowania ulg oraz zostaną podjęte działania w zakresie windykacji podatków. Chce mieć pewność, że udzielona ulga jest w pełni uzasadni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obec braku pytań do tego projektu uchwały Przewodnicząca Rady Iwona Parzyszek poddała uchwałę pod głosowanie.</w:t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w/w sprawie głosowało 14 osób, 1 osoba wstrzymała się od głosu, nikt nie był przeciw. Uchwała została podjęta.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oprosiła o przedstawienie projektu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ds. księgowości budżetowej Anna Gawryś przedstawiła projekt uchwały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ie: określenia  wysokości stawek podatku od nieruchomośc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wyjaśnił, że sposób klasyfikacji poszczególnych pozycji ujętych w projekcie uchwały wynika z rozporządzenia Ministra Finansów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obec braku pytań do teg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w/w sprawie głosowało 14 osób, 1 osoba wstrzymała się od głosu, nikt nie był przeciw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wodnicząca Rady Iwona Parzyszek poprosiła o przedstawienie projektu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sprawie: </w:t>
      </w:r>
      <w:r>
        <w:rPr>
          <w:rFonts w:cs="Arial" w:ascii="Arial" w:hAnsi="Arial"/>
          <w:bCs/>
          <w:sz w:val="22"/>
          <w:szCs w:val="22"/>
          <w:u w:val="single"/>
        </w:rPr>
        <w:t>ustalenia dziennych stawek opłaty targowej, terminów płatności oraz sposobu jej pobor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Zalewa Marek Żyliński wyjaśnił, że pomiędzy Gminą Zalewo, a Zakładem Gospodarki Komunalnej w Zalewie wynegocjowano nowy podział środków z tytułu opłaty targowej - pół na pół. Obecnie wynosi on 40% dla Gminy i 60 % dla ZGK. Pierwotnie projekt uchwały zakładał tylko tę zmianę, ale w trakcie prac komisji Radny Jan Lichacz zauważył, że stawki obowiązujące na targowisku od lat nie były zmieniane i warto je zaktualizować. W związku z tym projekt uchwały przedstawiony na sesji uwzględnia już oba omawiane elementy - nowy podział środków oraz podwyższone stawki opłaty tar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ds. księgowości budżetowej Anna Gawryś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sprawie: </w:t>
      </w:r>
      <w:r>
        <w:rPr>
          <w:rFonts w:cs="Arial" w:ascii="Arial" w:hAnsi="Arial"/>
          <w:bCs/>
          <w:sz w:val="22"/>
          <w:szCs w:val="22"/>
          <w:u w:val="single"/>
        </w:rPr>
        <w:t>ustalenia dziennych stawek opłaty targowej, terminów płatności oraz sposobu jej pobor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y Rady Edward Całka stwierdził, że niepokoi go zapis § 2 ust. 4 mówiący o „większej powierzchni targowej”. Uważa, że zapis jest  nieprecyzyj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akładu Gospodarki Komunalnej Mirosław Stańczyk wyjaśnił, że chodzi o samochody o masie powyżej 3,5 tony, a inspektor ds. księgowości budżetowej Anna Gawryś dodała, że w projekcie uchwały nie można wskazać konkretnej wielkości miary, gdyż Regionalna Izba Obrachunkowa zakwestionowałaby uchwał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y Rady Edward Całka na uwagę  Radnej Elżbiety Blonkowskiej, iż w  § 3 ust.2 jest mowa o zwierzętach żywych, a przecież handel zwierzętami na targowiskach jest prawnie zabroniony, odpowiedział, że przytoczony punkt nie odnosi się do bezpośredniego handlu zwierzętami, ale służy zdefiniowaniu poję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wodnicząca Rady Iwona Parzyszek poddała pod głosowanie projekt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w/w sprawie głosowało 14 osób, 1 osoba była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oprosiła o przedstawienie projektu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Referatu Rozwoju Lokalnego Anna Grzeszczak przedstawiła projekt uchwał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sprawie: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przyjęcia „Programu współpracy Gminy Zalewo z organizacjami pozarządowymi </w:t>
      </w:r>
      <w:r>
        <w:rPr>
          <w:rFonts w:cs="Arial" w:ascii="Arial" w:hAnsi="Arial"/>
          <w:sz w:val="22"/>
          <w:szCs w:val="22"/>
          <w:u w:val="single"/>
        </w:rPr>
        <w:t>oraz podmiotami wymienionymi w art. 3 ust. 3 ustawy o działalności pożytku publicznego i o wolontariacie na rok 2013</w:t>
      </w:r>
      <w:r>
        <w:rPr>
          <w:rFonts w:cs="Arial" w:ascii="Arial" w:hAnsi="Arial"/>
          <w:bCs/>
          <w:iCs/>
          <w:sz w:val="22"/>
          <w:szCs w:val="22"/>
          <w:u w:val="single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 Marek Żyliński wyjaśnił, że w „Programie Współpracy” preferowane są  te zadania organizacji pożytku publicznego, które cieszą się dużym zainteresowaniem wśród dzieci i młodzieży, a także dorosłych mieszkańców Gminy. W związku z tym przewidziano pulę środków na zajęcia piłki nożnej, siatkówki, żeglarstwa, oraz s[portów wal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dy sesji opuścił Rady Jan Lichac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obec braku pytań do teg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w/w sprawie głosowało 14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oprosiła o przedstawienie projektu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Edward Całka przedstawiła projekt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ie: dokonania zmian w treści uchwały Nr XIII/101/11 Rady Miejskiej w Zalewie z dnia 21 września 2011 r. w sprawie poboru podatków w drodze inkasa, określenia inkasentów i wynagrodzenia za inka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obrady sesji wrócił Rady Jan Lichac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arek Żyliński wyjaśnił, że uchwala ma związek z wyborem nowych sołtysów w dwóch sołectwach na terenie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obec braku pytań do teg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w/w sprawie głosowało 15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9. Odpowiedzi na wnioski i zapytania Rad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 Marek Żyliński odpowiadając na wniosek Radnego Mirosława Czyszka wyjaśnił, że interweniowano do Zarządu Dróg Powiatowych w Iławie w sprawie uzupełniania kruszywem łuków drogi powiatowej. Zarząd tłumaczy, że po poboczach się nie jeździ, w miarę posiadanych środków będą kruszywo wysypywać, niemniej na pewno nie będzie to w tym ro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prośbę Radnego Marcina Felczaka Burmistrz wyjaśnił, że w czasie przerwy uzyskał od Radnego dodatkowe informacje z których wynika, że Wojewódzki Zarząd Dróg na wiosnę planuje naprawę chodnika w Gajdach. Dodatkowo do Zarządu zostanie skierowane pismo w tej sprawie. W kwestii namalowania przejścia dla pieszych  w Półwsi, to będzie starał się wyegzekwować z Wojewódzkiego Zarządu Dróg, aby na wniosek uporządkowano oznakowanie poziome jezdni, nie tylko w Półwsi, ale również na palcu w centrum Zale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pytanie dotyczące możliwości obniżenia opłat za pobór energii eklektycznej dla mieszkańców Gminy Burmistrz wyjaśnił, że wiedzę w tym zakresie posiada pracownik Urzędu Pan Rafał Konicz i każdy indywidualnie może do niego zwrócić się o poradę jakie kroki podjąć, aby obniżyć koszty opłat za energię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 dodał, że w sobotę 1 grudnia 2012r. Urząd będzie czynny, ponieważ odpracowywany będzie dzień 24 grudnia. Ponadto z inicjatywy Agencji Rynku Rolnego w dniu 4 grudnia o godzinie 12:00 odbędzie się spotkanie z przedstawicielem Oddziału Terenowego Agencji Rynku Rolnego z Olsztyna w sprawie programu „Dopłaty z tytułu zużytego do siewu lub sadzenia materiału siewnego kategorii elitarny lub kwalifikowany w rama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”. Na spotkaniu pracownicy Agencji Rynku Rolnego przedstawią zasady otrzymania dopłat z tytułu zużytego do siewu lub sadzenia materiału siewnego kategorii elitarny lub kwalifikowany w rama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10. Sprawy różn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zewodnicząca Rady Iwona Parzyszek poinformowała, że do biura rady wpłynęło sprawozdanie z działalności Miejskiego Ośrodka Pomocy Społecznej za 2011 rok. Zainteresowani mogą się z nim zapoznać w biurze rad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Edward Całka powiedział, że otrzymał informację od mieszkańców Półwsi, iż na działce nr 178/2 (usytuowanej w północnej części jeziora Ewingi, przy grodze gminnej), będącej własnością Skarbu Państwa, dzieją się niepokojące rzeczy. Jeden z zalewskich przedsiębiorców zwozi tam kruszywo, utwardza działkę. Pracownicy Starostwa Powiatowego twierdzą, że jest ona przygotowywana do sprzedaży, natomiast w dokumentach miejscowych w ogóle nie figuruje. Prosi o wyjaśnienie spra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11. Zamknięcie obrad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obec wyczerpania porządku obrad Przewodnicząca Rady Iwona Parzyszek zamknęła zwyczajną sesję Rady Miejskiej w Zale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6:00Z</dcterms:created>
  <dc:creator>Vista</dc:creator>
  <dc:description/>
  <cp:keywords/>
  <dc:language>en-US</dc:language>
  <cp:lastModifiedBy>*</cp:lastModifiedBy>
  <cp:lastPrinted>2012-10-25T08:58:00Z</cp:lastPrinted>
  <dcterms:modified xsi:type="dcterms:W3CDTF">2012-12-13T06:25:00Z</dcterms:modified>
  <cp:revision>140</cp:revision>
  <dc:subject/>
  <dc:title>BR 0002/7/11</dc:title>
</cp:coreProperties>
</file>