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cy Komisji Budżetu, Finansów, Aktywizacji Gospodarczej i Planowania na 2012 rok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kładając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Status prawny nieruchomości przy ul. Częstochowskiej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Harmonogram realizacji inwestycji na  2012r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Użytkowanie wieczyste – aktualny stan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Stopień realizacji ,,obowiązku podatkowego’’ w roku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1, w tym aktualny stan zaległości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ierownik Referatu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westycji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karbnik i Kierownik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atu Inwestycji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Dożywianie dzieci w szkołach i przedszkolu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Analiza stanu posiadania nieruchomości pod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ownictwo indywidualne oraz przygotowanie planu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przedaży.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Stan realizacji funduszy sołeckich z uwzględnieniem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sparcia finansowego dla rad osiedli.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ierownik MOP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Kierownik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atu Inwestycji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 i Skarb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zec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Regulamin wynagradzania nauczycieli zatrudnionych w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zkołach i placówkach oświatowych prowadzonych przez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minę Zalewo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Regulamin wynagradzania pracowników obsługi i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dministracji.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Stan realizacji planowanych inwestycji w 2012r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Analiza stanu bezrobocia i metod przeciwdziałania na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renie gminy.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Burmistrz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Kierownik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atu Inwestycji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Przedstawiciel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ędu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ec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Analiza wykonania budżetu gminy za 2011 rok i podjęcie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chwały absolutoryjnej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Stan prawny nieruchomości przy ul. Częstochowskiej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finansowa działalności przedszkola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Analiza finansowa działalności Zakładu Gospodarki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unalnej z szczególnym uwzględnieniem utrzymania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mentarzy.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piniowanie przedłożonych projektów uchwa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ierownik ZGK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utrzymania szkół na terenie Gminy Zalewo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Analiza realizacji inwestycji w 2012r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Informacja z działalności Związku Gmin ,,Czyst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odowisko’’ i Związku Gmin ,,Jeziorak’’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Burmistrz, Kierownik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atu Inwestycj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ktualny stan prawny – Plan Zagospodarowania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strzennego Miasta i Gminy Zalewo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Analiza finansowa realizacji zadań przez Ochotnicz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aże Pożarne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wykonania budżetu w I półroczu 2012r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Analiza współpracy Samorządu z podmiotami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ospodarczymi i zakładami pracy prowadzącymi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ziałalność na terenie gminy – wypracowanie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 pomocy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zesień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Informacja o realizacji przez jednostki organizacyjne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ów z udziałem Kapitału z Unii Europejskiej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Analiza finansowa działalności Miejsko-Gminnego   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trum Kultury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Analiza finansowa działalności Biblioteki Miejskiej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Opiniowanie przedłożonych projektów uchwał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,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ierownicy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stek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Kierownik MGCK,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arbnik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ierownik BM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wniosków do budżetu gminy na 2013 rok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Analiza propozycji inwestycji na 2013 rok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Analiza stanu realizacji inwestycji w 2012 roku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piniowanie przedłożonych projektów uchwał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Analiza i opiniowanie uchwał okołobudżetowych na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3 rok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Analiza i zaopiniowanie projektu budżetu na 2013 rok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piniowanie przedłożonych projektów uchwał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możliwości aktywizacji gospodarczej podmiotów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wadzących działalność gospodarczą na terenie gminy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Stan realizacji funduszy sołeckich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zyjęcie planu pracy komisji na 2013 rok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Sprawozdanie z działalności komisji za 2012 rok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Przewodniczący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isji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110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1:00Z</dcterms:created>
  <dc:creator>*</dc:creator>
  <dc:description/>
  <cp:keywords/>
  <dc:language>en-US</dc:language>
  <cp:lastModifiedBy>*</cp:lastModifiedBy>
  <dcterms:modified xsi:type="dcterms:W3CDTF">2012-01-30T08:31:00Z</dcterms:modified>
  <cp:revision>1</cp:revision>
  <dc:subject/>
  <dc:title>Załącznik Nr 5</dc:title>
</cp:coreProperties>
</file>