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acy Komisji Rewizyjnej na 2012 rok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7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ycze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Analiza finansowa utrzymania cmentarzy podlegających Zakładowi Gospodarki Komunalnej w Zalewie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ty</w:t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Kompleksowa kontrola funkcjonowania Zespołu Szkół w Zalewie.</w:t>
            </w:r>
          </w:p>
          <w:p>
            <w:pPr>
              <w:pStyle w:val="Header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zec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Kontrola rozpatrywania skarg i wniosków wpływających do Urzędu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ejskiego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iecie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Analiza sprawozdania z wykonania budżetu Gminy Zalewo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Przygotowanie wniosku w sprawie  udzielenia bądź nie udzielen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bsolutorium Burmistrzowi Zalewa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Kompleksowa kontrola Zakładu Gospodarki Komunalnej w Zalewie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erwie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Kontrola zbierania i segregacji nieczystości stałych na terenie gminy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Kontrola gminnego programu likwidacji azbestu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rzesie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Ocena działalności  Placówki Wsparcia Dziennego – Świetlicy 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,,Słoneczko’’ w Zalewie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ździernik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Kontrola wpływów i zobowiązań płatniczych od nieruchomości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gminnych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34:00Z</dcterms:created>
  <dc:creator>*</dc:creator>
  <dc:description/>
  <cp:keywords/>
  <dc:language>en-US</dc:language>
  <cp:lastModifiedBy>*</cp:lastModifiedBy>
  <dcterms:modified xsi:type="dcterms:W3CDTF">2012-01-30T08:34:00Z</dcterms:modified>
  <cp:revision>1</cp:revision>
  <dc:subject/>
  <dc:title>Załącznik Nr 8</dc:title>
</cp:coreProperties>
</file>