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9</w:t>
      </w:r>
    </w:p>
    <w:p>
      <w:pPr>
        <w:pStyle w:val="Head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a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racy Komisji Rolnictwa, Handlu i Usług na 2012 rok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77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ty</w:t>
              <w:tab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Analiza działalności Kół Łowieckich na terenie Gminy Zalewo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rzec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Kontrola stanu dróg na terenie Gminy Zalewo. </w:t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siedzenie wyjazdowe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iecie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Analiza wykonania budżetu Gminy Zalewo za 2011 rok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erwiec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Informacja o ściągalności podatku rolnego oraz zastosowanych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morzeniach za 2011 rok.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rzesie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Plan inwestycji w sołectwach na 2013 rok.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ździernik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opad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Analiza stanu rolnictwa w Gminie Zalewo. Informacja o działalności służb pracujących na rzecz rolnictwa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yczeń -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dzień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Posiedzenia Komisji opiniujące bieżące materiały sesyj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3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35:00Z</dcterms:created>
  <dc:creator>*</dc:creator>
  <dc:description/>
  <cp:keywords/>
  <dc:language>en-US</dc:language>
  <cp:lastModifiedBy>*</cp:lastModifiedBy>
  <dcterms:modified xsi:type="dcterms:W3CDTF">2012-01-30T08:35:00Z</dcterms:modified>
  <cp:revision>1</cp:revision>
  <dc:subject/>
  <dc:title>Załącznik Nr 9</dc:title>
</cp:coreProperties>
</file>