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ACH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awy  z dnia 21 sierpnia 1997 roku o gospodarce nieruchomościami ( Dz. U. z 2018 r., poz. 2204 z późn. zm.), </w:t>
        <w:br/>
        <w:t xml:space="preserve">a także Rozporządzenia Rady Ministrów z dnia 14 września 2004 r. w sprawie sposobu i trybu przeprowadzania przetargów oraz rokowań na zbycie nieruchomości (Dz. U. z 2014 r., poz. 1490),  Burmistrz  Zalewa ogłasza pierwszy ustny przetarg nieograniczony  na sprzedaż nieruchomości gruntowych stanowiących własność Gminy Zalewo: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380"/>
        <w:gridCol w:w="5240"/>
        <w:gridCol w:w="1440"/>
      </w:tblGrid>
      <w:tr>
        <w:trPr>
          <w:trHeight w:val="1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32/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1189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704/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przy ul. Jesiennej,  na terenach z istniejącą i powstającą zabudową mieszkaniową, jednorodzinną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owym planie zagospodarowania przestrzennego, miejsce położenia przedmiotowej nieruchomości określone zostało jako teren zabudowy mieszkaniowej jednorodzinnej, oznaczony symbolem 4M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posiada dostęp do infrastruktury technicznej (wodociąg, kanalizacja i linia energetyczna).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41 000,00 zł. (słownie: czterdzieści jeden tysięcy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ywca zapłaci podatek VAT od ceny uzyskanej </w:t>
              <w:br/>
              <w:t>w przetargu, zgodnie z obowiązującymi przepisa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2019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Zalewo nr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293/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1161 h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   EL1I/00020720/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 niezabudowana, położona przy ul. Rolnej. Otoczenie w większości stanowi zabudowa mieszkaniowa jednorodzinna. Dojazd do działki odbywa się drogą gminną, utwardzoną kostką polbrukową. Infrastruktura techniczna w bliskim sąsiedzt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293/1, położona w obrębie Zalewo </w:t>
              <w:br/>
              <w:t xml:space="preserve">nr 2, znajduje się na terenie dla którego nie ma opracowanego miejscowego planu zagospodarowania przestrzennego. W Studium Uwarunkowań i Kierunków Zagospodarowania Przestrzennego Miasta Zalewo w/w działka oznaczona jest symbolem MU3, dla którego ustalono funkcję: strefa zabudowy mieszkaniowo-usługowej. 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46 500,00 zł. (słownie: czterdzieści sześć tysięcy pięćset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2019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50,00 z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293/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1674 h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720/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 niezabudowana. Działka położona przy ul. Rolnej, otoczenie w większości stanowi zabudowa mieszkaniowa jednorodzinna. Nieruchomość posiada dostęp do drogi gminnej, utwardzonej kostką polbrukową. Infrastruktura techniczna znajduje się w bliskim sąsiedzt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293/2, położona w obrębie Zalewo </w:t>
              <w:br/>
              <w:t xml:space="preserve">nr 2, znajduje się na terenie dla którego nie ma opracowanego miejscowego planu zagospodarowania przestrzennego. W Studium Uwarunkowań i Kierunków Zagospodarowania Przestrzennego Miasta Zalewo w/w działka oznaczona jest symbolem MU3, dla którego ustalono funkcję: strefa zabudowy mieszkaniowo-usługowej. 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63 000,00 zł. (słownie: sześćdziesiąt trzy tysiące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2019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03.10.2019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ci objęte przetargiem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lewo, dn. 03.09.2019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9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5:00Z</dcterms:created>
  <dc:creator>urzad</dc:creator>
  <dc:description/>
  <cp:keywords/>
  <dc:language>en-US</dc:language>
  <cp:lastModifiedBy>Tomek</cp:lastModifiedBy>
  <cp:lastPrinted>2019-07-16T11:19:00Z</cp:lastPrinted>
  <dcterms:modified xsi:type="dcterms:W3CDTF">2019-09-03T08:55:00Z</dcterms:modified>
  <cp:revision>2</cp:revision>
  <dc:subject/>
  <dc:title>WYKAZ  NIERUCHOMOŚCI  DO  SPRZEDAŻY</dc:title>
</cp:coreProperties>
</file>