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i 39 ustawy  z dnia 21 sierpnia 1997 roku o gospodarce nieruchomościami ( Dz. U. z 2018 r., poz. 2204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drugi ustny przetarg nieograniczony  na sprzedaż nieruchomości gruntowych stanowiących własność Gminy Zalewo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380"/>
        <w:gridCol w:w="5240"/>
        <w:gridCol w:w="1440"/>
      </w:tblGrid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32/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189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Jesiennej,  na terenach z istniejącą i powstającą zabudową mieszkaniową, jednorodzinn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, miejsce położenia przedmiotowej nieruchomości określone zostało jako teren zabudowy mieszkaniowej jednorodzinnej, oznaczony symbolem 4M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posiada dostęp do infrastruktury technicznej (wodociąg, kanalizacja i linia energetyczna).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1 000,00 zł. (słownie: czterdzieści jeden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>w przetargu, zgodnie z obowiązującymi przepisa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93/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161 h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   EL1I/00020720/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, położona przy ul. Rolnej. Otoczenie w większości stanowi zabudowa mieszkaniowa jednorodzinna. Dojazd do działki odbywa się drogą gminną, utwardzoną kostką polbrukową. Infrastruktura techniczna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293/1, położona w obrębie Zalewo </w:t>
              <w:br/>
              <w:t xml:space="preserve">nr 2, znajduje się na terenie dla którego nie ma opracowanego miejscowego planu zagospodarowania przestrzennego. W Studium Uwarunkowań i Kierunków Zagospodarowania Przestrzennego Miasta Zalewo w/w działka oznaczona jest symbolem MU3, dla którego ustalono funkcję: strefa zabudowy mieszkaniowo-usługowej.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6 500,00 zł. (słownie: czterdzieści sześć tysięcy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50,0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93/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674 h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. Działka położona przy ul. Rolnej, otoczenie w większości stanowi zabudowa mieszkaniowa jednorodzinna. Nieruchomość posiada dostęp do drogi gminnej, utwardzonej kostką polbrukową. Infrastruktura techniczna znajduje się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293/2, położona w obrębie Zalewo </w:t>
              <w:br/>
              <w:t xml:space="preserve">nr 2, znajduje się na terenie dla którego nie ma opracowanego miejscowego planu zagospodarowania przestrzennego. W Studium Uwarunkowań i Kierunków Zagospodarowania Przestrzennego Miasta Zalewo w/w działka oznaczona jest symbolem MU3, dla którego ustalono funkcję: strefa zabudowy mieszkaniowo-usługowej.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63 000,00 zł. (słownie: sześćdziesiąt trzy tysiące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06.12.2019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06.11.201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9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1:00Z</dcterms:created>
  <dc:creator>urzad</dc:creator>
  <dc:description/>
  <cp:keywords/>
  <dc:language>en-US</dc:language>
  <cp:lastModifiedBy>Tomek</cp:lastModifiedBy>
  <cp:lastPrinted>2019-11-05T12:49:00Z</cp:lastPrinted>
  <dcterms:modified xsi:type="dcterms:W3CDTF">2019-11-06T11:21:00Z</dcterms:modified>
  <cp:revision>2</cp:revision>
  <dc:subject/>
  <dc:title>WYKAZ  NIERUCHOMOŚCI  DO  SPRZEDAŻY</dc:title>
</cp:coreProperties>
</file>