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/>
      </w:pPr>
      <w:r>
        <w:rPr/>
        <w:t xml:space="preserve">Na podstawie art. 37, art. 38 i art. 40 ust. 1 pkt. 2 ustawy  z dnia 21 sierpnia 1997 roku o gospodarce nieruchomościami ( Dz. U. z 2018 r., poz. 2204 ze zm.), a także Rozporządzenia Rady Ministrów z dnia 14 września 2004 r. w sprawie sposobu i trybu przeprowadzania przetargów oraz rokowań na zbycie nieruchomości (Dz. U. z 2014 r., poz. 1490),  Burmistrz  Zalewa ogłasza pierwszy </w:t>
      </w:r>
      <w:r>
        <w:rPr>
          <w:b/>
        </w:rPr>
        <w:t>ustny przetarg ograniczony</w:t>
      </w:r>
      <w:r>
        <w:rPr/>
        <w:t xml:space="preserve">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60"/>
        <w:gridCol w:w="4320"/>
        <w:gridCol w:w="1980"/>
      </w:tblGrid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Jerzwał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58/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50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65/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zabudowana nieruchomość gruntowa położona w miejscowości Jerzwał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ie posiada dostępu do drog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/w działce znajduje się infrastruktura techniczna w postaci sieci wodociągowej, elektroenergetycznej oraz telekomunikacyjnej. Nabywca nieruchomości zobowiązuje się nie dochodzić od Gminy Zalewo jakichkolwiek roszczeń o charakterze odszkodowawczym z tytułu posadowienia w/w infrastruktury. Jednocześnie nabywca nieruchomości wyraża zgodę na to aby każdorazowy zarządca sieci oraz osoby przez niego uprawnione miały prawo swobodnego dostępu do sieci wodociągowej, znajdującej się na nieruchomości oznaczonej numerem 58/2, w celu prowadzenia bieżącej obsługi, konserwacji, remontów i wymia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dział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miejsce położenie przedmiotowej nieruchomości zostało określone jako teren łąk i pastwisk, położony w strefie rozwoju i zabudowy wsi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4 000,00 zł (słownie: czternaście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.2019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unki przetargu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Przetarg jest ograniczony do osób będących właścicielami nieruchomości przyległych. W przypadku współwłasności nieruchomości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yległych, skuteczne zgłoszenie uczestnictwa do przetargu może nastąpić wyłącznie przez wszystkie osoby będące współwłaścicielami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Zgłoszenie uczestnictwa w przetargu powinno zawierać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imię, nazwisko i adres oferenta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dokument potwierdzający spełnienie warunku sąsiedztwa nieruchomości (np. odpis z księgi wieczystej, wypis z rejestru gruntów itp.)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) oświadczenie, że oferent zapoznał się z warunkami przetargu i przyjmuje te warunki bez zastrzeże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Do zgłoszenia należy dołączyć kopię dowodu wniesienia wa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datkowe informacje: </w:t>
      </w:r>
    </w:p>
    <w:p>
      <w:pPr>
        <w:pStyle w:val="Normal"/>
        <w:jc w:val="both"/>
        <w:rPr/>
      </w:pPr>
      <w:r>
        <w:rPr>
          <w:color w:val="000000"/>
        </w:rPr>
        <w:t xml:space="preserve">1. Termin zgłoszenia uczestnictwa w przetargu: 09.09.2019 r. </w:t>
      </w:r>
    </w:p>
    <w:p>
      <w:pPr>
        <w:pStyle w:val="Normal"/>
        <w:jc w:val="both"/>
        <w:rPr/>
      </w:pPr>
      <w:r>
        <w:rPr>
          <w:color w:val="000000"/>
        </w:rPr>
        <w:t xml:space="preserve">2. Lista osób zakwalifikowanych do uczestnictwa w przetargu zostanie wywieszona w dniu 10.09.2019 r. na tablicy ogłoszeń znajdującej się </w:t>
        <w:br/>
        <w:t xml:space="preserve">    w budynku Urzędu Miejskiego w Zalewie przy ul. Częstochowskiej 8.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    Nr 72 1020 1752 0000 0602 0146 6952 do dnia 09.09.2019 roku.  Za termin  wniesienia wadium uważa się  dzień jego  wpływu </w:t>
        <w:br/>
        <w:t xml:space="preserve">    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 Przed   otwarciem   przetargu   należy  okazać  komisji  przetargowej   dowód  wpłaty  wadium,  dowód   tożsamości – w   przypadku  osób  </w:t>
        <w:br/>
        <w:t xml:space="preserve">     fizycznych, aktualny  wypis  z  właściwego  rejestru,  stosowne  pełnomocnictwa  oraz dowody  tożsamości osób reprezentujących podmiot – </w:t>
        <w:br/>
        <w:t xml:space="preserve">    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08.08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1:00Z</dcterms:created>
  <dc:creator>urzad</dc:creator>
  <dc:description/>
  <cp:keywords/>
  <dc:language>en-US</dc:language>
  <cp:lastModifiedBy>Tomek</cp:lastModifiedBy>
  <cp:lastPrinted>2013-06-12T08:05:00Z</cp:lastPrinted>
  <dcterms:modified xsi:type="dcterms:W3CDTF">2019-08-08T06:51:00Z</dcterms:modified>
  <cp:revision>2</cp:revision>
  <dc:subject/>
  <dc:title>WYKAZ  NIERUCHOMOŚCI  DO  SPRZEDAŻY</dc:title>
</cp:coreProperties>
</file>