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GŁOSZENIE O PRZETARGACH</w:t>
      </w:r>
    </w:p>
    <w:p>
      <w:pPr>
        <w:pStyle w:val="Normal"/>
        <w:ind w:firstLine="708"/>
        <w:jc w:val="both"/>
        <w:rPr/>
      </w:pPr>
      <w:r>
        <w:rPr/>
        <w:t xml:space="preserve">Na podstawie art. 38 i 39 ustawy  z dnia 21 sierpnia 1997 roku o gospodarce nieruchomościami ( Dz. U. z 2018 r., poz. 2204 z późn. zm.), </w:t>
        <w:br/>
        <w:t xml:space="preserve">a także Rozporządzenia Rady Ministrów z dnia 14 września 2004 r. w sprawie sposobu i trybu przeprowadzania przetargów oraz rokowań na zbycie nieruchomości (Dz. U. z 2014 r., poz. 1490),  Burmistrz  Zalewa ogłasza trzeci ustny przetarg nieograniczony  na sprzedaż nieruchomości gruntowych stanowiących własność Gminy Zalewo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"/>
        <w:gridCol w:w="5519"/>
        <w:gridCol w:w="5098"/>
        <w:gridCol w:w="1422"/>
      </w:tblGrid>
      <w:tr>
        <w:trPr>
          <w:trHeight w:val="1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łoż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erzch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Nr KW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is nieruchomości przeznaczonej do   zbyc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eznaczenie nieruchomości i sposób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ej zagospodarowania,</w:t>
            </w:r>
          </w:p>
          <w:p>
            <w:pPr>
              <w:pStyle w:val="Normal"/>
              <w:rPr/>
            </w:pPr>
            <w:r>
              <w:rPr/>
              <w:t xml:space="preserve">- termin jej zagospodarowania,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nieruchomości </w:t>
            </w:r>
          </w:p>
          <w:p>
            <w:pPr>
              <w:pStyle w:val="Normal"/>
              <w:jc w:val="both"/>
              <w:rPr/>
            </w:pPr>
            <w:r>
              <w:rPr/>
              <w:t>Wysokość opłat i terminy ich wnoszenia</w:t>
            </w:r>
          </w:p>
          <w:p>
            <w:pPr>
              <w:pStyle w:val="Normal"/>
              <w:rPr/>
            </w:pPr>
            <w:r>
              <w:rPr/>
              <w:t>Warunki zmiany cen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przetargu </w:t>
            </w:r>
          </w:p>
          <w:p>
            <w:pPr>
              <w:pStyle w:val="Normal"/>
              <w:rPr/>
            </w:pPr>
            <w:r>
              <w:rPr/>
              <w:t>Kwota wadium</w:t>
            </w:r>
          </w:p>
          <w:p>
            <w:pPr>
              <w:pStyle w:val="Normal"/>
              <w:rPr/>
            </w:pPr>
            <w:r>
              <w:rPr/>
              <w:t>Postąpienie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tosz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0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0932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udział 1/7 </w:t>
              <w:br/>
              <w:t xml:space="preserve">w działkach </w:t>
              <w:br/>
              <w:t xml:space="preserve"> nr 30/2 o pow. 0,0564 ha oraz 30/4 o pow. 0,1506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6980/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miejscowości Witoszewo, w sąsiedztwie kompleksu leśnego. Działka jest nieuzbrojo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. W studium uwarunkowań i kierunków zagospodarowania przestrzennego  gminy Zalewo grunt ten został określony jako teren rolny, położony w strefie rozwoju zabudowy w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7 500,00 zł. (słownie: siedemnaście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0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toszew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0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096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z udział 1/7 </w:t>
              <w:br/>
              <w:t xml:space="preserve">w działkach </w:t>
              <w:br/>
              <w:t>nr 30/2 o pow. 0,0564 ha oraz 30/4 o pow. 0,1506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KW EL1I/00026980/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uzbrojona,  niezabudowana nieruchomość gruntowa, położona w miejscowości Witoszewo, w sąsiedztwie kompleksu leś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. W studium uwarunkowań i kierunków zagospodarowania przestrzennego  gminy Zalewo grunt ten został określony jako teren rolny, położony w strefie rozwoju zabudowy wsi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18 000,00 zł. (słownie: osiemnaście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4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38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z z udziałem 1/5 w działce nr 274/9 </w:t>
              <w:br/>
              <w:t xml:space="preserve">o powierzchni </w:t>
              <w:br/>
              <w:t>0,0798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90/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, położona w sąsiedztwie kompleksu leśnego. Działka ma regularny kształt prostokąta, brak uzbrojenia przedmiotowej nieruchomości w med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działka została określona jako tereny rolne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1 500,00 zł. (słownie: dwadzieścia jeden tysięcy pięćset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Wielowie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4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0,1242 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az z udziałem 1/5 w działce nr 274/9 </w:t>
              <w:br/>
              <w:t xml:space="preserve">o powierzchni </w:t>
              <w:br/>
              <w:t>0,0798 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 EL1I/00020690/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 Działka ma regularny kształt prostokąta, położona jest w sąsiedztwie kompleksu leśnego. Brak uzbrojenia przedmiotowej nieruchomości w medi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Gminy Zalewo uchwalonym Uchwałą Rady Miejskiej w Zalewie Nr XI/78/15 z dnia 24 czerwca 2015 r. działka została określona jako tereny rolne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0 000,00 zł. (słownie: dwadzieścia tysięcy złotych 00/100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tar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1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a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ąpieni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Osoby   przystępujące   do   przetargu    winny  wpłacić ustalone  wyżej </w:t>
      </w:r>
      <w:r>
        <w:rPr>
          <w:b/>
          <w:bCs/>
          <w:color w:val="000000"/>
        </w:rPr>
        <w:t xml:space="preserve">wadium </w:t>
      </w:r>
      <w:r>
        <w:rPr>
          <w:color w:val="000000"/>
        </w:rPr>
        <w:t xml:space="preserve"> na  konto  Gminy Zalewo  w Banku PKO BP SA  </w:t>
        <w:br/>
        <w:t xml:space="preserve"> Nr 72 1020 1752 0000 0602 0146 6952 do dnia 06.12.2019 roku.  Za termin  wniesienia wadium uważa się  dzień jego  wpływu </w:t>
        <w:br/>
        <w:t xml:space="preserve"> na w/w rachunek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Wadium  wpłacone  przez  uczestnika,  który  przetarg wygrał,  zalicza  się  na  poczet ceny  nabycia.  Jeżeli  osoba  ustalona  jako nabywc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ruchomości nie przystąpi bez usprawiedliwienia do zawarcia  umowy w miejscu  i  terminie wyznaczonym  przez  sprzedającego, zastrzega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się  możliwość  odstąpienia  od   zawarcia  umowy, a  wpłacone  wadium  nie  podlega zwrot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rzed   otwarciem   przetargu   należy  okazać  komisji  przetargowej   dowód  wpłaty  wadium,  dowód   tożsamości – w   przypadku  osób  </w:t>
        <w:br/>
        <w:t xml:space="preserve"> fizycznych, aktualny  wypis  z  właściwego  rejestru,  stosowne  pełnomocnictwa  oraz dowody  tożsamości osób reprezentujących podmiot – </w:t>
        <w:br/>
        <w:t xml:space="preserve"> w   przypadku osób prawnych oraz innych osób nie posiadających osobowości prawnej, a podlegających wpisowi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4. Nieruchomości objęte przetargiem nie są przedmiotem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Zastrzega się prawo odwołania przetargu z uzasadnionej przyczyny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Miejsce przeprowadzenia przetargu: Urząd Miejski w Zalewie, pok. nr 8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Szczegółowe informacje na temat przetargu można uzyskać w Urzędzie Miejskim w Zalewie, pok. 14, tel. (089) 758  83 77 wew. 21  oraz n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tronie Biuletynu Informacji Publicznej Urzędu  Miejskiego w Zalewie: www.zalewo.p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lewo, dn. 06.11.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3:00Z</dcterms:created>
  <dc:creator>urzad</dc:creator>
  <dc:description/>
  <cp:keywords/>
  <dc:language>en-US</dc:language>
  <cp:lastModifiedBy>Tomek</cp:lastModifiedBy>
  <cp:lastPrinted>2019-11-06T08:27:00Z</cp:lastPrinted>
  <dcterms:modified xsi:type="dcterms:W3CDTF">2019-11-06T12:33:00Z</dcterms:modified>
  <cp:revision>2</cp:revision>
  <dc:subject/>
  <dc:title>WYKAZ  NIERUCHOMOŚCI  DO  SPRZEDAŻY</dc:title>
</cp:coreProperties>
</file>