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782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5760"/>
        <w:gridCol w:w="46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</w:t>
              <w:br/>
              <w:t>Wiepr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38/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501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92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 i płaskie ukształtowanie terenu. Działka posiada dostęp do drogi publicznej o nawierzchni nieutwardzonej – gruntowej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stanowi zabudowa mieszkaniowa, tereny rekreacyjne i grunty niezabudowane. W bliskim otoczeniu tereny rekreacyjne – Jezioro Jeziorak i Wyspa Bukowiec.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</w:t>
              <w:br/>
              <w:t xml:space="preserve">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: istniejąca forma to są tereny rolne, kierunek rozwoju: tereny rozwoju funkcji rekreacyjno-turystycznych.</w:t>
              <w:br/>
              <w:t>Dla przedmiotowej nieruchomości ustalone zostały warunki zabudowy dla inwestycji polegającej na budowie budynku rekreacji indywidualne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7 800,00 zł. (słownie: dwadzieścia siedem tysięcy osiem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19.10.2015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dn. 17.09.2015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9:00Z</dcterms:created>
  <dc:creator>urzad</dc:creator>
  <dc:description/>
  <cp:keywords/>
  <dc:language>en-US</dc:language>
  <cp:lastModifiedBy>urzad</cp:lastModifiedBy>
  <cp:lastPrinted>2015-09-17T12:01:00Z</cp:lastPrinted>
  <dcterms:modified xsi:type="dcterms:W3CDTF">2015-09-17T10:19:00Z</dcterms:modified>
  <cp:revision>2</cp:revision>
  <dc:subject/>
  <dc:title>WYKAZ  NIERUCHOMOŚCI  DO  SPRZEDAŻY</dc:title>
</cp:coreProperties>
</file>