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arta informacyjna – Typ 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/20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do projektu miejscowego planu zagospodarowania przestrzennego dla działki nr 442 położonej w obrębie Jerzwałd, gm. Zalew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do projektu miejscowego planu zagospodarowania przestrzennego dla działki nr 442 położonej w obrębie Jerzwałd, gm. Zalew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Województwo: warmińsko-mazurskie, Powiat: iławski, Gmina: Zalew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OŚ.410.76.2012.M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TE.410.39.2015.BW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egionalna Dyrekcja Ochrony Środowiska w Olszty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Style w:val="Cardedit"/>
                <w:rFonts w:cs="Arial"/>
                <w:sz w:val="16"/>
                <w:szCs w:val="16"/>
              </w:rPr>
              <w:t>ul. Al. Marsz. J. Piłsudskiego 7/9, 10-595 Olszty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6.2012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9.2015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Arial"/>
                <w:b w:val="false"/>
                <w:sz w:val="16"/>
                <w:szCs w:val="16"/>
              </w:rPr>
              <w:t>Urząd Miejski w Zalewie</w:t>
            </w:r>
            <w:r>
              <w:rPr>
                <w:rFonts w:cs="Arial"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Arial"/>
                <w:b w:val="false"/>
                <w:sz w:val="16"/>
                <w:szCs w:val="16"/>
              </w:rPr>
              <w:t>ul. Częstochowska 8</w:t>
            </w:r>
            <w:r>
              <w:rPr>
                <w:rFonts w:cs="Arial"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Arial"/>
                <w:b w:val="false"/>
                <w:sz w:val="16"/>
                <w:szCs w:val="16"/>
              </w:rPr>
              <w:t>14 - 230 Zalewo</w:t>
              <w:br/>
            </w:r>
            <w:r>
              <w:rPr>
                <w:rFonts w:cs="Arial"/>
                <w:sz w:val="16"/>
                <w:szCs w:val="16"/>
              </w:rPr>
              <w:t xml:space="preserve"> Email: cezary.trukawka@zalewo.pl</w:t>
              <w:br/>
            </w:r>
            <w:r>
              <w:rPr>
                <w:rStyle w:val="StrongEmphasis"/>
                <w:rFonts w:cs="Arial"/>
                <w:b w:val="false"/>
                <w:sz w:val="16"/>
                <w:szCs w:val="16"/>
              </w:rPr>
              <w:t>Referat Gospodarki Przestrzennej, Ochrony Środowiska i Rolnictw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ttp://www.zalewo.f117.pl/download/opr.22.10.pdf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ttp://www.zalewo.f117.pl/download/opr.1.22.10.pdf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2015, 2/2015, 3/2015, 4/2015, 5/2015, 7/201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ździernik 2015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ace nad planem były zawieszone do czerwca 2015 r., w związku ze istotnymi zmianami w projekcie planu </w:t>
              <w:br/>
              <w:t>w sierpniu 2015 r. wystąpiono do instytucji o ponowne zaopiniowanie oraz uzgodnienie projektu planu w związku z tym w wykazie widnieją oznaczenia dwóch pism z 2012 r i 2015 r.</w:t>
            </w:r>
          </w:p>
        </w:tc>
      </w:tr>
    </w:tbl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rdedit">
    <w:name w:val="carded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8:00Z</dcterms:created>
  <dc:creator>Artur Składanek</dc:creator>
  <dc:description/>
  <cp:keywords/>
  <dc:language>en-US</dc:language>
  <cp:lastModifiedBy>user</cp:lastModifiedBy>
  <dcterms:modified xsi:type="dcterms:W3CDTF">2015-10-22T11:19:00Z</dcterms:modified>
  <cp:revision>3</cp:revision>
  <dc:subject/>
  <dc:title/>
</cp:coreProperties>
</file>