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SPRZEDAŻY  NIERUCHOMOŚCI GRUNTOWEJ  ZABUDOWANEJ  DOMEM  JEDNORODZINNYM NA RZECZ  NAJEM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tekst jednolity: Dz. U. z 2014 r., poz. 518 z późn. zm. )  Burmistrz  Zalewa  podaje do publicznej wiadomości wykaz dotyczący  </w:t>
      </w:r>
      <w:r>
        <w:rPr>
          <w:rFonts w:cs="Arial" w:ascii="Arial" w:hAnsi="Arial"/>
          <w:b/>
          <w:sz w:val="20"/>
          <w:szCs w:val="20"/>
        </w:rPr>
        <w:t xml:space="preserve">sprzedaży </w:t>
      </w:r>
      <w:r>
        <w:rPr>
          <w:rFonts w:cs="Arial" w:ascii="Arial" w:hAnsi="Arial"/>
          <w:sz w:val="20"/>
          <w:szCs w:val="20"/>
        </w:rPr>
        <w:t xml:space="preserve"> na rzecz najemcy nieruchomości gruntowej zabudowanej domem jednorodzinnym, któremu przysługuje pierwszeństwo w jego nabyciu stosownie do art. 34 ust. 1 pkt 3 w/w Ustawy.</w:t>
      </w:r>
    </w:p>
    <w:tbl>
      <w:tblPr>
        <w:tblW w:w="13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4961"/>
        <w:gridCol w:w="1559"/>
        <w:gridCol w:w="2835"/>
        <w:gridCol w:w="2947"/>
      </w:tblGrid>
      <w:tr>
        <w:trPr>
          <w:trHeight w:val="1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pra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zby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budynkowej p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iu bonifikaty 50%, wraz z kosztami przyg. nieruch. do zbyc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1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2014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ruchomość gruntowa zabudowana domem jednorodzinnym, położona we wsi Rąbity, oznaczona w ewidencji gruntów jako działka nr 320/16 o powierzchni 0,1187 h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 pochodzi z 1950 roku,  murowany, niepodpiwniczony, piętrowy z poddaszem nieużytkowym, posiada powierzchnię użytkową 83,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powierzchnię zabudowy 8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a przedmiotowej nieruchomości prowadzona jest księga wieczysta nr EL1I/00024116/7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sadowienia przedmiotowej nieruchomości. W studium uwarunkowań i kierunków zagospodarowania przestrzennego  - tereny zabudowy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765,00 z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ieruchomości oszacowana przez rzeczoznawcę majątkowego płatna w całości przed zawarciem aktu notarialnego. Koszty notarialne z tytułu nabycia nieruchomości ponosi nabywca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bywania nieruchomości osobom fizycznym i prawnym pierwszeństwo w ich nabyciu , z zastrzeżeniem art. 216a ustawy </w:t>
        <w:br/>
        <w:t xml:space="preserve">z dnia 21 sierpnia 1997 roku o gospodarce nieruchomościami (tekst jednolity: Dz. U. z 2014 r., poz. 518 z późn. zm.) przysługuje osobie, która spełnia jeden </w:t>
        <w:br/>
        <w:t>z następujących warun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 przed upływem </w:t>
        <w:br/>
        <w:t>6 tygodni, licząc od dnia wywieszenia wyka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poprzednim właścicielem zbywanej nieruchomości  pozbawionym prawa własności tej nieruchomości przed dniem 5 grudnia 1990 roku, albo jego spadkobiercą, jeżeli złoży wniosek o nabycie przed upływem 6 tygodni, licząc od dnia wywieszenia wykazu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owyższych sprawach wnioski należy składać w terminie </w:t>
      </w:r>
      <w:r>
        <w:rPr>
          <w:rFonts w:cs="Arial" w:ascii="Arial" w:hAnsi="Arial"/>
          <w:b/>
          <w:bCs/>
          <w:sz w:val="20"/>
          <w:szCs w:val="20"/>
        </w:rPr>
        <w:t>6 tygodni</w:t>
      </w:r>
      <w:r>
        <w:rPr>
          <w:rFonts w:cs="Arial" w:ascii="Arial" w:hAnsi="Arial"/>
          <w:sz w:val="20"/>
          <w:szCs w:val="20"/>
        </w:rPr>
        <w:t xml:space="preserve"> do Burmistrza Zale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o wywieszeniu wykazu zostanie opublikowana w prasie lokalnej, oraz umieszczona na tablicy ogłoszeń i stronie internetowej Urzędu (Biuletyn  Informacji Publicznej Gminy Zalewo): www.zalewo.pl</w:t>
      </w:r>
    </w:p>
    <w:p>
      <w:pPr>
        <w:pStyle w:val="Normal"/>
        <w:jc w:val="both"/>
        <w:rPr/>
      </w:pPr>
      <w:r>
        <w:rPr/>
        <w:t>Zalewo 07.08.2014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Burmistrz Zalew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Marek Żyliń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0:00Z</dcterms:created>
  <dc:creator>urzad</dc:creator>
  <dc:description/>
  <cp:keywords/>
  <dc:language>en-US</dc:language>
  <cp:lastModifiedBy>urzad</cp:lastModifiedBy>
  <cp:lastPrinted>2014-08-06T08:05:00Z</cp:lastPrinted>
  <dcterms:modified xsi:type="dcterms:W3CDTF">2014-08-07T06:10:00Z</dcterms:modified>
  <cp:revision>2</cp:revision>
  <dc:subject/>
  <dc:title>WYKAZ  NIERUCHOMOŚCI  DO  SPRZEDAŻY</dc:title>
</cp:coreProperties>
</file>