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0 sierpni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10.2016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6 r. poz. 446) </w:t>
      </w:r>
      <w:r>
        <w:rPr>
          <w:rFonts w:cs="Arial" w:ascii="Arial" w:hAnsi="Arial"/>
          <w:b/>
          <w:bCs/>
          <w:sz w:val="22"/>
          <w:szCs w:val="22"/>
        </w:rPr>
        <w:t>zwołuję na dzień 22 sierpnia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niedziałek) XXIX</w:t>
      </w:r>
      <w:r>
        <w:rPr>
          <w:rFonts w:cs="Arial" w:ascii="Arial" w:hAnsi="Arial"/>
          <w:b/>
          <w:bCs/>
          <w:sz w:val="22"/>
          <w:szCs w:val="22"/>
        </w:rPr>
        <w:t xml:space="preserve"> zwyczajną Sesję Rady Miejskiej w Zalewie. </w:t>
      </w:r>
      <w:r>
        <w:rPr>
          <w:rFonts w:cs="Arial" w:ascii="Arial" w:hAnsi="Arial"/>
          <w:b/>
          <w:sz w:val="22"/>
          <w:szCs w:val="22"/>
        </w:rPr>
        <w:t>Początek obrad       godzina 11:00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VII zwyczajnej Sesji Rady Miejskiej w Zalewie                                  z  dnia 22 czerwca 2016 r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VIII nadzwyczajnej Sesji Rady Miejskiej w Zalewie                                  z  dnia 25 lipca 2016 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realizowanych tematach za miesiąc czerwiec 2016r.  przez komisje stałe: Komisję Zdrowia, Oświaty, Kultury i Spraw Społecznych,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Planowania, Komisję Bezpieczeństwa Publicznego, Ochrony Przeciwpożarowej i Ochrony Środowiska oraz Komisję Rolnictwa, Handlu i Usług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/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określenia jednostki obsługującej, jednostek obsługiwanych           oraz zakresu obowiązków powierzonych jednostce obsługującej w ramach wspólnej obsługi,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w sprawie zmiany uchwały Nr XXVI/188/12 Rady Miejskiej w Zalewie z dnia                          27 czerwca 2012r. w sprawie utworzenia Zespołu Obsługi Szkół i Przedszkoli    w Zalewie,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w sprawie nadania Tytułu Honorowego ,,Honorowy Obywatel Zalewa’’           Panu Ryszardowi Kucikowi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>przystąpienia do sporządzenia zmiany miejscowego planu zagospodarowania przestrzennego dla terenu działki Nr 118/25, obręb geodezyjny 1 Zalewo, gmina Zalewo,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4"/>
          <w:szCs w:val="4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ie wyrażenia zgody przez Radę Miejską w Zalewie na nieodpłatne przejęcie przez Gminę Zalewo do jej zasobu mienia komunalnego                    od Skarbu Państwa nieruchomości niezabudowanej położonej w obrębie Gajdy, gmina Zalewo,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>w sprawie wyrażenia zgody przez Radę Miejską w Zalewie na nieodpłatne przejęcie przez Gminę Zalewo do jej zasobu mienia komunalnego od Skarbu Państwa nieruchomości niezabudowanej położonej w obrębie Gajdy,           gmina Zalewo,</w:t>
      </w:r>
    </w:p>
    <w:p>
      <w:pPr>
        <w:pStyle w:val="Normal"/>
        <w:ind w:left="12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>w sprawie wyrażenia zgody na zbycie nieruchomości rolnej niezabudowanej oznaczonej numerem ewidencyjnym gruntów  jako działka Nr 110/1, położonej w obrębie Barty, gmina Zalewo,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w sprawie wyrażenia zgody na zbycie nieruchomości rolnej niezabudowanej oznaczonej numerem ewidencyjnym gruntów  jako działka Nr 111/1, położonej w obrębie Barty, gmina Zalewo. </w:t>
      </w:r>
    </w:p>
    <w:p>
      <w:pPr>
        <w:pStyle w:val="Normal"/>
        <w:ind w:left="12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e zawiadomienie stanowi podstawę do uzyskania zwolnienia od pracy zawodowej w zakładzie pracy zgodnie z art. 25 ust. 3 ustawy z dnia 8 marca 1990 r. o samorządzie gminnym (Dz. U. z 2016r. poz. 446),      który mówi, że ,,</w:t>
      </w:r>
      <w:r>
        <w:rPr>
          <w:rFonts w:cs="Arial" w:ascii="Arial" w:hAnsi="Arial"/>
          <w:sz w:val="18"/>
          <w:szCs w:val="18"/>
          <w:lang w:eastAsia="ar-SA"/>
        </w:rPr>
        <w:t> Pracodawca obowiązany jest zwolnić radnego od pracy zawodowej w celu umożliwienia           mu brania udziału w pracach organów gminy’’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2"/>
      <w:szCs w:val="22"/>
    </w:rPr>
  </w:style>
  <w:style w:type="character" w:styleId="WW8Num30z0">
    <w:name w:val="WW8Num30z0"/>
    <w:qFormat/>
    <w:rPr>
      <w:color w:val="000000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6-08-12T09:53:00Z</cp:lastPrinted>
  <dcterms:modified xsi:type="dcterms:W3CDTF">2016-08-12T08:39:00Z</dcterms:modified>
  <cp:revision>391</cp:revision>
  <dc:subject/>
  <dc:title>  RADA MIEJSKA W ZALEWIE</dc:title>
</cp:coreProperties>
</file>