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40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, ul. Rybacka w pobliżu drogi wojewódzkiej Morąg – Stary Dzierzgoń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, Rybacka street, near the provincial road Morąg – Stary Dzierzgoń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. nr 52/3, ob. 2-Zalewo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176/2 ob. 2-Zalewo 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 – 53.84497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596905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z. nr 52/3 – 0,62 ha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z. nr 176/2 – 0,83 ha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azem / </w:t>
            </w:r>
            <w:r>
              <w:rPr>
                <w:rFonts w:cs="Arial" w:ascii="Arial" w:hAnsi="Arial"/>
                <w:color w:val="C5000B"/>
                <w:sz w:val="18"/>
                <w:szCs w:val="18"/>
                <w:lang w:val="en-US"/>
              </w:rPr>
              <w:t>totalit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– 1.45 ha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obok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polyg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upienie od indywidualnych właściciel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Purchase of land from individual owners 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szCs w:val="20"/>
                <w:shd w:fill="FFFFFF" w:val="clear"/>
                <w:lang w:val="en"/>
              </w:rPr>
            </w:pPr>
            <w:bookmarkStart w:id="0" w:name="result_box"/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 xml:space="preserve">not applicable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szCs w:val="20"/>
                <w:shd w:fill="FFFFFF" w:val="clear"/>
                <w:lang w:val="en"/>
              </w:rPr>
            </w:pP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przemysłowe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rFonts w:eastAsia="Arial" w:cs="Arial" w:ascii="Arial" w:hAnsi="Arial"/>
                <w:color w:val="C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urban areas.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lac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bookmarkStart w:id="1" w:name="result_box2"/>
            <w:bookmarkEnd w:id="1"/>
            <w:r>
              <w:rPr>
                <w:rFonts w:eastAsia="Arial" w:cs="Arial" w:ascii="Arial" w:hAnsi="Arial"/>
                <w:color w:val="C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square</w:t>
            </w: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1-1,5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ojazd z drogi gminnej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Entryway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 xml:space="preserve">from the </w:t>
            </w:r>
            <w:bookmarkStart w:id="2" w:name="result_box1"/>
            <w:bookmarkEnd w:id="2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municipal road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5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1 km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k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ruchu turystycznego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0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45:00Z</dcterms:modified>
  <cp:revision>3</cp:revision>
  <dc:subject/>
  <dc:title>LISTA DANYCH DOTYCZĄCYCH TERENU</dc:title>
</cp:coreProperties>
</file>