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 DOTYCZĄCY SPRZEDAŻY  W  DRODZE  BEZPRZETARGOWEJ  LOKALU MIESZKALNEGO NA RZECZ NAJEMCY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6 r., poz. 2147 z późn. zm.)  Burmistrz  Zalewa  podaje do publicznej wiadomości wykaz dotyczący  </w:t>
      </w:r>
      <w:r>
        <w:rPr>
          <w:rFonts w:cs="Arial" w:ascii="Arial" w:hAnsi="Arial"/>
          <w:b/>
          <w:sz w:val="20"/>
          <w:szCs w:val="20"/>
        </w:rPr>
        <w:t xml:space="preserve">sprzedaży </w:t>
      </w:r>
      <w:r>
        <w:rPr>
          <w:rFonts w:cs="Arial" w:ascii="Arial" w:hAnsi="Arial"/>
          <w:sz w:val="20"/>
          <w:szCs w:val="20"/>
        </w:rPr>
        <w:t xml:space="preserve"> w drodze bezprzetargowej lokalu mieszkalnego na rzecz najemcy, któremu przysługuje pierwszeństwo w jego nabyciu stosownie do art. 34 ust. 1 pkt 3 w/w Ustawy.</w:t>
      </w:r>
    </w:p>
    <w:tbl>
      <w:tblPr>
        <w:tblW w:w="139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34"/>
        <w:gridCol w:w="4961"/>
        <w:gridCol w:w="1559"/>
        <w:gridCol w:w="2835"/>
        <w:gridCol w:w="2947"/>
      </w:tblGrid>
      <w:tr>
        <w:trPr>
          <w:trHeight w:val="12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r spra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  zby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zbyc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lokalowej p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stosowaniu bonifikaty 95%, wraz z kosztami przyg. nieruch. do zbyci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</w:tc>
      </w:tr>
      <w:tr>
        <w:trPr>
          <w:trHeight w:val="2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</w:tr>
      <w:tr>
        <w:trPr>
          <w:trHeight w:val="15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/2017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lokal mieszkalny nr 2 </w:t>
              <w:br/>
              <w:t>o powierzchni użytkowej 40,77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,  położony </w:t>
              <w:br/>
              <w:t xml:space="preserve">w budynku nr 33, w miejscowości Jerzwałd, wraz </w:t>
              <w:br/>
              <w:t>z pomieszczeniem przynależnym o pow. użytkowej   19,93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udziałem 312/1000 w  elementach wspólnych budynku i prawie własności działki gruntu nr 165/1 o powierzchni 0,0993 ha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owy lokal mieszkalny położony jest na  parterze i składa się z 2 pokoi oraz kuchni. Lokal mieszkalny do remontu kapitalneg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a lokalu mieszkalnego nie została założona księga wieczysta. Nieruchomość gruntowa na której znajduje się przedmiotowy lokal mieszkalny posiada księgę wieczystą KW nr EL1I/00050751/1.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788,80 z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nieruchomości oszacowana przez rzeczoznawcę majątkowego płatna w całości przed zawarciem aktu notarialnego. Koszty notarialne z tytułu nabycia nieruchomości ponosi nabywca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zbywania nieruchomości osobom fizycznym i prawnym pierwszeństwo w ich nabyciu , z zastrzeżeniem art. 216a ustawy </w:t>
        <w:br/>
        <w:t xml:space="preserve">z dnia 21 sierpnia 1997 roku o gospodarce nieruchomościami (Jednolity tekst: Dz. U. z 2016 r., poz. 2147 ze zm.) przysługuje osobie, która spełnia jeden </w:t>
        <w:br/>
        <w:t>z następujących warun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ysługuje jej roszczenie o nabycie nieruchomości z mocy w/w ustawy lub odrębnych przepisów, jeżeli złoży wniosek o nabycie  przed upływem </w:t>
        <w:br/>
        <w:t>6 tygodni, licząc od dnia wywieszenia wyka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 poprzednim właścicielem zbywanej nieruchomości  pozbawionym prawa własności tej nieruchomości przed dniem 5 grudnia 1990 roku, albo jego spadkobiercą, jeżeli złoży wniosek o nabycie przed upływem 6 tygodni, licząc od dnia wywieszenia wykazu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powyższych sprawach wnioski należy składać w terminie </w:t>
      </w:r>
      <w:r>
        <w:rPr>
          <w:rFonts w:cs="Arial" w:ascii="Arial" w:hAnsi="Arial"/>
          <w:b/>
          <w:bCs/>
          <w:sz w:val="20"/>
          <w:szCs w:val="20"/>
        </w:rPr>
        <w:t>6 tygodni</w:t>
      </w:r>
      <w:r>
        <w:rPr>
          <w:rFonts w:cs="Arial" w:ascii="Arial" w:hAnsi="Arial"/>
          <w:sz w:val="20"/>
          <w:szCs w:val="20"/>
        </w:rPr>
        <w:t xml:space="preserve"> do Burmistrza Zale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 wykaz podlega podaniu do publicznej wiadomości przez wywieszenie na okres 21 dni w Urzędzie Miejskim w Zalewie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wieszeniu wykazu zostanie opublikowana w prasie lokalnej oraz umieszczona na stronie internetowej Urzędu (Biuletyn  Informacji Publicznej Gminy Zalewo): www.zalewo.p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lewo, 14.09.2017 r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28:00Z</dcterms:created>
  <dc:creator>urzad</dc:creator>
  <dc:description/>
  <cp:keywords/>
  <dc:language>en-US</dc:language>
  <cp:lastModifiedBy>urzad</cp:lastModifiedBy>
  <cp:lastPrinted>2017-09-13T07:41:00Z</cp:lastPrinted>
  <dcterms:modified xsi:type="dcterms:W3CDTF">2017-09-14T08:28:00Z</dcterms:modified>
  <cp:revision>2</cp:revision>
  <dc:subject/>
  <dc:title>WYKAZ  NIERUCHOMOŚCI  DO  SPRZEDAŻY</dc:title>
</cp:coreProperties>
</file>