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arta informacyjna – Typ 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7/20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działki nr 442 położonej w obrębie Jerzwałd, gm. Zalew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działki nr 442 położonej w obrębie Jerzwałd, gm. Zalew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warmińsko-mazurskie, Powiat: iławski, Gmina: Zalewo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S 4082.1.8.201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S 4082.24.201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Ił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ienkiewicza 10, 14-200 Iław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.06.201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9.2015 r.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Urząd Miejski w Zalewie</w:t>
            </w:r>
            <w:r>
              <w:rPr>
                <w:rFonts w:cs="Arial"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ul. Częstochowska 8</w:t>
            </w:r>
            <w:r>
              <w:rPr>
                <w:rFonts w:cs="Arial"/>
                <w:bCs/>
                <w:sz w:val="16"/>
                <w:szCs w:val="16"/>
              </w:rPr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14 - 230 Zalewo</w:t>
            </w:r>
            <w:r>
              <w:rPr>
                <w:rFonts w:cs="Arial"/>
                <w:bCs/>
                <w:sz w:val="16"/>
                <w:szCs w:val="16"/>
              </w:rPr>
              <w:br/>
            </w:r>
            <w:r>
              <w:rPr>
                <w:rFonts w:cs="Arial"/>
                <w:sz w:val="16"/>
                <w:szCs w:val="16"/>
              </w:rPr>
              <w:t xml:space="preserve"> Email: cezary.trukawka@zalewo.pl</w:t>
              <w:br/>
            </w:r>
            <w:r>
              <w:rPr>
                <w:rStyle w:val="StrongEmphasis"/>
                <w:rFonts w:cs="Arial"/>
                <w:b w:val="false"/>
                <w:sz w:val="16"/>
                <w:szCs w:val="16"/>
              </w:rPr>
              <w:t>Referat Gospodarki Przestrzennej, Ochrony Środowiska i Rolnictw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tp://www.zalewo.f117.pl/download/op.22.10.pd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ttp://www.zalewo.f117.pl/download/po.1.22.10.pdf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2015, 2/2015, 3/2015, 4/2015, 5/2015, 6/20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ździernik 2015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ace nad planem były zawieszone do czerwca 2015 r., w związku ze istotnymi zmianami w projekcie planu </w:t>
              <w:br/>
              <w:t>w sierpniu 2015 r. wystąpiono do instytucji o ponowne zaopiniowanie oraz uzgodnienie projektu planu w związku z tym w wykazie widnieją oznaczenia dwóch pism z 2012 r i 2015 r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Artur Składanek</dc:creator>
  <dc:description/>
  <cp:keywords/>
  <dc:language>en-US</dc:language>
  <cp:lastModifiedBy>user</cp:lastModifiedBy>
  <dcterms:modified xsi:type="dcterms:W3CDTF">2015-10-22T11:18:00Z</dcterms:modified>
  <cp:revision>3</cp:revision>
  <dc:subject/>
  <dc:title/>
</cp:coreProperties>
</file>