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2"/>
          <w:szCs w:val="22"/>
        </w:rPr>
        <w:t>OR. 0002/27/12</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w:t>
      </w:r>
    </w:p>
    <w:p>
      <w:pPr>
        <w:pStyle w:val="Normal"/>
        <w:jc w:val="center"/>
        <w:rPr/>
      </w:pPr>
      <w:r>
        <w:rPr>
          <w:rFonts w:cs="Arial" w:ascii="Arial" w:hAnsi="Arial"/>
          <w:b/>
          <w:bCs/>
          <w:sz w:val="22"/>
          <w:szCs w:val="22"/>
        </w:rPr>
        <w:t>PROTOKÓŁ Nr XXVII/12</w:t>
      </w:r>
    </w:p>
    <w:p>
      <w:pPr>
        <w:pStyle w:val="Normal"/>
        <w:jc w:val="center"/>
        <w:rPr/>
      </w:pPr>
      <w:r>
        <w:rPr>
          <w:rFonts w:eastAsia="Arial" w:cs="Arial" w:ascii="Arial" w:hAnsi="Arial"/>
          <w:b/>
          <w:bCs/>
          <w:sz w:val="22"/>
          <w:szCs w:val="22"/>
        </w:rPr>
        <w:t xml:space="preserve"> </w:t>
      </w:r>
      <w:r>
        <w:rPr>
          <w:rFonts w:cs="Arial" w:ascii="Arial" w:hAnsi="Arial"/>
          <w:b/>
          <w:bCs/>
          <w:sz w:val="22"/>
          <w:szCs w:val="22"/>
        </w:rPr>
        <w:t>z XXVII nadzwyczajnej Sesji Rady Miejskiej w Zalewie</w:t>
      </w:r>
    </w:p>
    <w:p>
      <w:pPr>
        <w:pStyle w:val="Normal"/>
        <w:jc w:val="center"/>
        <w:rPr/>
      </w:pPr>
      <w:r>
        <w:rPr>
          <w:rFonts w:cs="Arial" w:ascii="Arial" w:hAnsi="Arial"/>
          <w:b/>
          <w:bCs/>
          <w:sz w:val="22"/>
          <w:szCs w:val="22"/>
        </w:rPr>
        <w:t>z dnia 6 lipca 2012 r.</w:t>
      </w:r>
    </w:p>
    <w:p>
      <w:pPr>
        <w:pStyle w:val="Normal"/>
        <w:jc w:val="center"/>
        <w:rPr>
          <w:rFonts w:ascii="Arial" w:hAnsi="Arial" w:cs="Arial"/>
          <w:b/>
          <w:b/>
          <w:bCs/>
          <w:sz w:val="22"/>
          <w:szCs w:val="22"/>
        </w:rPr>
      </w:pPr>
      <w:r>
        <w:rPr>
          <w:rFonts w:cs="Arial" w:ascii="Arial" w:hAnsi="Arial"/>
          <w:b/>
          <w:bCs/>
          <w:sz w:val="22"/>
          <w:szCs w:val="22"/>
        </w:rPr>
        <w:t>od godz. 10.00 do godz. 11.08</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xml:space="preserve">z następującym porządkiem posiedzenia: </w:t>
      </w:r>
    </w:p>
    <w:p>
      <w:pPr>
        <w:pStyle w:val="Normal"/>
        <w:tabs>
          <w:tab w:val="clear" w:pos="708"/>
          <w:tab w:val="left" w:pos="3120" w:leader="none"/>
          <w:tab w:val="center" w:pos="4770" w:leader="none"/>
        </w:tabs>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1080" w:leader="none"/>
        </w:tabs>
        <w:jc w:val="both"/>
        <w:rPr>
          <w:rFonts w:ascii="Arial" w:hAnsi="Arial" w:cs="Arial"/>
          <w:sz w:val="22"/>
          <w:szCs w:val="20"/>
        </w:rPr>
      </w:pPr>
      <w:r>
        <w:rPr>
          <w:rFonts w:cs="Arial" w:ascii="Arial" w:hAnsi="Arial"/>
          <w:sz w:val="22"/>
          <w:szCs w:val="20"/>
        </w:rPr>
        <w:t>Otwarcie obrad Sesji.</w:t>
      </w:r>
    </w:p>
    <w:p>
      <w:pPr>
        <w:pStyle w:val="Normal"/>
        <w:numPr>
          <w:ilvl w:val="0"/>
          <w:numId w:val="3"/>
        </w:numPr>
        <w:tabs>
          <w:tab w:val="clear" w:pos="708"/>
          <w:tab w:val="left" w:pos="1080" w:leader="none"/>
        </w:tabs>
        <w:jc w:val="both"/>
        <w:rPr>
          <w:rFonts w:ascii="Arial" w:hAnsi="Arial" w:cs="Arial"/>
          <w:sz w:val="22"/>
          <w:szCs w:val="20"/>
        </w:rPr>
      </w:pPr>
      <w:r>
        <w:rPr>
          <w:rFonts w:cs="Arial" w:ascii="Arial" w:hAnsi="Arial"/>
          <w:sz w:val="22"/>
          <w:szCs w:val="20"/>
        </w:rPr>
        <w:t>Sprawdzenie kworum i przyjęcie porządku obrad.</w:t>
      </w:r>
    </w:p>
    <w:p>
      <w:pPr>
        <w:pStyle w:val="Normal"/>
        <w:numPr>
          <w:ilvl w:val="0"/>
          <w:numId w:val="3"/>
        </w:numPr>
        <w:tabs>
          <w:tab w:val="clear" w:pos="708"/>
          <w:tab w:val="left" w:pos="1080" w:leader="none"/>
        </w:tabs>
        <w:jc w:val="both"/>
        <w:rPr>
          <w:rFonts w:ascii="Arial" w:hAnsi="Arial" w:cs="Arial"/>
          <w:sz w:val="22"/>
          <w:szCs w:val="20"/>
        </w:rPr>
      </w:pPr>
      <w:r>
        <w:rPr>
          <w:rFonts w:cs="Arial" w:ascii="Arial" w:hAnsi="Arial"/>
          <w:sz w:val="22"/>
          <w:szCs w:val="20"/>
        </w:rPr>
        <w:t>Dyskusja i głosowanie nad następującymi projektami uchwał.</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2"/>
        </w:numPr>
        <w:tabs>
          <w:tab w:val="clear" w:pos="708"/>
          <w:tab w:val="left" w:pos="1440" w:leader="none"/>
        </w:tabs>
        <w:jc w:val="both"/>
        <w:rPr/>
      </w:pPr>
      <w:r>
        <w:rPr>
          <w:rFonts w:cs="Arial" w:ascii="Arial" w:hAnsi="Arial"/>
          <w:sz w:val="22"/>
          <w:szCs w:val="22"/>
        </w:rPr>
        <w:t>w sprawie:</w:t>
      </w:r>
      <w:r>
        <w:rPr>
          <w:b/>
          <w:color w:val="000000"/>
        </w:rPr>
        <w:t xml:space="preserve"> </w:t>
      </w:r>
      <w:r>
        <w:rPr>
          <w:rFonts w:cs="Arial" w:ascii="Arial" w:hAnsi="Arial"/>
          <w:color w:val="000000"/>
          <w:sz w:val="22"/>
          <w:szCs w:val="22"/>
        </w:rPr>
        <w:t>zmiany Wieloletniej Prognozy Finansowej Gminy Zalewo na lata             2012-2020 wprowadzonej Uchwałą Nr XVII/130/11 Rady Miejskiej                     w Zalewie z dnia 28 grudnia 2011 r.</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2"/>
        </w:numPr>
        <w:tabs>
          <w:tab w:val="clear" w:pos="708"/>
          <w:tab w:val="left" w:pos="1440" w:leader="none"/>
        </w:tabs>
        <w:jc w:val="both"/>
        <w:rPr>
          <w:rFonts w:ascii="Arial" w:hAnsi="Arial" w:cs="Arial"/>
          <w:bCs/>
          <w:sz w:val="22"/>
          <w:szCs w:val="22"/>
        </w:rPr>
      </w:pPr>
      <w:r>
        <w:rPr>
          <w:rFonts w:cs="Arial" w:ascii="Arial" w:hAnsi="Arial"/>
          <w:color w:val="000000"/>
          <w:sz w:val="22"/>
          <w:szCs w:val="22"/>
        </w:rPr>
        <w:t>w sprawie: wniesienia przez Radę Miejską w Zalewie skargi kasacyjnej do Naczelnego Sądu Administracji w Warszawie od wyroku Wojewódzkiego Sądu Administracji w Olsztynie z dnia 29 maja 2012 r. (sygn. akt II SA/Ol 322/12).</w:t>
      </w:r>
    </w:p>
    <w:p>
      <w:pPr>
        <w:pStyle w:val="Normal"/>
        <w:ind w:left="1080" w:hanging="0"/>
        <w:jc w:val="both"/>
        <w:rPr>
          <w:rFonts w:ascii="Arial" w:hAnsi="Arial" w:cs="Arial"/>
          <w:bCs/>
          <w:sz w:val="8"/>
          <w:szCs w:val="8"/>
        </w:rPr>
      </w:pPr>
      <w:r>
        <w:rPr>
          <w:rFonts w:cs="Arial" w:ascii="Arial" w:hAnsi="Arial"/>
          <w:bCs/>
          <w:sz w:val="8"/>
          <w:szCs w:val="8"/>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  Sprawy różne.</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Zamknięcie ob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Tekstpodstawowy31"/>
        <w:spacing w:before="0" w:after="0"/>
        <w:rPr/>
      </w:pPr>
      <w:r>
        <w:rPr>
          <w:rStyle w:val="StrongEmphasis"/>
          <w:rFonts w:cs="Arial" w:ascii="Arial" w:hAnsi="Arial"/>
          <w:sz w:val="22"/>
          <w:szCs w:val="22"/>
        </w:rPr>
        <w:t>Ad 1. i 2. Otwarcie obrad Sesji, sprawdzenie kworum i przyjęcie porządku obrad.</w:t>
      </w:r>
    </w:p>
    <w:p>
      <w:pPr>
        <w:pStyle w:val="Tekstpodstawowy31"/>
        <w:spacing w:before="0" w:after="0"/>
        <w:rPr>
          <w:rStyle w:val="StrongEmphasis"/>
          <w:rFonts w:ascii="Arial" w:hAnsi="Arial" w:cs="Arial"/>
          <w:sz w:val="16"/>
          <w:szCs w:val="16"/>
        </w:rPr>
      </w:pPr>
      <w:r>
        <w:rPr/>
      </w:r>
    </w:p>
    <w:p>
      <w:pPr>
        <w:pStyle w:val="Normal"/>
        <w:ind w:firstLine="708"/>
        <w:jc w:val="both"/>
        <w:rPr/>
      </w:pPr>
      <w:r>
        <w:rPr>
          <w:rFonts w:cs="Arial" w:ascii="Arial" w:hAnsi="Arial"/>
          <w:sz w:val="22"/>
          <w:szCs w:val="22"/>
        </w:rPr>
        <w:t xml:space="preserve">Obrady XXVII nadzwyczajnej Sesji Rady Miejskiej w Zalewie otworzyła o godzinie 10.00 Iwona Parzyszek Przewodnicząca Rady Miejskiej w Zalewie. Powitała Radnych, Burmistrza Zalewa oraz pracowników Urzędu. Następnie przechodząc do punktu 2. porządku obrad Przewodnicząca Rady stwierdziła, że po sprawdzeniu - zgodnie z listą obecności - na sali znajduje się 12 Radnych, co stanowi kworum niezbędne do podejmowania prawomocnych uchwał.  Przed rozpoczęciem procedowania Przewodnicząca Rady powitała zaproszonych na sesje panów Artura Czapskiego i Michała Segena. </w:t>
      </w:r>
    </w:p>
    <w:p>
      <w:pPr>
        <w:pStyle w:val="Normal"/>
        <w:jc w:val="both"/>
        <w:rPr>
          <w:rFonts w:ascii="Arial" w:hAnsi="Arial" w:cs="Arial"/>
          <w:sz w:val="22"/>
          <w:szCs w:val="22"/>
        </w:rPr>
      </w:pPr>
      <w:r>
        <w:rPr>
          <w:rFonts w:cs="Arial" w:ascii="Arial" w:hAnsi="Arial"/>
          <w:sz w:val="22"/>
          <w:szCs w:val="22"/>
        </w:rPr>
        <w:t xml:space="preserve">W tym miejscu głos zabrał Burmistrz Marek Żyliński, który podziękował obu panom za aktywne uczestnictwo w ubiegłorocznych regatach, które odbyły się na zakończenie sezonu żeglarskiego na Ewingach. Załoga dowodzona przez Pana Artura Czapskiego startując w barwach Zalewa, ku zadowoleniu licznie zgromadzonych obserwatorów i zdziwieniu komisji regatowej pięknie halsowała i pokazała kunszt żeglarski. W podziękowaniu Burmistrz wręczył panom Czapskiemu i Segenowi okolicznościowe dyplomy i pamiątkowe floreny, przypomniał jednocześnie, że trzecim członkiem załogi był radny Edward Całka.    </w:t>
      </w:r>
    </w:p>
    <w:p>
      <w:pPr>
        <w:pStyle w:val="Normal"/>
        <w:jc w:val="both"/>
        <w:rPr>
          <w:rFonts w:ascii="Arial" w:hAnsi="Arial" w:cs="Arial"/>
          <w:sz w:val="22"/>
          <w:szCs w:val="22"/>
        </w:rPr>
      </w:pPr>
      <w:r>
        <w:rPr>
          <w:rFonts w:cs="Arial" w:ascii="Arial" w:hAnsi="Arial"/>
          <w:sz w:val="22"/>
          <w:szCs w:val="22"/>
        </w:rPr>
        <w:t xml:space="preserve">Następnie Przewodnicząca przedstawiła porządek obrad, proponując zdjęcie z niego projektu uchwały w sprawie </w:t>
      </w:r>
      <w:r>
        <w:rPr>
          <w:rFonts w:cs="Arial" w:ascii="Arial" w:hAnsi="Arial"/>
          <w:color w:val="000000"/>
          <w:sz w:val="22"/>
          <w:szCs w:val="22"/>
        </w:rPr>
        <w:t>zmiany Wieloletniej Prognozy Finansowej Gminy Zalewo na lata 2012-2020 wprowadzonej Uchwałą Nr XVII/130/11 Rady Miejskiej w Zalewie z dnia 28 grudnia 2011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tym miejscu głos zabrał Burmistrz Marek Żyliński, który wyjaśnił, że zmiana Wieloletniej Prognozy Finansowej jest automatycznie dołączana do zmian budżetowych i inwestycyjnych. Proponowane zmiany dotyczą inwestycji, ale nie powodują ich zwiększenia ani zmniejszenia. Będzie to zmiana tytułów rzeczowych inwestycji m.in. przesuniecie kwot z pokrewnych tytułów inwestycyjnych na jeden tytuł dotyczący ,, Budowy świetlicy wiejskiej w miejscowości Bądki’’, dlatego Wieloletnia Prognoza Finansowa nie ulega zmianie. </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astępnie Przewodnicząca Rady Iwona Parzyszek poddała pod głosowanie nowy porządek obrad posiedzenia, który po zmianach wyglądał w następujący sposób:</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4"/>
        </w:numPr>
        <w:tabs>
          <w:tab w:val="clear" w:pos="708"/>
          <w:tab w:val="left" w:pos="1080" w:leader="none"/>
        </w:tabs>
        <w:ind w:left="1080" w:hanging="360"/>
        <w:jc w:val="both"/>
        <w:rPr>
          <w:rFonts w:ascii="Arial" w:hAnsi="Arial" w:cs="Arial"/>
          <w:sz w:val="22"/>
          <w:szCs w:val="20"/>
        </w:rPr>
      </w:pPr>
      <w:r>
        <w:rPr>
          <w:rFonts w:cs="Arial" w:ascii="Arial" w:hAnsi="Arial"/>
          <w:sz w:val="22"/>
          <w:szCs w:val="20"/>
        </w:rPr>
        <w:t>Otwarcie obrad Sesji.</w:t>
      </w:r>
    </w:p>
    <w:p>
      <w:pPr>
        <w:pStyle w:val="Normal"/>
        <w:numPr>
          <w:ilvl w:val="1"/>
          <w:numId w:val="4"/>
        </w:numPr>
        <w:tabs>
          <w:tab w:val="clear" w:pos="708"/>
          <w:tab w:val="left" w:pos="1080" w:leader="none"/>
        </w:tabs>
        <w:ind w:left="1080" w:hanging="360"/>
        <w:jc w:val="both"/>
        <w:rPr>
          <w:rFonts w:ascii="Arial" w:hAnsi="Arial" w:cs="Arial"/>
          <w:sz w:val="22"/>
          <w:szCs w:val="20"/>
        </w:rPr>
      </w:pPr>
      <w:r>
        <w:rPr>
          <w:rFonts w:cs="Arial" w:ascii="Arial" w:hAnsi="Arial"/>
          <w:sz w:val="22"/>
          <w:szCs w:val="20"/>
        </w:rPr>
        <w:t>Sprawdzenie kworum i przyjęcie porządku obrad.</w:t>
      </w:r>
    </w:p>
    <w:p>
      <w:pPr>
        <w:pStyle w:val="Normal"/>
        <w:numPr>
          <w:ilvl w:val="1"/>
          <w:numId w:val="4"/>
        </w:numPr>
        <w:tabs>
          <w:tab w:val="clear" w:pos="708"/>
          <w:tab w:val="left" w:pos="1080" w:leader="none"/>
        </w:tabs>
        <w:ind w:left="1080" w:hanging="360"/>
        <w:jc w:val="both"/>
        <w:rPr>
          <w:rFonts w:ascii="Arial" w:hAnsi="Arial" w:cs="Arial"/>
          <w:sz w:val="22"/>
          <w:szCs w:val="20"/>
        </w:rPr>
      </w:pPr>
      <w:r>
        <w:rPr>
          <w:rFonts w:cs="Arial" w:ascii="Arial" w:hAnsi="Arial"/>
          <w:sz w:val="22"/>
          <w:szCs w:val="20"/>
        </w:rPr>
        <w:t>Dyskusja i głosowanie nad następującymi projektami uchwał.</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1"/>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1"/>
        </w:numPr>
        <w:tabs>
          <w:tab w:val="clear" w:pos="708"/>
          <w:tab w:val="left" w:pos="1440" w:leader="none"/>
        </w:tabs>
        <w:jc w:val="both"/>
        <w:rPr>
          <w:rFonts w:ascii="Arial" w:hAnsi="Arial" w:cs="Arial"/>
          <w:bCs/>
          <w:sz w:val="22"/>
          <w:szCs w:val="22"/>
        </w:rPr>
      </w:pPr>
      <w:r>
        <w:rPr>
          <w:rFonts w:cs="Arial" w:ascii="Arial" w:hAnsi="Arial"/>
          <w:color w:val="000000"/>
          <w:sz w:val="22"/>
          <w:szCs w:val="22"/>
        </w:rPr>
        <w:t>w sprawie: wniesienia przez Radę Miejską w Zalewie skargi kasacyjnej do Naczelnego Sądu Administracji w Warszawie od wyroku Wojewódzkiego Sądu Administracji w Olsztynie z dnia 29 maja 2012 r. (sygn. akt II SA/Ol 322/12).</w:t>
      </w:r>
    </w:p>
    <w:p>
      <w:pPr>
        <w:pStyle w:val="Normal"/>
        <w:ind w:left="1080" w:hanging="0"/>
        <w:jc w:val="both"/>
        <w:rPr>
          <w:rFonts w:ascii="Arial" w:hAnsi="Arial" w:cs="Arial"/>
          <w:bCs/>
          <w:sz w:val="8"/>
          <w:szCs w:val="8"/>
        </w:rPr>
      </w:pPr>
      <w:r>
        <w:rPr>
          <w:rFonts w:cs="Arial" w:ascii="Arial" w:hAnsi="Arial"/>
          <w:bCs/>
          <w:sz w:val="8"/>
          <w:szCs w:val="8"/>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Sprawy róż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Zamknięcie obra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Za przyjęciem nowego porządku obrad glosowało 12 Radnych, nikt nie był przeciw i nikt nie wstrzymał się od głosu. </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bCs/>
          <w:sz w:val="22"/>
          <w:szCs w:val="22"/>
        </w:rPr>
        <w:t>Ad 3. Dyskusja i głosowanie nad następującymi projektami uchwał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Przewodnicząca Rady Iwona Parzyszek poprosiła o przedstawienie projektu uchwały</w:t>
      </w:r>
      <w:r>
        <w:rPr/>
        <w:t>.</w:t>
      </w:r>
    </w:p>
    <w:p>
      <w:pPr>
        <w:pStyle w:val="TextBody"/>
        <w:spacing w:before="0" w:after="0"/>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40" w:hanging="540"/>
        <w:jc w:val="both"/>
        <w:rPr/>
      </w:pPr>
      <w:r>
        <w:rPr>
          <w:rFonts w:eastAsia="Arial" w:cs="Arial" w:ascii="Arial" w:hAnsi="Arial"/>
          <w:bCs/>
          <w:color w:val="000000"/>
          <w:sz w:val="22"/>
          <w:szCs w:val="22"/>
        </w:rPr>
        <w:t>1)</w:t>
      </w:r>
      <w:r>
        <w:rPr>
          <w:rFonts w:eastAsia="Arial"/>
          <w:bCs/>
          <w:color w:val="000000"/>
          <w:sz w:val="14"/>
          <w:szCs w:val="14"/>
        </w:rPr>
        <w:t>      </w:t>
      </w:r>
      <w:r>
        <w:rPr>
          <w:rFonts w:cs="Arial" w:ascii="Arial" w:hAnsi="Arial"/>
          <w:color w:val="000000"/>
          <w:sz w:val="22"/>
          <w:szCs w:val="22"/>
        </w:rPr>
        <w:t>w sprawie: zmian w budżecie gminy Zalewo na 2012 r.</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rFonts w:ascii="Arial" w:hAnsi="Arial" w:cs="Arial"/>
          <w:bCs/>
          <w:sz w:val="22"/>
          <w:szCs w:val="22"/>
        </w:rPr>
      </w:pPr>
      <w:r>
        <w:rPr>
          <w:rFonts w:cs="Arial" w:ascii="Arial" w:hAnsi="Arial"/>
          <w:bCs/>
          <w:sz w:val="22"/>
          <w:szCs w:val="22"/>
        </w:rPr>
        <w:t xml:space="preserve">Wyjaśnień udzielał Burmistrz Marek Żyliński informując, że zmiany w budżecie wynikły z przesunięć kwot na konkretne inwestycje. Miedzy innymi w wyniku przeprowadzonego przetargu na wykonanie budowy świetlicy wiejskiej w miejscowości Bądki. Burmistrz dodał, że Miejsko Gminnemu Centrum Kultury nie udało się pozyskać niezbędnego kredytu na wykonanie tej inwestycji. W związku z tym po zakończeniu inwestycji i rozliczeniu środki przekazane z Unii Europejskiej zostaną zwrócone do budżetu gminy w przyszłym roku. Następnie Burmistrz nadmienił, że Gminne Centrum Kultury mogłoby uzyskać kredyt, gdyby gmina dała poręczenie tego kredytu, nie jest to jednak możliwe. Procedura zaciągnięcia kredytu trwa około trzech miesięcy, natomiast podpisanie umowy będzie za kilka tygodni. </w:t>
      </w:r>
      <w:r>
        <w:rPr>
          <w:rFonts w:cs="Arial" w:ascii="Arial" w:hAnsi="Arial"/>
          <w:color w:val="000000"/>
          <w:sz w:val="22"/>
          <w:szCs w:val="22"/>
        </w:rPr>
        <w:t>Następnie Burmistrz wyjaśnił, że niżej wymienione pozycje będą realizowanie w przyszłym roku.</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Dział 700 Gospodarka mieszkaniowa – zmniejszenie  wydatków  majątkowych  o  kwotę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000 zł  przeznaczonych  na ,, Adaptację  budynku  po  byłej  kotłowni  w  Rąbitach  n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świetlicę wiejską’’.</w:t>
      </w:r>
    </w:p>
    <w:p>
      <w:pPr>
        <w:pStyle w:val="Normal"/>
        <w:ind w:left="360" w:hanging="0"/>
        <w:jc w:val="both"/>
        <w:rPr>
          <w:rFonts w:ascii="Arial" w:hAnsi="Arial" w:cs="Arial"/>
          <w:color w:val="000000"/>
          <w:sz w:val="22"/>
          <w:szCs w:val="22"/>
        </w:rPr>
      </w:pPr>
      <w:r>
        <w:rPr>
          <w:rFonts w:cs="Arial" w:ascii="Arial" w:hAnsi="Arial"/>
          <w:color w:val="000000"/>
          <w:sz w:val="22"/>
          <w:szCs w:val="22"/>
        </w:rPr>
        <w:t>- Dział 750 Administracja Publiczna – zmniejszenie wydatków majątkowych o kwotę 10.000 zł przeznaczonych na ,,Adaptacje pomieszczeń w Urzędzie Miejskim w Zalewie’’</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mniejszenie wydatków majątkowych o kwotę 10.238 zł z przeznaczeniem na </w:t>
      </w:r>
    </w:p>
    <w:p>
      <w:pPr>
        <w:pStyle w:val="Normal"/>
        <w:ind w:left="360" w:hanging="0"/>
        <w:jc w:val="both"/>
        <w:rPr>
          <w:rFonts w:ascii="Arial" w:hAnsi="Arial" w:cs="Arial"/>
          <w:color w:val="000000"/>
          <w:sz w:val="22"/>
          <w:szCs w:val="22"/>
        </w:rPr>
      </w:pPr>
      <w:r>
        <w:rPr>
          <w:rFonts w:cs="Arial" w:ascii="Arial" w:hAnsi="Arial"/>
          <w:color w:val="000000"/>
          <w:sz w:val="22"/>
          <w:szCs w:val="22"/>
        </w:rPr>
        <w:t>,, Odwodnienie budynku Urzędu Miejskiego w Zalewie’’.</w:t>
      </w:r>
    </w:p>
    <w:p>
      <w:pPr>
        <w:pStyle w:val="Normal"/>
        <w:ind w:left="360" w:hanging="0"/>
        <w:jc w:val="both"/>
        <w:rPr/>
      </w:pPr>
      <w:r>
        <w:rPr>
          <w:rFonts w:cs="Arial" w:ascii="Arial" w:hAnsi="Arial"/>
          <w:color w:val="000000"/>
          <w:sz w:val="22"/>
          <w:szCs w:val="22"/>
        </w:rPr>
        <w:t xml:space="preserve">- Dział 801 Oświata i Wychowanie – zmniejszenie wydatków majątkowych o kwotę 118.500 zł przeznaczonych na ,,Wykonanie ogrodzenia wraz z zagospodarowaniem terenu Zespołu Szkół w Borecznie’’. </w:t>
      </w:r>
    </w:p>
    <w:p>
      <w:pPr>
        <w:pStyle w:val="Normal"/>
        <w:ind w:left="360" w:hanging="0"/>
        <w:jc w:val="both"/>
        <w:rPr>
          <w:rFonts w:ascii="Arial" w:hAnsi="Arial" w:cs="Arial"/>
          <w:color w:val="000000"/>
          <w:sz w:val="22"/>
          <w:szCs w:val="22"/>
        </w:rPr>
      </w:pPr>
      <w:r>
        <w:rPr>
          <w:rFonts w:cs="Arial" w:ascii="Arial" w:hAnsi="Arial"/>
          <w:color w:val="000000"/>
          <w:sz w:val="22"/>
          <w:szCs w:val="22"/>
        </w:rPr>
        <w:t>Zmniejszenie wydatków majątkowych o kwotę 49.262 zł przeznaczoną na ,,Wymianę pokrycia dachowego w Przedszkolu Miejskim w Zalewi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Dział 921 Kultura narodowa i ochrona dziedzictwa narodowego</w:t>
      </w:r>
    </w:p>
    <w:p>
      <w:pPr>
        <w:pStyle w:val="Normal"/>
        <w:ind w:left="360" w:hanging="0"/>
        <w:jc w:val="both"/>
        <w:rPr>
          <w:rFonts w:ascii="Arial" w:hAnsi="Arial" w:cs="Arial"/>
          <w:color w:val="000000"/>
          <w:sz w:val="22"/>
          <w:szCs w:val="22"/>
        </w:rPr>
      </w:pPr>
      <w:r>
        <w:rPr>
          <w:rFonts w:cs="Arial" w:ascii="Arial" w:hAnsi="Arial"/>
          <w:color w:val="000000"/>
          <w:sz w:val="22"/>
          <w:szCs w:val="22"/>
        </w:rPr>
        <w:t>- zwiększenie wydatków majątkowych o kwotę 238.000 zł z przeznaczeniem na ,, Budowę świetlicy wiejskiej w miejscowości Bądki’’ realizowanej przez MGCK</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Przewodnicząca Rady Miejskiej Iwona Parzyszek, zapytała o całkowity koszt realizacji inwestycji Budowy świetlicy wiejskiej w Bądkac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Burmistrz Marek Zyliński odpowiedział, że jest to koszt ok. 378 tyś. zł.</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360" w:firstLine="348"/>
        <w:jc w:val="both"/>
        <w:rPr/>
      </w:pPr>
      <w:r>
        <w:rPr>
          <w:rStyle w:val="StrongEmphasis"/>
          <w:rFonts w:cs="Arial" w:ascii="Arial" w:hAnsi="Arial"/>
          <w:b w:val="false"/>
          <w:sz w:val="22"/>
          <w:szCs w:val="22"/>
        </w:rPr>
        <w:t>Wobec braku innych uwag do tego projektu uchwały Przewodnicząca Rady poddała go pod głosowanie.</w:t>
      </w:r>
    </w:p>
    <w:p>
      <w:pPr>
        <w:pStyle w:val="Normal"/>
        <w:jc w:val="both"/>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12 osób, nikt nie był przeciw, oraz nikt nie wstrzymał się od głosu. Uchwała została podjęta.</w:t>
      </w:r>
    </w:p>
    <w:p>
      <w:pPr>
        <w:pStyle w:val="Normal"/>
        <w:ind w:left="540" w:hanging="0"/>
        <w:jc w:val="both"/>
        <w:rPr>
          <w:rFonts w:ascii="Arial" w:hAnsi="Arial" w:cs="Arial"/>
          <w:bCs/>
          <w:color w:val="000000"/>
          <w:sz w:val="22"/>
          <w:szCs w:val="22"/>
        </w:rPr>
      </w:pPr>
      <w:r>
        <w:rPr>
          <w:rFonts w:cs="Arial" w:ascii="Arial" w:hAnsi="Arial"/>
          <w:bCs/>
          <w:color w:val="000000"/>
          <w:sz w:val="22"/>
          <w:szCs w:val="22"/>
        </w:rPr>
        <w:t> </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rPr>
          <w:rFonts w:ascii="Arial" w:hAnsi="Arial" w:cs="Arial"/>
          <w:sz w:val="22"/>
          <w:szCs w:val="22"/>
        </w:rPr>
      </w:pPr>
      <w:r>
        <w:rPr>
          <w:rFonts w:cs="Arial" w:ascii="Arial" w:hAnsi="Arial"/>
          <w:sz w:val="22"/>
          <w:szCs w:val="22"/>
        </w:rPr>
        <w:t>Przewodnicząca Rady Iwona Parzyszek poprosiła o przedstawienie projektu uchwały.</w:t>
      </w:r>
    </w:p>
    <w:p>
      <w:pPr>
        <w:pStyle w:val="TextBody"/>
        <w:spacing w:before="0" w:after="0"/>
        <w:rPr>
          <w:rFonts w:ascii="Arial" w:hAnsi="Arial" w:cs="Arial"/>
          <w:sz w:val="22"/>
          <w:szCs w:val="22"/>
        </w:rPr>
      </w:pPr>
      <w:r>
        <w:rPr>
          <w:rFonts w:cs="Arial" w:ascii="Arial" w:hAnsi="Arial"/>
          <w:sz w:val="22"/>
          <w:szCs w:val="22"/>
        </w:rPr>
        <w:t>Wiceprzewodniczący Rady Edward Całka przedstawił projekt uchwały</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08"/>
          <w:tab w:val="left" w:pos="567" w:leader="none"/>
        </w:tabs>
        <w:ind w:left="1440" w:hanging="1156"/>
        <w:jc w:val="both"/>
        <w:rPr/>
      </w:pPr>
      <w:r>
        <w:rPr>
          <w:rFonts w:eastAsia="Arial" w:cs="Arial" w:ascii="Arial" w:hAnsi="Arial"/>
          <w:color w:val="000000"/>
          <w:sz w:val="22"/>
          <w:szCs w:val="22"/>
        </w:rPr>
        <w:t xml:space="preserve"> </w:t>
      </w:r>
      <w:r>
        <w:rPr>
          <w:rFonts w:cs="Arial" w:ascii="Arial" w:hAnsi="Arial"/>
          <w:color w:val="000000"/>
          <w:sz w:val="22"/>
          <w:szCs w:val="22"/>
        </w:rPr>
        <w:t>w sprawie: wniesienia przez Radę Miejską w Zalewie skargi kasacyjnej do Naczelneg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ądu    Administracyjnego   w    Warszawie    od    wyroku   Wojewódzkiego    Sądu</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dministracyjnego w Olsztynie z dnia 29 maja 2012 r. (sygn. akt II SA/Ol 322/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dca Prawny Adam Czołba wyjaśnił, że orzeczenie, które wydał Sąd w Olsztynie stwierdza nieważność uchwały Rady Miejskiej w Zalewie w zakresie zapisu mówiącego o uzyskiwaniu zezwolenia na utrzymywanie gołębi na terenie nieruchomości. Dodał, że odbyły się 2 próby uchylenia tej uchwały. Rada nie wyrażała zgody na takie rozwiązanie. Radca Prawny Adam Czołba stwierdził, że podobne zapisy znajdują się w regulaminach wielu gmin i nie są one usterkowane przez wojewodów i sądy. Sprawa jest niewątpliwie kontrowersyjna, lecz w istocie sąd przy rozstrzygnięciu nie wziął pod uwagę wszystkich aspektów sprawy i interesów stron. Należy, więc procedurę odwoławczą prowadzić do wyczerpania argumentów i możliwości. Ponadto według radcy WSA nie odniósł się do zarzutów zawartych w odwołaniu.</w:t>
      </w:r>
    </w:p>
    <w:p>
      <w:pPr>
        <w:pStyle w:val="Normal"/>
        <w:jc w:val="both"/>
        <w:rPr>
          <w:rFonts w:ascii="Arial" w:hAnsi="Arial" w:cs="Arial"/>
          <w:color w:val="000000"/>
          <w:sz w:val="22"/>
          <w:szCs w:val="22"/>
        </w:rPr>
      </w:pPr>
      <w:r>
        <w:rPr>
          <w:rFonts w:cs="Arial" w:ascii="Arial" w:hAnsi="Arial"/>
          <w:color w:val="000000"/>
          <w:sz w:val="22"/>
          <w:szCs w:val="22"/>
        </w:rPr>
        <w:t xml:space="preserve">Skarga nie spełnia również wymogów formalnych, gdyż w przepisach zawartych w postępowaniu przez sądami administracyjnymi osoba skarżąca powinna podać przypis, który został naruszony przez daną uchwałę. Po dogłębnej analizie skargi w naszej sytuacji tego nie ma. W uzasadnieniu jest zawarte, iż nie powinno zaliczać się do zwierząt gospodarskich gołębi, jednakże w samej sentencji skargi nie ma mowy o jakimkolwiek przepisie naruszającym uchwałę.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Radny Mirosław Czyszek, dodał, że przy rozmowach polemizowano również nad znaczeniem słów ,, chów’’ a ,,hodowlą’’. Radny zapytał, czy w tej kwestii sąd powołał biegłego oraz czy powołano się na dokładną interpretację.</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Radca Prawny Adam Czołba odpowiedział, że sąd powołał się na jedno z orzeczeń. Istotną sprawą jest to, że orzeczenia przed NSA są ważne. Jeśli jest to skarga Wojewody i wskazał on, że Rada podjęła uchwałę niezgodą z prawem, należałoby wskazać w uzasadnieniu precyzyjny przepis. </w:t>
      </w:r>
    </w:p>
    <w:p>
      <w:pPr>
        <w:pStyle w:val="Normal"/>
        <w:ind w:left="540"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Burmistrz Marek Żyliński poinformował, że właścicielem uchwały jest Rada Miejska i to do Rady należy decyzja czy utrzyma ją. Burmistrz dodał, że odrzucając dzisiejszy wniosek o wszczęcie postępowania kasacyjnego Rada Miejska przyjęłaby, że takiego przepisu w przyszłości nie wolno przyjąć.</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Wiceprzewodniczący Rady Edward Całka dodał, że sprawa ta nie zrodziła się rok temu ani dwa lata temu. To jest sprawa wcześniejsza i wynika z dodatkowego zapisu tj. § 29 c. Jeżeli się głębiej zastanowimy to intencją uchwałodawców według mnie był jak najbardziej aspekt ludzki. Pragnę podkreślić, że ta sprawa dotyczy w zasadzie i jedynie grupy trzymającej ptaki hodowlane – gołębie w budynkach wielorodzinnych, tam gdzie są wspólnoty mieszkaniowe. Nie dotyczy to budynków jednorodzinnych. Według mnie sprawa ochrony lokatorów we wspólnocie jest niezmiernie istotna i sądzę, że taka była intencja uchwałodawców. Wyrok WSA nie zawiera odzwierciedlenia do tego problemu. Odniesienia dotyczą raczej nazewnictwa gatunków, różnic między hodowlą a chowem itp. Według mnie nie ma to w tej kwestii żadnego znaczenia. Stoję na stanowisku, że powinniśmy podjąć tą uchwałę i raz na zawszę przeciąć niespójności w tym zakresie. Na koniec uświadomić sobie trzeba, że obiekt na którym umiejscowiona jest klatka dla gołębi nie jest własnością hodow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firstLine="348"/>
        <w:jc w:val="both"/>
        <w:rPr/>
      </w:pPr>
      <w:r>
        <w:rPr>
          <w:rStyle w:val="StrongEmphasis"/>
          <w:rFonts w:cs="Arial" w:ascii="Arial" w:hAnsi="Arial"/>
          <w:b w:val="false"/>
          <w:sz w:val="22"/>
          <w:szCs w:val="22"/>
        </w:rPr>
        <w:t>Wobec braku innych uwag do tego projektu uchwały Wiceprzewodniczący Rady poddał go pod głosowanie.</w:t>
      </w:r>
    </w:p>
    <w:p>
      <w:pPr>
        <w:pStyle w:val="Normal"/>
        <w:jc w:val="both"/>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9 osób, 1 osoba była przeciw, oraz 2 wstrzymały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sz w:val="22"/>
          <w:szCs w:val="22"/>
        </w:rPr>
        <w:t xml:space="preserve">Ad 5. </w:t>
      </w:r>
      <w:r>
        <w:rPr>
          <w:rFonts w:cs="Arial" w:ascii="Arial" w:hAnsi="Arial"/>
          <w:b/>
          <w:bCs/>
          <w:sz w:val="22"/>
          <w:szCs w:val="22"/>
        </w:rPr>
        <w:t>Sprawy różne.</w:t>
      </w:r>
      <w:r>
        <w:rPr>
          <w:rFonts w:cs="Arial" w:ascii="Arial" w:hAnsi="Arial"/>
          <w:sz w:val="22"/>
          <w:szCs w:val="22"/>
        </w:rPr>
        <w:t xml:space="preserve"> </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Burmistrz Marek Żyliński oznajmił, że wyjeżdża na spotkanie do Radia Olsztyn. Następnie dodał, że rozmawiał z Przewodniczącą Stowarzyszenia Izby Pamięci Wandą Cydzik, w sprawie złożenia wniosku o postawienie głazu i tablicy pamiątkowej związanej z pobytem na terenie gminy gen. Jana Henryka Dąbrowskiego i legionów polskich. Burmistrz oznajmił, że podał Przewodniczącej Stowarzyszenia wszystkie przepisy prawne jak i opinię Wojewody Warmińsko-Mazurskiego w tej kwestii. Burmistrz dodał, że przesłał wniosek stowarzyszenia ze wskazaną przez niego lokalizacją tj. plac w centrum Zalewa. Wniosek ten po pierwsze musi zostać zaopiniowany przez Wojewódzki Komitet Ochrony Pamięci Walk Męczeństwa w Olsztynie, czy taki fakt miał faktycznie miejsce. Gdyby Rada Miejska podjęła uchwałę w tej sprawie bez tejże opinii to wojewoda natychmiast uchyliłby tę uchwałę, ponieważ byłaby niezgodna z prawem. Burmistrz oznajmił, że wniosek, który skierował do Olsztyna czeka na zaopiniowanie Wojewódzkiego Komitetu Ochrony Pamięci Walk Męczeństwa po czym jest przekazany do Rady Krajowej w Warszawie, która to weryfikuje tę opinię. Dopiero po uzyskaniu opinii dokumenty wracają do urzędu po czym Burmistrz przedstawia temat na sesji Rady Miejskiej. Burmistrz dodał, że Przewodnicząca Stowarzyszenia odebrała wyjaśnienia w ten sposób, że Burmistrz nie chce zaopiniować pozytywnie jej wniosku. Następnie Burmistrz dodał, że w ubiegłej kadencji także był złożony wniosek o postawienie obelisku upamiętniającego obecność wojsk napoleońskich na naszym terenach. Cała ta procedura trwała około dwóch lat. Jest to dość skomplikowana proced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dny Mirosław Czyszek poinformował, że w Województwie Warmińsko-Mazurskim powstała pierwsza biogazownia, w Boleszynie gmina Grodziczn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ierownik Inwestycji, Gospodarki Mieniem Komunalnym Jan Michalewski poinformował, że firma, która na terenie gminy Zalewo miała przeprowadzać badania sejsmograficzne nie będzie ich przeprowadzała, ponieważ właściciele gruntów żądali wysokich odszkodowań. Dlatego też odstąpiono od realizacji planu na terenie gminy Zalewo i przeprojektowano przebieg nitki badań sejsmograficznych na teren innej gmin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iceprzewodniczący Rady Edward Całka poprosił, o postawienie w okolicy małego portu tablicy informacyjnej, która informowałaby o kierunku wyjścia do miasta. Kolejną sprawą poruszoną przez Wiceprzewodniczącego była prośba o postawienie w okolicy portu przenośnego sanitariat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urmistrz Marek Żyliński poinformował, że wykonawca Ekomariny zadeklarował postawienie jednego sanitariatu we własnym zakresie natomiast drugi po uzgodnieniach zostanie postawiony przez urzą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6. Zamknięcie obrad.</w:t>
      </w:r>
    </w:p>
    <w:p>
      <w:pPr>
        <w:pStyle w:val="Normal"/>
        <w:jc w:val="both"/>
        <w:rPr>
          <w:rFonts w:ascii="Arial" w:hAnsi="Arial" w:cs="Arial"/>
          <w:b/>
          <w:b/>
          <w:bCs/>
          <w:sz w:val="22"/>
          <w:szCs w:val="22"/>
        </w:rPr>
      </w:pPr>
      <w:r>
        <w:rPr>
          <w:rFonts w:cs="Arial" w:ascii="Arial" w:hAnsi="Arial"/>
          <w:b/>
          <w:bCs/>
          <w:sz w:val="22"/>
          <w:szCs w:val="22"/>
        </w:rPr>
        <w:t> </w:t>
      </w:r>
    </w:p>
    <w:p>
      <w:pPr>
        <w:pStyle w:val="Tekstpodstawowy31"/>
        <w:spacing w:before="0" w:after="0"/>
        <w:ind w:firstLine="708"/>
        <w:rPr/>
      </w:pPr>
      <w:r>
        <w:rPr>
          <w:rFonts w:cs="Arial" w:ascii="Arial" w:hAnsi="Arial"/>
          <w:bCs/>
          <w:sz w:val="22"/>
          <w:szCs w:val="22"/>
        </w:rPr>
        <w:t>Wobec wyczerpania porządku obrad Przewodnicząca Rady Pani Iwona Parzyszek  o godz. 11.08 zamknęła obrady XXVII nadzwyczajnej sesji Rady Miejskiej w Zalewie.</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08"/>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7z0">
    <w:name w:val="WW8Num7z0"/>
    <w:qFormat/>
    <w:rPr/>
  </w:style>
  <w:style w:type="character" w:styleId="Domylnaczcionkaakapitu">
    <w:name w:val="Domyślna czcionka akapitu"/>
    <w:qFormat/>
    <w:rPr/>
  </w:style>
  <w:style w:type="character" w:styleId="WW8Num6z0">
    <w:name w:val="WW8Num6z0"/>
    <w:qFormat/>
    <w:rPr>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3:00Z</dcterms:created>
  <dc:creator>*</dc:creator>
  <dc:description/>
  <cp:keywords/>
  <dc:language>en-US</dc:language>
  <cp:lastModifiedBy>*</cp:lastModifiedBy>
  <cp:lastPrinted>2012-08-29T08:45:00Z</cp:lastPrinted>
  <dcterms:modified xsi:type="dcterms:W3CDTF">2012-09-14T08:24:00Z</dcterms:modified>
  <cp:revision>2</cp:revision>
  <dc:subject/>
  <dc:title>OR</dc:title>
</cp:coreProperties>
</file>