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960120" cy="6076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770</wp:posOffset>
                </wp:positionV>
                <wp:extent cx="5883275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3.2pt,5.4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, dnia  4 września 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02.14.2015.K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0. ust. 1 ustawy z dnia 8 marca 1990 r. o samorządzie gminnym (tekst jednolity: Dz. U. z 2013 r. poz. 594 z późniejszymi zmianami) </w:t>
      </w:r>
      <w:r>
        <w:rPr>
          <w:rFonts w:cs="Arial" w:ascii="Arial" w:hAnsi="Arial"/>
          <w:b/>
          <w:bCs/>
          <w:sz w:val="22"/>
          <w:szCs w:val="22"/>
        </w:rPr>
        <w:t>zwołuję na dzień          16 września 2015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środa) </w:t>
      </w:r>
      <w:r>
        <w:rPr>
          <w:rFonts w:cs="Arial" w:ascii="Arial" w:hAnsi="Arial"/>
          <w:b/>
          <w:bCs/>
          <w:sz w:val="22"/>
          <w:szCs w:val="22"/>
        </w:rPr>
        <w:t xml:space="preserve">XIV zwyczajną Sesję Rady Miejskiej </w:t>
        <w:br/>
        <w:t>w Zalewie.</w:t>
      </w:r>
      <w:r>
        <w:rPr>
          <w:rFonts w:cs="Arial" w:ascii="Arial" w:hAnsi="Arial"/>
          <w:b/>
          <w:sz w:val="22"/>
          <w:szCs w:val="22"/>
        </w:rPr>
        <w:t xml:space="preserve"> Początek obrad godzina 11:00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twarcie obrad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dzenie kworum i 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cie protokołu z XI zwyczajnej Sesji Rady Miejskiej w Zalewie                                  z  dnia 24 czerwca 2015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>Przyjęcie protokołu z XII nadzwyczajnej Sesji Rady Miejskiej w Zalewie                          z dnia 9 lipca 2015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Przyjęcie protokołu z XIII nadzwyczajnej Sesji Rady Miejskiej w Zalewie                          z dnia 6 sierpnia 2015 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formacja o zrealizowanych tematach za miesiąc czerwiec 2015 r. przez komisje stałe: Komisję Zdrowia, Oświaty, Kultury i Spraw Społecznych, </w:t>
      </w:r>
      <w:r>
        <w:rPr>
          <w:rFonts w:cs="Arial" w:ascii="Arial" w:hAnsi="Arial"/>
          <w:iCs/>
          <w:sz w:val="21"/>
          <w:szCs w:val="21"/>
        </w:rPr>
        <w:t xml:space="preserve">Komisję Budżetu, Finansów, Aktywizacji Gospodarczej i Planowania, Komisję Rolnictwa Handlu i Usług oraz </w:t>
      </w:r>
      <w:r>
        <w:rPr>
          <w:rFonts w:cs="Arial" w:ascii="Arial" w:hAnsi="Arial"/>
          <w:sz w:val="21"/>
          <w:szCs w:val="21"/>
        </w:rPr>
        <w:t>Komisję Bezpieczeństwa Publicznego, Ochrony Przeciwpożarowej i Ochrony Środowis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jęcie uchwał:</w:t>
      </w:r>
    </w:p>
    <w:p>
      <w:pPr>
        <w:pStyle w:val="Normal"/>
        <w:ind w:left="708" w:hanging="0"/>
        <w:jc w:val="both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1"/>
          <w:szCs w:val="21"/>
        </w:rPr>
        <w:t>w sprawie</w:t>
      </w:r>
      <w:r>
        <w:rPr>
          <w:rFonts w:cs="Arial" w:ascii="Arial" w:hAnsi="Arial"/>
          <w:sz w:val="20"/>
          <w:szCs w:val="20"/>
        </w:rPr>
        <w:t xml:space="preserve"> zmiany Wieloletniej Prognozy Finansowej Gminy Zalewo na lata </w:t>
        <w:br/>
        <w:t>2015 – 2031,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zmian w budżecie gminy Zalewo na 2015 r.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eastAsia="Lucida Sans Unicode" w:cs="Arial" w:ascii="Arial" w:hAnsi="Arial"/>
          <w:bCs/>
          <w:kern w:val="2"/>
          <w:sz w:val="21"/>
          <w:szCs w:val="21"/>
          <w:lang w:eastAsia="hi-IN" w:bidi="hi-IN"/>
        </w:rPr>
        <w:t>w sprawie uchwalenia  Statutu Miejskiego Ośrodka Pomocy Społecznej                w Zalewie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w sprawie powołania zespołu opiniującego kandydatów na ławników do Sądu Rejonowego w Iławie w kadencji 2016-2019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w sprawie przystąpienia do sporządzenia zmiany Studium Uwarunkowań                i Kierunków Zagospodarowania Przestrzennego Gminy Zalewo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prawie </w:t>
      </w:r>
      <w:r>
        <w:rPr>
          <w:rFonts w:cs="Arial" w:ascii="Arial" w:hAnsi="Arial"/>
          <w:bCs/>
          <w:sz w:val="21"/>
          <w:szCs w:val="21"/>
        </w:rPr>
        <w:t>przystąpienia do zmiany miejscowego planu zagospodarowania przestrzennego dla fragmentu miasta Zalewa obejmującego działki gruntu położone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Cs/>
          <w:sz w:val="21"/>
          <w:szCs w:val="21"/>
        </w:rPr>
        <w:t>w obrębie geodezyjnym Zalewo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w sprawie wyrażenia zgody na zbycie nieruchomości niezabudowanej oznaczonej numerem ewidencyjnym gruntów  jako działka Nr 5/9, położonej w obrębie Półwieś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w sprawie wyrażenia zgody na zbycie nieruchomości zabudowanej oznaczonej numerem ewidencyjnym gruntów  jako działka Nr 132/4, położonej w obrębie Urow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w sprawie wyrażenia zgody na zbycie nieruchomości zabudowanej oznaczonej numerem ewidencyjnym gruntów  jako działka Nr 32/1, położona w obrębie Zalewo nr 2,</w:t>
      </w:r>
    </w:p>
    <w:p>
      <w:pPr>
        <w:pStyle w:val="Normal"/>
        <w:ind w:left="14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1"/>
          <w:szCs w:val="21"/>
        </w:rPr>
        <w:t>w sprawie wyrażenia zgody na zawarcie na okres 5 lat z tym samym podmiotem, po umowie zawartej na czas oznaczony do 10 lat, kolejnej umowy dzierżawy części nieruchomości określonej numerem ewidencyjnym 288/1, położonej              w obrębie Zalewo nr 2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dpowiedzi na 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amknięcie obrad. </w:t>
      </w:r>
    </w:p>
    <w:p>
      <w:pPr>
        <w:pStyle w:val="Normal"/>
        <w:tabs>
          <w:tab w:val="clear" w:pos="708"/>
          <w:tab w:val="left" w:pos="720" w:leader="none"/>
          <w:tab w:val="left" w:pos="4185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</w:t>
      </w:r>
    </w:p>
    <w:p>
      <w:pPr>
        <w:pStyle w:val="Heading1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rzewodnicząca Rady Miejski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/-/  Iwona Parzyszek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1"/>
        <w:szCs w:val="21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1"/>
      <w:szCs w:val="21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9:00Z</dcterms:created>
  <dc:creator/>
  <dc:description/>
  <cp:keywords/>
  <dc:language>en-US</dc:language>
  <cp:lastModifiedBy>user</cp:lastModifiedBy>
  <cp:lastPrinted>2015-09-08T07:25:00Z</cp:lastPrinted>
  <dcterms:modified xsi:type="dcterms:W3CDTF">2015-09-08T10:35:00Z</dcterms:modified>
  <cp:revision>26</cp:revision>
  <dc:subject/>
  <dc:title>  RADA MIEJSKA W ZALEWIE</dc:title>
</cp:coreProperties>
</file>