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6 stycz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7.2015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5 marc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środa) VII</w:t>
      </w:r>
      <w:r>
        <w:rPr>
          <w:rFonts w:cs="Arial" w:ascii="Arial" w:hAnsi="Arial"/>
          <w:b/>
          <w:bCs/>
          <w:sz w:val="22"/>
          <w:szCs w:val="22"/>
        </w:rPr>
        <w:t xml:space="preserve">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IV zwyczajnej Sesji Rady Miejskiej w Zalewie                                  z  dnia 28 styczni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V nadzwyczajnej Sesji Rady Miejskiej w Zalewie                                  z  dnia 25 lutego 2015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yjęcie protokołu z VI nadzwyczajnej Sesji Rady Miejskiej w Zalewie                                  z  dnia 11 marc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Odczytanie protokołu Nr II z posiedzenia Komisji Rewizyjnej z dnia 25 lutego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realizowanych tematach za miesiąc styczeń 2015r. przez komisje stałe: Komisję Zdrowia, Oświaty, Kultury i Spraw Społecznych,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i Planowania oraz Komisję Bezpieczeństwa Publicznego, Ochrony Przeciwpożarowej i Ochrony Środowis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doraźnej Komisji Statutowej Rady Miejskiej w Zalewie</w:t>
      </w:r>
      <w:r>
        <w:rPr>
          <w:rFonts w:cs="Arial" w:ascii="Arial" w:hAnsi="Arial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 sprawie przyjęcia programu opieki nad zwierzętami bezdomnymi oraz zapobiegania bezdomności zwierząt na terenie Gminy Zalewo w 2015 roku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sprawie zmiany „Programu usuwania wyrobów zawierających azbest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renu Gminy Zalewo na lata 2012 – 2032”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 Regulaminu gospodarowania środkami finansowymi przeznaczonymi na pomoc zdrowotną dla nauczycieli szkół i przedszkoli prowadzonych przez Gminę Zalewo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sprawie wyrażenia zgody na wyodrębnienie w budżecie Gminy środków stanowiących fundusz sołecki w 2016 r.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dokonania zmian w treści uchwały Nr XIII/101/11 Rady Miejskiej w Zalewie z dnia 21 września 2011 r. w sprawie poboru podatków w drodze inkasa, określenia inkasentów i wynagrodzenia za inkaso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wyrażenia zgody na zawarcie z tą samą osobą kolejnej umowy dzierżawy na  okres  3 lat,  nieruchomości (o  powierzchni  3,8100 ha)  oznaczonej  jako działka Nr 66/5położonej w obrębie Boreczno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prawie wyrażenia zgody na zawarcie z tą samą osobą kolejnej umowy dzierżawy na okres 3 lat części nieruchomości (o powierzchni 0,0599 ha) oznaczonej jako działki Nr 30/1 i 31 (obręb Zalewo nr 2), wraz z budynkiem gospodarczym o numerze ewidencyjnym 2-30;7 o powierzchni 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wyrażenia zgody na zbycie nieruchomości zabudowanej oznaczonej numerem  ewidencyjnym  gruntów  jako  działka  Nr 381/1,  położona  w obrębie Zalewo nr 2,</w:t>
      </w:r>
    </w:p>
    <w:p>
      <w:pPr>
        <w:pStyle w:val="Normal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  jako działka Nr 135/164, położona w obrębie Wieprz, gmina Zalewo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wyrażenia zgody na zbycie nieruchomości zabudowanej oznaczonej numerem   ewidencyjnym  gruntów  jako  działka  Nr 39/2,  położona  w  obrębie   Janiki Wielkie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3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5-03-16T09:10:00Z</cp:lastPrinted>
  <dcterms:modified xsi:type="dcterms:W3CDTF">2015-03-16T08:12:00Z</dcterms:modified>
  <cp:revision>359</cp:revision>
  <dc:subject/>
  <dc:title>  RADA MIEJSKA W ZALEWIE</dc:title>
</cp:coreProperties>
</file>