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9 grudni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44.2013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18 grudnia 2013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XLIV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LIII zwyczajnej Sesji Rady Miejskiej w Zalewie                                  z  dnia 27 listopada 201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realizowanych tematach za miesiąc listopad 2013r. przez komisje stałe: Komisję Budżetu, Finansów, Aktywizacji Gospodarczej i Planowania oraz Komisję  Rolnictwa, Handlu i Usłu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uchwalenia Wieloletniej Prognozy Finansowej Gminy Zalewo na lata </w:t>
        <w:br/>
        <w:t>2014- 2029.</w:t>
      </w:r>
    </w:p>
    <w:p>
      <w:pPr>
        <w:pStyle w:val="Normal"/>
        <w:ind w:left="1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>
          <w:rFonts w:cs="Arial" w:ascii="Arial" w:hAnsi="Arial"/>
          <w:sz w:val="22"/>
          <w:szCs w:val="22"/>
        </w:rPr>
        <w:t>odczytanie projektu uchwa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 w Olszty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nie opinii Komisji </w:t>
      </w:r>
      <w:r>
        <w:rPr>
          <w:rFonts w:cs="Arial" w:ascii="Arial" w:hAnsi="Arial"/>
          <w:sz w:val="22"/>
          <w:szCs w:val="20"/>
        </w:rPr>
        <w:t xml:space="preserve">Budżetu, Finansów, Aktywizacji Gospodarczej </w:t>
        <w:br/>
        <w:t>i Plan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– podjęcie uchwały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chwalenia budżetu gminy Zalewo na 2014 r.</w:t>
      </w:r>
    </w:p>
    <w:p>
      <w:pPr>
        <w:pStyle w:val="Normal"/>
        <w:ind w:left="1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odczytanie projektu uchwa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opinii Regionalnej Izby Obrachunkowej w Olszty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nie opinii Komisji </w:t>
      </w:r>
      <w:r>
        <w:rPr>
          <w:rFonts w:cs="Arial" w:ascii="Arial" w:hAnsi="Arial"/>
          <w:sz w:val="22"/>
          <w:szCs w:val="20"/>
        </w:rPr>
        <w:t xml:space="preserve">Budżetu, Finansów, Aktywizacji Gospodarczej </w:t>
        <w:br/>
        <w:t>i Plan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44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dyskusj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głosowanie – podjęcie uchwały.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3 – 2025,</w:t>
      </w:r>
    </w:p>
    <w:p>
      <w:pPr>
        <w:pStyle w:val="Normal"/>
        <w:ind w:left="1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3 r.,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ie wyrażenia zgody na przystąpienie Gminy Zalewo do realizacji projektu p.n. "Pilotaż Modelu Lokalnej Współpracy" w ramach projektu 1.48 „Kompleksowe formy reintegracji społeczno-zawodowej w środowisku lokalnym" realizowanego w ramach Działania 1.2 Wsparcie systemowe instytucji pomocy i integracji społecznej, Priorytet I Zatrudnienie i integracja społeczna Programu Operacyjnego Kapitał Ludzki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iCs/>
          <w:sz w:val="22"/>
          <w:szCs w:val="22"/>
        </w:rPr>
        <w:t>przyjęcia Gminnego Programu Przeciwdziałania Narkomanii dla Gminy Zalewo na rok 2014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yjęcia Gminnego Programu Profilaktyki i Rozwiązywania Problemów Alkoholowych dla Gminy Zalewo na rok 2014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 sprawie  powierzenia  zadań  własnych gminy Zakładowi Gospodarki Komunalnej Sp. z o. o. w Zalewie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 sprawie obciążenia służebnością przesyłu nieruchomości położonej w Zalewie oznaczonej w ewidencji gruntów jako działka nr 129/3, obręb 2-Zalewo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w trybie bezprzetargowym części nieruchomości oznaczonej numerem ewidencyjnym gruntów jako działka Nr 217 położona w obrębie Pozorty, gmina Zalewo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112/4 położona w obrębie Gajdy, gmina Zalewo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156/1 położona w obrębie Wielowieś, gmina Zalewo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wyrażenia zgody na zawarcie na okres 10 lat umowy dzierżawy, obejmującej nieruchomość określoną numerem ewidencyjnym 8 o powierzchni 6,4566 ha, położoną w obrębie Zalewo nr 1 , oraz nieruchomość określoną numerem ewidencyjnym 348/2 o powierzchni 8,5000 ha, położoną w obrębie Bajdy, gmina Zalewo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wyrażenia zgody na zawarcie na okres 10 lat umowy dzierżawy, obejmującej nieruchomość określoną numerem ewidencyjnym 4 o powierzchni 1,8218 ha, położoną w obrębie Zalewo nr 1 , oraz część nieruchomości określonej numerem ewidencyjnym 232/1 o powierzchni 2,2500 ha, położoną w obrębie Zalewo nr 1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prawie uchwalenia planu pracy Rady Miejskiej w Zalewie na rok kalendarzowy 2014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zyjęcia przez Radę Miejską w Zalewie przedłożonych planów pracy komisji stałych na rok 201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*</cp:lastModifiedBy>
  <cp:lastPrinted>2013-12-12T08:45:00Z</cp:lastPrinted>
  <dcterms:modified xsi:type="dcterms:W3CDTF">2013-12-12T08:34:00Z</dcterms:modified>
  <cp:revision>341</cp:revision>
  <dc:subject/>
  <dc:title>  RADA MIEJSKA W ZALEWIE</dc:title>
</cp:coreProperties>
</file>