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1 czerwc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11.2015.K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24 czerwca 201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b/>
          <w:bCs/>
          <w:sz w:val="22"/>
          <w:szCs w:val="22"/>
        </w:rPr>
        <w:t xml:space="preserve">XI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0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rotokołu z VIII zwyczajnej Sesji Rady Miejskiej w Zalewie                                  z  dnia 29 kwietnia 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Przyjęcie protokołu z IX nadzwyczajnej Sesji Rady Miejskiej w Zalewie                          z dnia 29 kwietnia 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rzyjęcie protokołu z X nadzwyczajnej Sesji Rady Miejskiej w Zalewie                          z dnia 28 maja 2015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czytanie protokołu Nr III z posiedzenia Komisji Rewizyjnej z dnia                           28 kwietnia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czytanie protokołu Nr IV z posiedzenia Komisji Rewizyjnej z dnia                           12 maja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czytanie protokołu Nr V z posiedzenia Komisji Rewizyjnej z dnia                           19 maja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a o zrealizowanych tematach za miesiąc kwiecień 2015 r. przez komisje stałe: Komisję Zdrowia, Oświaty, Kultury i Spraw Społecznych, </w:t>
      </w:r>
      <w:r>
        <w:rPr>
          <w:rFonts w:cs="Arial" w:ascii="Arial" w:hAnsi="Arial"/>
          <w:iCs/>
          <w:sz w:val="21"/>
          <w:szCs w:val="21"/>
        </w:rPr>
        <w:t>Komisję Budżetu, Finansów, Aktywizacji Gospodarczej i Planowania oraz Komisję Rolnictwa Handlu      i Usłu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cs="Arial" w:ascii="Arial" w:hAnsi="Arial"/>
          <w:bCs/>
          <w:color w:val="000000"/>
          <w:spacing w:val="-2"/>
          <w:sz w:val="21"/>
          <w:szCs w:val="21"/>
        </w:rPr>
        <w:t>zatwierdzenia sprawozdania finansowego Gminy Zalewo wraz ze sprawozdaniem z wykon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1"/>
          <w:szCs w:val="21"/>
        </w:rPr>
        <w:t>budżetu Gminy Zalewo za 2014 r.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udzielenia absolutorium Burmistrzowi Zalewa za 2014 r.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w sprawie</w:t>
      </w:r>
      <w:r>
        <w:rPr>
          <w:rFonts w:cs="Arial" w:ascii="Arial" w:hAnsi="Arial"/>
          <w:sz w:val="20"/>
          <w:szCs w:val="20"/>
        </w:rPr>
        <w:t xml:space="preserve"> zmiany Wieloletniej Prognozy Finansowej Gminy Zalewo na lata </w:t>
        <w:br/>
        <w:t>2015 – 2031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  <w:r>
        <w:rPr>
          <w:rFonts w:cs="Arial" w:ascii="Arial" w:hAnsi="Arial"/>
          <w:sz w:val="20"/>
          <w:szCs w:val="20"/>
        </w:rPr>
        <w:t xml:space="preserve"> zmian w budżecie gminy Zalewo na 2015 r.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dokonania zmian w treści uchwały Nr XIII/101/11 Rady Miejskiej           w Zalewie z dnia 21 września 2011 r. w sprawie poboru podatków w drodze inkasa, określenia inkasentów i wynagrodzenia za inkaso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  <w:lang w:eastAsia="ar-SA"/>
        </w:rPr>
        <w:t>w sprawie przyjęcia do realizacji krajowego programu operacyjnego "Program Operacyjny Pomoc Żywnościowa 2014-2020" współfinansowanego                        z Europejskiego Funduszu Pomocy Najbardziej Potrzebującym</w:t>
      </w:r>
      <w:r>
        <w:rPr>
          <w:kern w:val="2"/>
          <w:sz w:val="21"/>
          <w:szCs w:val="21"/>
          <w:lang w:eastAsia="ar-SA"/>
        </w:rPr>
        <w:t>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dokonania zmiany w treści uchwały Nr XL/435/06 Rady Miejskiej          w Zalewie z dnia 16 lutego 2006r. w sprawie przystąpienia przez Gminę Zalewo do Stowarzyszenia Łączy Nas Kanał Elbląski Lokalna Grupa Działania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lokalu użytkowego nr 2, znajdującego się   w budynku nr 41, usytuowanego na działce nr 21/5 w miejscowości Dobrzyki, gmina Zalewo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136/1, położonej w obrębie Urowo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138/4, położonej w obrębie Wieprz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120, położonej w obrębie Zalewo nr 1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121, położonej w obrębie Zalewo nr 1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122/4, położonej w obrębie Zalewo nr 1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rozstrzygnięcia o sposobie rozpatrzenia uwag do Studium Uwarunkowań i Kierunków Zagospodarowania Przestrzennego Gminy Zalewo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uchwalenia Studium Uwarunkowań i Kierunków Zagospodarowania Przestrzennego Gminy Zalewo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uchwalenia miejscowego planu zagospodarowania przestrzennego gminy Zalewo w obrębie geodezyjnym Kupin.     </w:t>
      </w:r>
    </w:p>
    <w:p>
      <w:pPr>
        <w:pStyle w:val="Normal"/>
        <w:ind w:left="1440" w:hanging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knięcie obrad. 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rzewodnicząca Rady Miejskiej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/-/ Iwona Parzyszek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1"/>
        <w:szCs w:val="21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1"/>
      <w:szCs w:val="21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5-06-12T08:50:00Z</cp:lastPrinted>
  <dcterms:modified xsi:type="dcterms:W3CDTF">2015-06-23T09:08:00Z</dcterms:modified>
  <cp:revision>18</cp:revision>
  <dc:subject/>
  <dc:title>  RADA MIEJSKA W ZALEWIE</dc:title>
</cp:coreProperties>
</file>