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Zalewo, dnia 19 marca 2013 r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.0002.37.2013.EW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Działając na podstawie art. 20. ust. 1 ustawy z dnia 8 marca 1990 r. o samorządzie gminnym (Tekst jednolity: Dz. U. z 2001 r. Nr 142, poz.1591 z późniejszymi zmianami) </w:t>
      </w:r>
      <w:r>
        <w:rPr>
          <w:rFonts w:cs="Arial" w:ascii="Arial" w:hAnsi="Arial"/>
          <w:b/>
          <w:bCs/>
          <w:sz w:val="22"/>
          <w:szCs w:val="20"/>
        </w:rPr>
        <w:t>zwołuję na dzień 27 marca 2013 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(środa) </w:t>
      </w:r>
      <w:r>
        <w:rPr>
          <w:rFonts w:cs="Arial" w:ascii="Arial" w:hAnsi="Arial"/>
          <w:b/>
          <w:bCs/>
          <w:sz w:val="22"/>
          <w:szCs w:val="20"/>
        </w:rPr>
        <w:t xml:space="preserve">XXXVII zwyczajną Sesję Rady Miejskiej </w:t>
        <w:br/>
        <w:t>w Zalewie.</w:t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  <w:bCs/>
          <w:color w:val="3366FF"/>
          <w:sz w:val="22"/>
          <w:szCs w:val="20"/>
        </w:rPr>
      </w:pPr>
      <w:r>
        <w:rPr>
          <w:rFonts w:cs="Arial" w:ascii="Arial" w:hAnsi="Arial"/>
          <w:b/>
          <w:bCs/>
          <w:color w:val="3366FF"/>
          <w:sz w:val="22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cs="Arial" w:ascii="Arial" w:hAnsi="Arial"/>
          <w:b/>
          <w:color w:val="3366FF"/>
          <w:sz w:val="22"/>
          <w:szCs w:val="20"/>
        </w:rPr>
        <w:tab/>
      </w:r>
      <w:r>
        <w:rPr>
          <w:rFonts w:cs="Arial" w:ascii="Arial" w:hAnsi="Arial"/>
          <w:b/>
          <w:sz w:val="22"/>
          <w:szCs w:val="20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twarcie obrad Ses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  Sprawdzenie kworum i 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rzyjęcie protokołu z XXXV zwyczajnej Sesji Rady Miejskiej w Zalewie                                  z  dnia 31 stycznia 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rzyjęcie protokołu z XXXVI nadzwyczajnej Sesji Rady Miejskiej w Zalewie                                  z  dnia 13 lutego 2013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ystąpienie Przewodniczącego Komisji Rewizyjnej dotyczące protokołu pokontrolnego Komisji Rewizyjnej z kompleksowej kontroli szkół na terenie Miasta i Gminy Zalewo przedstawionego na sesji Rady Miejskiej w dniu 20 grudnia 2012r. oraz odpowiedzi udzielonych przez dyrektorów szkół w tym tema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czytanie sprawozdania z wykonania planu pracy Rady Miejskiej w Zalewie       za 2012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czytanie sprawozdań z wykonania planów pracy komisji stałych za 2012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acja o zrealizowanych tematach za miesiąc luty 2013r. przez komisje stałe: Komisję Zdrowia, Oświaty, Kultury i Spraw Społecznych oraz</w:t>
      </w:r>
      <w:r>
        <w:rPr>
          <w:rFonts w:cs="Arial" w:ascii="Arial" w:hAnsi="Arial"/>
          <w:color w:val="3366FF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omisję Budżetu, Finansów, Aktywizacji Gospodarczej i Planowania.</w:t>
      </w:r>
      <w:r>
        <w:rPr>
          <w:rFonts w:cs="Arial" w:ascii="Arial" w:hAnsi="Arial"/>
          <w:color w:val="3366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nioski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color w:val="3366FF"/>
          <w:sz w:val="22"/>
        </w:rPr>
      </w:pPr>
      <w:r>
        <w:rPr>
          <w:rFonts w:eastAsia="Arial" w:cs="Arial" w:ascii="Arial" w:hAnsi="Arial"/>
          <w:color w:val="3366FF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zmiany Wieloletniej Prognozy Finansowej Gminy Zalewo na lata </w:t>
        <w:br/>
        <w:t>2013-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 w budżecie gminy Zalewo na 2013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sprostowania oczywistej omyłki pisarskiej w Uchwale Nr XXXIV/246/12 Rady Miejskiej w Zalewie z dnia 20 grudnia 2012r. w sprawie dokonania zmiany w treści Uchwały Nr VIII/77/03 Rady Miejskiej w Zalewie z dnia 20 maja 2003 roku w sprawie: określenia obwodu publicznej szkoły pod nazwą Zespół Szkół w Zal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sprawie wyrażenia zgody na wyodrębnienie w budżecie Gminy środków stanowiących fundusz sołecki w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rozpatrzenia skargi na działalność Burmistrza Zalewa wniesionej przez Pana Lucjana Żebrow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zmiany „Programu usuwania wyrobów zawierających azbest z terenu Gminy Zalewo na lata 2012-2032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przyjęcia programu opieki nad zwierzętami bezdomnymi oraz zapobiegania bezdomności zwierząt na terenie Gminy Zalewo w 2013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ie przystąpienia do sporządzenia miejscowego planu zagospodarowania przestrzennego dla fragmentu wsi Matyty obejmującego działki gruntu położone </w:t>
        <w:br/>
        <w:t>w obrębie Matyty, gmina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stąpienia z wnioskiem do Ministra Administracji i Cyfryzacji o ustalenie urzędowej nazwy obiektu fizjograficznego- Kanał Dobrzyc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eastAsia="Arial" w:cs="Arial" w:ascii="Arial" w:hAnsi="Arial"/>
          <w:bCs/>
          <w:sz w:val="22"/>
          <w:szCs w:val="22"/>
        </w:rPr>
        <w:t xml:space="preserve">obciążenia służebnością przesyłu nieruchomości położonej </w:t>
        <w:br/>
        <w:t>w Zalewie, oznaczonej w ewidencji gruntów jako działka nr 148/4, obręb 2-Zalew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bciążenia służebnością przesyłu nieruchomości położonej  w Dobrzykach, oznaczonej w ewidencji gruntów jako działka nr 267, obręb 12-Kup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, jako działka Nr 61/8 położona w obrębie Zalewo nr 2, gmina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>wyrażenia zgody na zbycie nieruchomości niezabudowanej oznaczonej numerem ewidencyjnym gruntów, jako działka Nr 293/3 położona w obrębie Zalewo     nr 2, gmina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najmu lokalu użytkowego położonego w miejscowości Dobrzyki 42, o łącznej powierzchni użytkowej 46,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awarcie z tą samą osobą kolejnej umowy dzierżawy na okres 3 lat nieruchomości gruntowej oznaczonej w ewidencji jako dz. 104/4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awarcie z tą samą osobą kolejnej umowy dzierżawy na okres 3 lat nieruchomości gruntowej oznaczonej w ewidencji jako dz. 186/1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dzierżawy na okres 3 lat nieruchomości gruntowej oznaczonej w ewidencji jako dz. 104/4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dzierżawy na okres 3 lat nieruchomości gruntowej oznaczonej w ewidencji jako dz. 104/4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dzierżawy na okres 3 lat nieruchomości gruntowej oznaczonej w ewidencji jako dz. 104/4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dzierżawy na okres 3 lat nieruchomości gruntowej oznaczonej w ewidencji jako dz. 32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dzierżawy na okres 3 lat nieruchomości gruntowej oznaczonej w ewidencji jako dz. 319/2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dzierżawy na okres 3 lat nieruchomości gruntowej oznaczonej w ewidencji jako dz. 104/4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dzierżawy na okres 3 lat nieruchomości gruntowej oznaczonej w ewidencji jako dz. 104/4, położonej w obrębie 2 Zalewo, po umowie zawartej na czas oznaczony do 3 lat, której przedmiotem była ta sama nierucho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wyrażenia zgody na zawarcie z tą samą osobą kolejnej umowy dzierżawy na okres 3 lat nieruchomości gruntowej oznaczonej w ewidencji jako dz. 136/3, położonej w obrębie 20-Urowo, po umowie zawartej na czas oznaczony do 3 lat, której przedmiotem była ta sama nieruchomość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color w:val="3366FF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powiedzi na wnioski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Zamknięcie obrad</w:t>
      </w:r>
      <w:r>
        <w:rPr>
          <w:rFonts w:cs="Arial" w:ascii="Arial" w:hAnsi="Arial"/>
          <w:color w:val="3366FF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color w:val="3366FF"/>
          <w:sz w:val="22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esja Rady Miejskiej odbędzie się w sali sesyjnej Urzędu Miej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zy ul. Częstochowskiej 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oczątek obrad godzina 10.30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>adm</dc:creator>
  <dc:description/>
  <cp:keywords/>
  <dc:language>en-US</dc:language>
  <cp:lastModifiedBy>*</cp:lastModifiedBy>
  <cp:lastPrinted>2013-03-19T12:29:00Z</cp:lastPrinted>
  <dcterms:modified xsi:type="dcterms:W3CDTF">2013-03-19T11:30:00Z</dcterms:modified>
  <cp:revision>244</cp:revision>
  <dc:subject/>
  <dc:title>  RADA MIEJSKA W ZALEWIE</dc:title>
</cp:coreProperties>
</file>